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DSMotterHo;Courier New" w:hAnsi="DSMotterHo;Courier New" w:cs="DSMotterHo;Courier New"/>
          <w:b/>
          <w:b/>
          <w:sz w:val="144"/>
          <w:szCs w:val="144"/>
        </w:rPr>
      </w:pPr>
      <w:r>
        <w:rPr>
          <w:rFonts w:cs="DSMotterHo;Courier New" w:ascii="DSMotterHo;Courier New" w:hAnsi="DSMotterHo;Courier New"/>
          <w:b/>
          <w:sz w:val="144"/>
          <w:szCs w:val="144"/>
        </w:rPr>
      </w:r>
    </w:p>
    <w:p>
      <w:pPr>
        <w:pStyle w:val="Normal"/>
        <w:ind w:firstLine="708"/>
        <w:rPr>
          <w:rFonts w:ascii="DSMotterHo;Courier New" w:hAnsi="DSMotterHo;Courier New" w:cs="DSMotterHo;Courier New"/>
          <w:b/>
          <w:b/>
          <w:sz w:val="144"/>
          <w:szCs w:val="144"/>
        </w:rPr>
      </w:pPr>
      <w:r>
        <w:rPr>
          <w:rFonts w:cs="DSMotterHo;Courier New" w:ascii="DSMotterHo;Courier New" w:hAnsi="DSMotterHo;Courier New"/>
          <w:b/>
          <w:sz w:val="144"/>
          <w:szCs w:val="144"/>
        </w:rPr>
      </w:r>
    </w:p>
    <w:p>
      <w:pPr>
        <w:pStyle w:val="Normal"/>
        <w:numPr>
          <w:ilvl w:val="0"/>
          <w:numId w:val="0"/>
        </w:numPr>
        <w:ind w:firstLine="708"/>
        <w:outlineLvl w:val="0"/>
        <w:rPr>
          <w:rFonts w:ascii="DSMotterHo;Courier New" w:hAnsi="DSMotterHo;Courier New" w:cs="DSMotterHo;Courier New"/>
          <w:b/>
          <w:b/>
          <w:sz w:val="52"/>
          <w:szCs w:val="52"/>
        </w:rPr>
      </w:pPr>
      <w:r>
        <w:rPr>
          <w:rFonts w:eastAsia="DSMotterHo;Courier New" w:cs="DSMotterHo;Courier New" w:ascii="DSMotterHo;Courier New" w:hAnsi="DSMotterHo;Courier New"/>
          <w:b/>
          <w:sz w:val="52"/>
          <w:szCs w:val="52"/>
        </w:rPr>
        <w:t xml:space="preserve">   </w:t>
      </w:r>
      <w:r>
        <w:rPr>
          <w:rFonts w:cs="DSMotterHo;Courier New" w:ascii="DSMotterHo;Courier New" w:hAnsi="DSMotterHo;Courier New"/>
          <w:b/>
          <w:sz w:val="52"/>
          <w:szCs w:val="52"/>
        </w:rPr>
        <w:t>Проект «Россия» Введение в апокалипсис</w:t>
      </w:r>
    </w:p>
    <w:p>
      <w:pPr>
        <w:pStyle w:val="Normal"/>
        <w:numPr>
          <w:ilvl w:val="0"/>
          <w:numId w:val="0"/>
        </w:numPr>
        <w:ind w:firstLine="708"/>
        <w:outlineLvl w:val="0"/>
        <w:rPr>
          <w:rFonts w:ascii="DSMotterHo;Courier New" w:hAnsi="DSMotterHo;Courier New" w:cs="DSMotterHo;Courier New"/>
          <w:b/>
          <w:b/>
          <w:sz w:val="52"/>
          <w:szCs w:val="52"/>
        </w:rPr>
      </w:pPr>
      <w:r>
        <w:rPr>
          <w:rFonts w:cs="DSMotterHo;Courier New" w:ascii="DSMotterHo;Courier New" w:hAnsi="DSMotterHo;Courier New"/>
          <w:b/>
          <w:sz w:val="52"/>
          <w:szCs w:val="52"/>
        </w:rPr>
      </w:r>
    </w:p>
    <w:p>
      <w:pPr>
        <w:pStyle w:val="Normal"/>
        <w:numPr>
          <w:ilvl w:val="0"/>
          <w:numId w:val="0"/>
        </w:numPr>
        <w:outlineLvl w:val="0"/>
        <w:rPr>
          <w:rFonts w:ascii="a_AlternaOtl;Impact" w:hAnsi="a_AlternaOtl;Impact" w:cs="a_AlternaOtl;Impact"/>
          <w:b/>
          <w:b/>
          <w:sz w:val="144"/>
          <w:szCs w:val="144"/>
        </w:rPr>
      </w:pPr>
      <w:r>
        <w:rPr>
          <w:rFonts w:cs="a_AlternaOtl;Impact" w:ascii="a_AlternaOtl;Impact" w:hAnsi="a_AlternaOtl;Impact"/>
          <w:b/>
          <w:sz w:val="144"/>
          <w:szCs w:val="144"/>
        </w:rPr>
        <w:drawing>
          <wp:inline distT="0" distB="0" distL="0" distR="0">
            <wp:extent cx="4572000" cy="275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572000" cy="2752090"/>
                    </a:xfrm>
                    <a:prstGeom prst="rect">
                      <a:avLst/>
                    </a:prstGeom>
                  </pic:spPr>
                </pic:pic>
              </a:graphicData>
            </a:graphic>
          </wp:inline>
        </w:drawing>
      </w:r>
    </w:p>
    <w:p>
      <w:pPr>
        <w:pStyle w:val="Normal"/>
        <w:ind w:firstLine="708"/>
        <w:jc w:val="both"/>
        <w:rPr>
          <w:rFonts w:ascii="a_AlternaOtl;Impact" w:hAnsi="a_AlternaOtl;Impact" w:cs="a_AlternaOtl;Impact"/>
          <w:b/>
          <w:b/>
          <w:sz w:val="144"/>
          <w:szCs w:val="144"/>
        </w:rPr>
      </w:pPr>
      <w:r>
        <w:rPr>
          <w:rFonts w:cs="a_AlternaOtl;Impact" w:ascii="a_AlternaOtl;Impact" w:hAnsi="a_AlternaOtl;Impact"/>
          <w:b/>
          <w:sz w:val="144"/>
          <w:szCs w:val="144"/>
        </w:rPr>
      </w:r>
    </w:p>
    <w:p>
      <w:pPr>
        <w:pStyle w:val="Normal"/>
        <w:ind w:firstLine="708"/>
        <w:jc w:val="both"/>
        <w:rPr>
          <w:b/>
          <w:b/>
        </w:rPr>
      </w:pPr>
      <w:r>
        <w:rPr>
          <w:b/>
        </w:rPr>
      </w:r>
    </w:p>
    <w:p>
      <w:pPr>
        <w:pStyle w:val="Normal"/>
        <w:ind w:firstLine="360"/>
        <w:jc w:val="both"/>
        <w:rPr>
          <w:rFonts w:ascii="Arial" w:hAnsi="Arial" w:cs="Arial"/>
          <w:i/>
          <w:i/>
          <w:color w:val="000000"/>
          <w:sz w:val="22"/>
          <w:szCs w:val="22"/>
        </w:rPr>
      </w:pPr>
      <w:r>
        <w:rPr>
          <w:rFonts w:cs="Arial" w:ascii="Arial" w:hAnsi="Arial"/>
          <w:i/>
          <w:color w:val="000000"/>
          <w:sz w:val="22"/>
          <w:szCs w:val="22"/>
        </w:rPr>
        <w:t>«Ибо пришел великий день гнева Его, и кто может устоять?»</w:t>
      </w:r>
    </w:p>
    <w:p>
      <w:pPr>
        <w:pStyle w:val="Normal"/>
        <w:ind w:firstLine="360"/>
        <w:jc w:val="both"/>
        <w:rPr/>
      </w:pPr>
      <w:r>
        <w:rPr>
          <w:rFonts w:eastAsia="Arial" w:cs="Arial" w:ascii="Arial" w:hAnsi="Arial"/>
          <w:i/>
          <w:color w:val="000000"/>
          <w:sz w:val="22"/>
          <w:szCs w:val="22"/>
        </w:rPr>
        <w:t xml:space="preserve"> </w:t>
      </w:r>
      <w:r>
        <w:rPr>
          <w:rFonts w:cs="Arial" w:ascii="Arial" w:hAnsi="Arial"/>
          <w:color w:val="000000"/>
          <w:sz w:val="22"/>
          <w:szCs w:val="22"/>
        </w:rPr>
        <w:t>(</w:t>
      </w:r>
      <w:r>
        <w:rPr/>
        <w:t xml:space="preserve"> Откр., 6:17</w:t>
      </w:r>
      <w:r>
        <w:rPr>
          <w:lang w:val="en-US"/>
        </w:rPr>
        <w:t>)</w:t>
      </w:r>
      <w:r>
        <w:rPr>
          <w:color w:val="000000"/>
        </w:rPr>
        <w:t>.</w:t>
      </w:r>
      <w:r>
        <w:rPr>
          <w:rFonts w:cs="Arial" w:ascii="Arial" w:hAnsi="Arial"/>
          <w:color w:val="000000"/>
          <w:sz w:val="22"/>
          <w:szCs w:val="22"/>
        </w:rPr>
        <w:t xml:space="preserve">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 заставило автора взяться за написание этой книги? Не так давно мне удалось прочитать в интернете четыре части интернет –издания  «Проект Россия» [41]. Нужно сказать, что тема, поднятая автором (авторами) этой книги задевает за живое, именно сейчас, когда против России,  по сути,  развернута настоящая война. Война уже идет на Украине ( а это ведь исторически  часть России, там живут этнически русские люди  ) и не стоит тешить себя иллюзиями , что в дальнейшем она обойдет нас стороной. Причем , очевидно, что это не случайность, это продолжение той политики на уничтожение русского этноса, которую некие силы проводят уже не один век. Что это за силы? К чему они стремятся , как изменились методы ведения войн в 21 веке и, наконец, самое главное : а нам то, русским,  что делать в этой ситуации? Дело в том, что новые методы войн, которые используют против нас являются  скрытными, их не то что понять, увидеть и осознать, что они существуют , очень сложно. Вероятно, мы бы так и не смогли ничего противопоставить этим методам, если бы не изменение глобальной расстановки сил в мире, которая произошла совсем недавно. Что это за изменения? Информацию об этих изменениях тоже  не прочитаешь в газетах и даже в интернете, но ею уже необходимо поделиться. </w:t>
      </w:r>
    </w:p>
    <w:p>
      <w:pPr>
        <w:pStyle w:val="Style18"/>
        <w:jc w:val="both"/>
        <w:rPr/>
      </w:pPr>
      <w:r>
        <w:rPr>
          <w:rFonts w:cs="Times New Roman" w:ascii="Times New Roman" w:hAnsi="Times New Roman"/>
          <w:sz w:val="24"/>
          <w:szCs w:val="24"/>
        </w:rPr>
        <w:t xml:space="preserve">Автор ( авторы) книг «Русский проект» не афишируют своих имен, главное, как они считают,  это изложение новых концептуальных идей, которые позволят нам, русским справиться с надвигающимися угрозами. </w:t>
      </w:r>
    </w:p>
    <w:p>
      <w:pPr>
        <w:pStyle w:val="Style18"/>
        <w:jc w:val="both"/>
        <w:rPr/>
      </w:pPr>
      <w:r>
        <w:rPr>
          <w:rFonts w:cs="Times New Roman" w:ascii="Times New Roman" w:hAnsi="Times New Roman"/>
          <w:sz w:val="24"/>
          <w:szCs w:val="24"/>
        </w:rPr>
        <w:t>Хотелось бы немного  коснуться методов получения информации , приведенной в этой книге и, собственно, жанра ее написания. В целом, у меня было намерение изложить некий законченный концептуальный проект, который касался бы всех основных мировоззренческих вопросов, я понимаю, насколько  это сложная задача, поэтому при написании были использованы все возможные методы получения информации, в том числе научные, религиозные и эзотерические источники, данные от экстрасенсов и ясновидящих, магическая практика. В результате получился некий продукт, состоящий из множества разнородных компонентов, своего рода сплав. Самое главное, что я не призываю мне верить. Лучшая позиция при чтении подобной литературы – разумный скепсис, но самое главное – если есть возможность проверить , нужно проверять, как ни говори , но положение о том, что «практика – критерий истины « еще никто не отменя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8"/>
          <w:szCs w:val="28"/>
        </w:rPr>
        <w:t xml:space="preserve">Новый мировой порядок   </w:t>
      </w:r>
    </w:p>
    <w:p>
      <w:pPr>
        <w:pStyle w:val="Normal"/>
        <w:numPr>
          <w:ilvl w:val="0"/>
          <w:numId w:val="0"/>
        </w:numPr>
        <w:ind w:firstLine="708"/>
        <w:jc w:val="both"/>
        <w:outlineLvl w:val="0"/>
        <w:rPr/>
      </w:pPr>
      <w:r>
        <w:rPr/>
        <w:t xml:space="preserve"> </w:t>
      </w:r>
      <w:r>
        <w:rPr>
          <w:i/>
        </w:rPr>
        <w:t>Апокалипсис и «Страшный суд»:</w:t>
      </w:r>
      <w:r>
        <w:rPr>
          <w:i/>
          <w:color w:val="000000"/>
        </w:rPr>
        <w:t xml:space="preserve">   </w:t>
      </w:r>
    </w:p>
    <w:p>
      <w:pPr>
        <w:pStyle w:val="Style18"/>
        <w:numPr>
          <w:ilvl w:val="0"/>
          <w:numId w:val="2"/>
        </w:numPr>
        <w:tabs>
          <w:tab w:val="clear" w:pos="708"/>
          <w:tab w:val="left" w:pos="900" w:leader="none"/>
        </w:tabs>
        <w:ind w:left="1785" w:hanging="345"/>
        <w:jc w:val="both"/>
        <w:rPr>
          <w:rFonts w:ascii="Times New Roman" w:hAnsi="Times New Roman" w:cs="Times New Roman"/>
          <w:sz w:val="28"/>
          <w:szCs w:val="28"/>
        </w:rPr>
      </w:pPr>
      <w:r>
        <w:rPr>
          <w:rFonts w:cs="Times New Roman" w:ascii="Times New Roman" w:hAnsi="Times New Roman"/>
          <w:sz w:val="24"/>
          <w:szCs w:val="24"/>
        </w:rPr>
        <w:t>Физика апокалипсис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лияние космических циклов и космических тел на интенсив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магнитного излучения.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цепция «Страшного Суда»:</w:t>
      </w:r>
    </w:p>
    <w:p>
      <w:pPr>
        <w:pStyle w:val="Style18"/>
        <w:jc w:val="both"/>
        <w:rPr>
          <w:rFonts w:ascii="Times New Roman" w:hAnsi="Times New Roman" w:cs="Times New Roman"/>
          <w:sz w:val="24"/>
          <w:szCs w:val="24"/>
        </w:rPr>
      </w:pPr>
      <w:r>
        <w:rPr>
          <w:rFonts w:cs="Times New Roman" w:ascii="Times New Roman" w:hAnsi="Times New Roman"/>
          <w:sz w:val="28"/>
          <w:szCs w:val="28"/>
        </w:rPr>
        <w:tab/>
        <w:t xml:space="preserve">          </w:t>
        <w:tab/>
        <w:tab/>
      </w:r>
      <w:r>
        <w:rPr>
          <w:rFonts w:cs="Times New Roman" w:ascii="Times New Roman" w:hAnsi="Times New Roman"/>
          <w:i/>
          <w:sz w:val="24"/>
          <w:szCs w:val="24"/>
        </w:rPr>
        <w:t>-</w:t>
      </w:r>
      <w:r>
        <w:rPr>
          <w:rFonts w:cs="Times New Roman" w:ascii="Times New Roman" w:hAnsi="Times New Roman"/>
          <w:sz w:val="24"/>
          <w:szCs w:val="24"/>
        </w:rPr>
        <w:t>Душ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w:t>
        <w:tab/>
        <w:t>-Характеристики души;</w:t>
      </w:r>
    </w:p>
    <w:p>
      <w:pPr>
        <w:pStyle w:val="Style18"/>
        <w:jc w:val="both"/>
        <w:rPr>
          <w:rFonts w:ascii="Times New Roman" w:hAnsi="Times New Roman" w:cs="Times New Roman"/>
          <w:sz w:val="24"/>
          <w:szCs w:val="24"/>
        </w:rPr>
      </w:pPr>
      <w:r>
        <w:rPr>
          <w:rFonts w:cs="Times New Roman" w:ascii="Times New Roman" w:hAnsi="Times New Roman"/>
          <w:sz w:val="28"/>
          <w:szCs w:val="28"/>
        </w:rPr>
        <w:tab/>
        <w:t xml:space="preserve">         </w:t>
        <w:tab/>
        <w:tab/>
      </w:r>
      <w:r>
        <w:rPr>
          <w:rFonts w:cs="Times New Roman" w:ascii="Times New Roman" w:hAnsi="Times New Roman"/>
          <w:sz w:val="24"/>
          <w:szCs w:val="24"/>
        </w:rPr>
        <w:t>-Снисхождение и восхождение душ;</w:t>
      </w:r>
    </w:p>
    <w:p>
      <w:pPr>
        <w:pStyle w:val="Style18"/>
        <w:jc w:val="both"/>
        <w:rPr>
          <w:rFonts w:ascii="Times New Roman" w:hAnsi="Times New Roman" w:cs="Times New Roman"/>
          <w:sz w:val="24"/>
          <w:szCs w:val="24"/>
        </w:rPr>
      </w:pPr>
      <w:r>
        <w:rPr>
          <w:rFonts w:cs="Times New Roman" w:ascii="Times New Roman" w:hAnsi="Times New Roman"/>
          <w:sz w:val="28"/>
          <w:szCs w:val="28"/>
        </w:rPr>
        <w:tab/>
        <w:t xml:space="preserve">          </w:t>
        <w:tab/>
        <w:tab/>
      </w:r>
      <w:r>
        <w:rPr>
          <w:rFonts w:cs="Times New Roman" w:ascii="Times New Roman" w:hAnsi="Times New Roman"/>
          <w:sz w:val="24"/>
          <w:szCs w:val="24"/>
        </w:rPr>
        <w:t>-Активация ДНК;</w:t>
        <w:tab/>
        <w:tab/>
      </w:r>
    </w:p>
    <w:p>
      <w:pPr>
        <w:pStyle w:val="Style18"/>
        <w:jc w:val="both"/>
        <w:rPr>
          <w:rFonts w:ascii="Times New Roman" w:hAnsi="Times New Roman" w:cs="Times New Roman"/>
          <w:sz w:val="24"/>
          <w:szCs w:val="24"/>
        </w:rPr>
      </w:pPr>
      <w:r>
        <w:rPr>
          <w:rFonts w:cs="Times New Roman" w:ascii="Times New Roman" w:hAnsi="Times New Roman"/>
          <w:sz w:val="28"/>
          <w:szCs w:val="28"/>
        </w:rPr>
        <w:tab/>
        <w:t xml:space="preserve">         </w:t>
        <w:tab/>
        <w:tab/>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Трансмутация.</w:t>
      </w:r>
    </w:p>
    <w:p>
      <w:pPr>
        <w:pStyle w:val="Normal"/>
        <w:jc w:val="both"/>
        <w:rPr>
          <w:sz w:val="28"/>
          <w:szCs w:val="28"/>
        </w:rPr>
      </w:pPr>
      <w:r>
        <w:rPr>
          <w:sz w:val="28"/>
          <w:szCs w:val="28"/>
        </w:rPr>
        <w:t>Перспективы человечества в 21 веке</w:t>
      </w:r>
    </w:p>
    <w:p>
      <w:pPr>
        <w:pStyle w:val="Normal"/>
        <w:jc w:val="both"/>
        <w:rPr/>
      </w:pPr>
      <w:r>
        <w:rPr>
          <w:sz w:val="28"/>
          <w:szCs w:val="28"/>
        </w:rPr>
        <w:t xml:space="preserve">Место России в новом эволюционном миропорядке </w:t>
      </w:r>
    </w:p>
    <w:p>
      <w:pPr>
        <w:pStyle w:val="Normal"/>
        <w:ind w:firstLine="360"/>
        <w:jc w:val="both"/>
        <w:rPr/>
      </w:pPr>
      <w:r>
        <w:rPr>
          <w:i/>
          <w:sz w:val="28"/>
          <w:szCs w:val="28"/>
        </w:rPr>
        <w:tab/>
      </w:r>
      <w:r>
        <w:rPr>
          <w:i/>
        </w:rPr>
        <w:t xml:space="preserve">Есть ли богоизбранные народы? </w:t>
      </w:r>
    </w:p>
    <w:p>
      <w:pPr>
        <w:pStyle w:val="Style18"/>
        <w:jc w:val="both"/>
        <w:rPr>
          <w:rFonts w:ascii="Times New Roman" w:hAnsi="Times New Roman" w:cs="Times New Roman"/>
          <w:i/>
          <w:i/>
          <w:sz w:val="24"/>
          <w:szCs w:val="24"/>
        </w:rPr>
      </w:pPr>
      <w:r>
        <w:rPr>
          <w:rFonts w:cs="Times New Roman" w:ascii="Times New Roman" w:hAnsi="Times New Roman"/>
          <w:i/>
          <w:sz w:val="28"/>
          <w:szCs w:val="28"/>
        </w:rPr>
        <w:tab/>
      </w:r>
      <w:r>
        <w:rPr>
          <w:rFonts w:cs="Times New Roman" w:ascii="Times New Roman" w:hAnsi="Times New Roman"/>
          <w:i/>
          <w:sz w:val="24"/>
          <w:szCs w:val="24"/>
        </w:rPr>
        <w:t>Неосознаваемые проблемы</w:t>
      </w:r>
    </w:p>
    <w:p>
      <w:pPr>
        <w:pStyle w:val="Style18"/>
        <w:jc w:val="both"/>
        <w:rPr>
          <w:rFonts w:ascii="Times New Roman" w:hAnsi="Times New Roman" w:cs="Times New Roman"/>
          <w:i/>
          <w:i/>
          <w:sz w:val="24"/>
          <w:szCs w:val="24"/>
        </w:rPr>
      </w:pPr>
      <w:r>
        <w:rPr>
          <w:rFonts w:cs="Times New Roman" w:ascii="Times New Roman" w:hAnsi="Times New Roman"/>
          <w:i/>
          <w:sz w:val="28"/>
          <w:szCs w:val="28"/>
        </w:rPr>
        <w:tab/>
      </w:r>
      <w:r>
        <w:rPr>
          <w:rFonts w:cs="Times New Roman" w:ascii="Times New Roman" w:hAnsi="Times New Roman"/>
          <w:i/>
          <w:sz w:val="24"/>
          <w:szCs w:val="24"/>
        </w:rPr>
        <w:t xml:space="preserve">В чем может состоять «русский проект»?: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иалектика веры и знания.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Что такое «новое русское самодержавие?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ак все же «народность» или «пассионарность»?    </w:t>
      </w:r>
    </w:p>
    <w:p>
      <w:pPr>
        <w:pStyle w:val="Normal"/>
        <w:jc w:val="both"/>
        <w:rPr>
          <w:sz w:val="28"/>
          <w:szCs w:val="28"/>
        </w:rPr>
      </w:pPr>
      <w:r>
        <w:rPr>
          <w:sz w:val="28"/>
          <w:szCs w:val="28"/>
        </w:rPr>
        <w:t>Приложение</w:t>
      </w:r>
    </w:p>
    <w:p>
      <w:pPr>
        <w:pStyle w:val="Normal"/>
        <w:ind w:firstLine="360"/>
        <w:jc w:val="both"/>
        <w:rPr/>
      </w:pPr>
      <w:r>
        <w:rPr>
          <w:sz w:val="28"/>
          <w:szCs w:val="28"/>
        </w:rPr>
        <w:tab/>
      </w:r>
      <w:r>
        <w:rPr>
          <w:i/>
        </w:rPr>
        <w:t>Из Откровения</w:t>
      </w:r>
    </w:p>
    <w:p>
      <w:pPr>
        <w:pStyle w:val="Normal"/>
        <w:ind w:left="360" w:hanging="0"/>
        <w:jc w:val="both"/>
        <w:rPr/>
      </w:pPr>
      <w:r>
        <w:rPr>
          <w:i/>
          <w:sz w:val="28"/>
          <w:szCs w:val="28"/>
        </w:rPr>
        <w:tab/>
      </w:r>
      <w:r>
        <w:rPr>
          <w:i/>
        </w:rPr>
        <w:t xml:space="preserve">Числовые коды универсального языка </w:t>
      </w:r>
    </w:p>
    <w:p>
      <w:pPr>
        <w:pStyle w:val="Normal"/>
        <w:ind w:firstLine="708"/>
        <w:jc w:val="both"/>
        <w:rPr>
          <w:i/>
          <w:i/>
        </w:rPr>
      </w:pPr>
      <w:r>
        <w:rPr>
          <w:i/>
        </w:rPr>
        <w:t>Иллюстрации</w:t>
      </w:r>
    </w:p>
    <w:p>
      <w:pPr>
        <w:pStyle w:val="Normal"/>
        <w:jc w:val="both"/>
        <w:rPr/>
      </w:pPr>
      <w:r>
        <w:rPr>
          <w:sz w:val="28"/>
          <w:szCs w:val="28"/>
        </w:rPr>
        <w:tab/>
      </w:r>
      <w:r>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ый мировой порядок   </w:t>
      </w:r>
    </w:p>
    <w:p>
      <w:pPr>
        <w:pStyle w:val="Normal"/>
        <w:ind w:firstLine="348"/>
        <w:jc w:val="both"/>
        <w:rPr>
          <w:rFonts w:ascii="Times New Roman" w:hAnsi="Times New Roman" w:cs="Times New Roman"/>
          <w:sz w:val="28"/>
          <w:szCs w:val="28"/>
        </w:rPr>
      </w:pPr>
      <w:r>
        <w:rPr>
          <w:rFonts w:cs="Times New Roman"/>
          <w:sz w:val="28"/>
          <w:szCs w:val="28"/>
        </w:rPr>
      </w:r>
    </w:p>
    <w:p>
      <w:pPr>
        <w:pStyle w:val="TextBody"/>
        <w:spacing w:before="0" w:after="0"/>
        <w:ind w:firstLine="348"/>
        <w:jc w:val="right"/>
        <w:rPr>
          <w:i/>
          <w:i/>
        </w:rPr>
      </w:pPr>
      <w:r>
        <w:rPr>
          <w:i/>
        </w:rPr>
        <w:t>«Где человек находится противясь, там его тюрьма»</w:t>
      </w:r>
    </w:p>
    <w:p>
      <w:pPr>
        <w:pStyle w:val="TextBody"/>
        <w:tabs>
          <w:tab w:val="clear" w:pos="708"/>
          <w:tab w:val="left" w:pos="1725" w:leader="none"/>
        </w:tabs>
        <w:spacing w:before="0" w:after="0"/>
        <w:ind w:firstLine="348"/>
        <w:jc w:val="right"/>
        <w:rPr>
          <w:b/>
          <w:b/>
        </w:rPr>
      </w:pPr>
      <w:r>
        <w:rPr>
          <w:i/>
        </w:rPr>
        <w:t xml:space="preserve">                                   </w:t>
      </w:r>
      <w:r>
        <w:rPr>
          <w:i/>
        </w:rPr>
        <w:t xml:space="preserve">Эпиктет  </w:t>
        <w:tab/>
      </w:r>
    </w:p>
    <w:p>
      <w:pPr>
        <w:pStyle w:val="Normal"/>
        <w:ind w:firstLine="348"/>
        <w:jc w:val="both"/>
        <w:rPr/>
      </w:pPr>
      <w:r>
        <w:rPr/>
        <w:t xml:space="preserve">В настоящее время в мире сложился т.н. «новый мировой порядок». Этот новый порядок  достаточно хорошо описан в литературе, тем не менее, остановимся на этом вопросе подробнее, поскольку его рассмотрение является важным для целей нашего проекта. </w:t>
      </w:r>
    </w:p>
    <w:p>
      <w:pPr>
        <w:pStyle w:val="Normal"/>
        <w:ind w:firstLine="348"/>
        <w:jc w:val="both"/>
        <w:rPr/>
      </w:pPr>
      <w:r>
        <w:rPr/>
        <w:t xml:space="preserve">В настоящее время в мире , как это не парадоксально звучит,  сложилась система, напоминающая древние государства «казарменного коммунизма» в прошлом.  </w:t>
      </w:r>
    </w:p>
    <w:p>
      <w:pPr>
        <w:pStyle w:val="Normal"/>
        <w:ind w:firstLine="348"/>
        <w:jc w:val="both"/>
        <w:rPr/>
      </w:pPr>
      <w:r>
        <w:rPr/>
        <w:t xml:space="preserve">Так считается, что общества, построенные на одинаковых принципах, существовали в древнем Шумере, Спарте, птолемеевском Египте, древнем государстве инков – Тауантинсуйу,  государстве иезуитов в Парагвае (1610 – 1768 г.г.), в голландской колониальной структуре в Индонезии. Уже в  </w:t>
      </w:r>
      <w:r>
        <w:rPr>
          <w:lang w:val="en-US"/>
        </w:rPr>
        <w:t>XX</w:t>
      </w:r>
      <w:r>
        <w:rPr/>
        <w:t xml:space="preserve">  веке подобное государство (так называемый режим Пол Пота)  существовало  в Кампучии (Камбодже) в 1975 – 1979 г.г. [48].    </w:t>
      </w:r>
    </w:p>
    <w:p>
      <w:pPr>
        <w:pStyle w:val="Normal"/>
        <w:ind w:firstLine="348"/>
        <w:jc w:val="both"/>
        <w:rPr/>
      </w:pPr>
      <w:r>
        <w:rPr/>
        <w:t xml:space="preserve">Подобная  система была вновь построена уже не в отдельно взятом государстве, а во всем мировом сообществе  на основании производства и распределения одного единственного товара – денег.  Это мировая финансовая система [59].   </w:t>
      </w:r>
    </w:p>
    <w:p>
      <w:pPr>
        <w:pStyle w:val="Normal"/>
        <w:ind w:firstLine="348"/>
        <w:jc w:val="both"/>
        <w:rPr/>
      </w:pPr>
      <w:r>
        <w:rPr/>
        <w:t xml:space="preserve">Деньги можно определить следующим образом: «Деньги есть универсальный товар, обмениваемый на любые продаваемые товары и услуги и пригодный для расчета платежей» [45].  Система централизованного производства и обмена  единственного товара – доллара США была построена в Америке в 70-х годах прошлого века при президенте Рейгане (в 1971 году отменен золотой стандарт для доллара). Основанием для построения такой системы явилась новая концепция денежного оборота, разработанная Нобелевскими лауреатами, американцами  Р. Фришем и М. Фридманом. Если ранее количество денег в государственном обороте было привязано к золотому запасу страны, то американцы не только впервые осуществили ее привязку к количеству продаваемого и покупаемого товара, иначе к товарообмену, но и использовали для обоснования эмиссии концепцию экономического роста, причем  в  глобальном,  мировом масштабе. Денежная эмиссия в такой системе означает выпуск в основном не денег, как средств платежа, избыток которых приводит к инфляции, а ценных бумаг, которые могут быть использованы в качестве  залога для кредитования экономических проектов.           </w:t>
      </w:r>
    </w:p>
    <w:p>
      <w:pPr>
        <w:pStyle w:val="Normal"/>
        <w:ind w:firstLine="348"/>
        <w:jc w:val="both"/>
        <w:rPr/>
      </w:pPr>
      <w:r>
        <w:rPr/>
        <w:t xml:space="preserve">Решение о выпуске ценных бумаг принимается офицерами Федеральной резервной системы США (ФРС). Основание для эмиссии – частичное ее наполнение  активами (золото, ликвидные активы) и экономический проект или программа. </w:t>
      </w:r>
    </w:p>
    <w:p>
      <w:pPr>
        <w:pStyle w:val="Normal"/>
        <w:ind w:firstLine="348"/>
        <w:jc w:val="both"/>
        <w:rPr/>
      </w:pPr>
      <w:r>
        <w:rPr/>
        <w:t xml:space="preserve">Самые крупные программы, как правило, представляется уполномоченным оператором ФРС компанией «Левиафан».  Эта компания, в основном, и участвует в их реализации. Доходность в таких программах достигает 500 и более процентов годовых.   </w:t>
      </w:r>
    </w:p>
    <w:p>
      <w:pPr>
        <w:pStyle w:val="Normal"/>
        <w:ind w:firstLine="348"/>
        <w:jc w:val="both"/>
        <w:rPr/>
      </w:pPr>
      <w:r>
        <w:rPr/>
        <w:t xml:space="preserve">Левиафан в Библии — огромное морское чудовище, описываемое как змей, дракон или гигантский крокодил, могущественное существо, враждебное Богу, с которым творец сражался в начале времен [4]. По некоторым оценкам, суммарные активы компании в настоящее время составляют до 30 триллионов долларов США, что примерно в три раза превышает годовой ВВП США.  </w:t>
      </w:r>
    </w:p>
    <w:p>
      <w:pPr>
        <w:pStyle w:val="Normal"/>
        <w:ind w:firstLine="348"/>
        <w:jc w:val="both"/>
        <w:rPr/>
      </w:pPr>
      <w:r>
        <w:rPr/>
        <w:t>Весьма любопытно, что ФРС является частной организацией, учредителями которой являются физические лица. В таком случае, не преследует ли эта организация какие-то свои интересы, не совпадающие с интересами общества?</w:t>
      </w:r>
    </w:p>
    <w:p>
      <w:pPr>
        <w:pStyle w:val="Normal"/>
        <w:ind w:firstLine="348"/>
        <w:jc w:val="both"/>
        <w:rPr/>
      </w:pPr>
      <w:r>
        <w:rPr/>
        <w:t>Концепция, лежащая в основе мировой финансовой системы  - это предположение об устойчивом мировом экономическом росте, что достигается через стимулирование производства и потребления. Стимулирование  производится  через потребительские кредиты для населения и дешевые кредиты для производителей, в основном в развитых капиталистических странах. Основным потребителем является США.  В результате, США, имеющее население 300 млн. человек, что составляет примерно 2% от населения Земли, потребляют 40% мировых ресурсов, производя при этом 20 % валового мирового продукта. [</w:t>
      </w:r>
      <w:r>
        <w:rPr>
          <w:lang w:val="en-US"/>
        </w:rPr>
        <w:t>57</w:t>
      </w:r>
      <w:r>
        <w:rPr/>
        <w:t>].  При  этом американские компании контролируют до 70% всех товаров, произведенных в мире.</w:t>
      </w:r>
    </w:p>
    <w:p>
      <w:pPr>
        <w:pStyle w:val="Normal"/>
        <w:ind w:firstLine="348"/>
        <w:jc w:val="both"/>
        <w:rPr/>
      </w:pPr>
      <w:r>
        <w:rPr/>
        <w:t xml:space="preserve">В такой системе, все другие страны, участвующие в товарообмене, осуществляют наполнение  эмиссии доллара своими реальными товарами. </w:t>
      </w:r>
    </w:p>
    <w:p>
      <w:pPr>
        <w:pStyle w:val="Normal"/>
        <w:ind w:firstLine="348"/>
        <w:jc w:val="both"/>
        <w:rPr/>
      </w:pPr>
      <w:r>
        <w:rPr/>
        <w:t xml:space="preserve">Россия начала участвовать в формировании мировой финансовой системы еще в начале 80 годов, когда при  Ю.В. Андропове, в 1982 году занявшем высший пост в государстве, было перевезено в США и помещено на ответственное хранение  в форд «Нокс» часть золотого запаса СССР [1].    Впрочем, в форд «Нокс»  поместили свои золотые запасы еще 50 стран. Сами США обладают золотым запасом примерно в 8000 тон, что составляет 25 % от мировых золотовалютных резервов других стран [4].    Россия занимает свою нишу в мировом «табели о рангах», поскольку активно продает на мировом рынке природные ресурсы: нефть и газ. Но если США потребляет в два раза больше нефти, чем добывает сама, то для России экспорт нефти и газа – это главный источник валютных поступлений.  При этом часть  дохода от продажи природных ресурсов, так называемый «стабилизационный фонд», помещена в американские ценные бумаги, которые, в том числе,  поддерживают мировую финансовую систему. </w:t>
      </w:r>
    </w:p>
    <w:p>
      <w:pPr>
        <w:pStyle w:val="Normal"/>
        <w:ind w:firstLine="348"/>
        <w:jc w:val="both"/>
        <w:rPr/>
      </w:pPr>
      <w:r>
        <w:rPr/>
        <w:t xml:space="preserve">Как результат, в мире сложилась система, в которой одни государства являются источниками сырья, другие производят товары и услуги, а третьи обеспечивают это все деньгами и преимущественно все это потребляют. </w:t>
      </w:r>
    </w:p>
    <w:p>
      <w:pPr>
        <w:pStyle w:val="Normal"/>
        <w:ind w:firstLine="348"/>
        <w:jc w:val="both"/>
        <w:rPr/>
      </w:pPr>
      <w:r>
        <w:rPr/>
        <w:t>В этом «новом порядке» «элитой»  является по сути  одно государство – США, которое за счет эмиссии доллара – мировой валюты осуществляет перераспределение материальных благ в свою пользу. США имеет и самую мощную в мире военную машину, которая силой поддерживает этот порядок, диктуя всем остальным странам свои условия и наказывая непокорных или просто осуществляя террор в отношении слабых для устрашения остальных. По оценкам, опубликованным в открытой печати, в США затраты на оборону составляют до 50 % всех мировых затрат на военные расходы, а вместе со своими союзниками (НАТО) затраты составляют 75 % мировых затрат.</w:t>
      </w:r>
    </w:p>
    <w:p>
      <w:pPr>
        <w:pStyle w:val="Normal"/>
        <w:widowControl w:val="false"/>
        <w:autoSpaceDE w:val="false"/>
        <w:jc w:val="both"/>
        <w:rPr/>
      </w:pPr>
      <w:r>
        <w:rPr/>
        <w:tab/>
        <w:t xml:space="preserve">Этот новый «мировой порядок» можно еще долго описывать, однако нам важно определить, а какова же роль России, русского этноса в этом новом порядке? Вынуждены констатировать, что русский этнос в этой системе, по–видимому,  подлежит прямому уничтожению. Сейчас уже фактически началась третья мировая война, ее начало – это локальные войны в Ираке, Югославии, Афганистане,  оранжевые революции  с переходом в гражданские войны в арабских странах и,  наконец, война на Украине.  Впрочем, очевидно, что после окончания второй мировой войны эта   война против нас и не прекращалась, просто она переходила из одной формы в другую. Сейчас против нас используют новые методы – информационные, технологические, идеологические. Двадцать лет на Украине новому поколению, никогда не жившему в СССР, активно промывали мозги и вот результат: воспитано новое поколение, которое нас  просто ненавидит. И это внутри русского этноса! Именно события, происходящие на Украине,  проявили скрытые направления , которые имеются в существующем «мировом  порядке». Это тенденция на уничтожение русского этноса. Как сейчас говорят : «Америка воюет с Россией до последнего украинца». Причем, если подумать, то  стремятся у уничтожению именно нашего индо-арийского этноса, ведь немцы, Иран, Ирак, Сирия, Ливия , другие арабские страны, славянские народы бывшей Югославии – это все индо-арии. А войны в Северной  Корее, Вьетнаме , вероятно, имели целью просто вовлечения в конфликт  тогда СССР как страны , выполняющей свои  обязательства перед союзниками и тем самым прямо втянутой в конфликты.   Мы все имеем общие этнические, культурные и языковые корни. Но вот почему это так, что у нас есть такого, что вызывает против нас непрекращающуюся  агрессию англо-саксов? </w:t>
      </w:r>
    </w:p>
    <w:p>
      <w:pPr>
        <w:pStyle w:val="Normal"/>
        <w:widowControl w:val="false"/>
        <w:autoSpaceDE w:val="false"/>
        <w:ind w:firstLine="708"/>
        <w:jc w:val="both"/>
        <w:rPr/>
      </w:pPr>
      <w:r>
        <w:rPr/>
        <w:t xml:space="preserve">Авторы «Русского проекта « смогли обнаружить в траекториях, по которым мир развивается некий глубокий план, за которым, предположительно,  стоят некие силы, способные к реализации подобных планов, рассчитанных на столетия, учитывающих множество факторов и управляющих мировыми процессами в течение веков. Но вот что это за силы, к чему они стремятся и что им можно противопоставить – все эти вопросы пока остаются открытыми.  Это  не очередная «теория заговора», а уже наша повседневная реальность. Думается, что силы, которые стоят за всем этим  себя еще проявят, но сейчас имеет смысл попытаться выявить основные , глобальные противоречия развития нашей цивилизации. Если это удастся сделать, возможно, удастся понять, что нас ждет в ближайшем будущем, после этого уже можно будет производить правильную оценку тех или иных событий и осуществлять адекватную постановку целей.   </w:t>
      </w:r>
    </w:p>
    <w:p>
      <w:pPr>
        <w:pStyle w:val="Normal"/>
        <w:widowControl w:val="false"/>
        <w:autoSpaceDE w:val="false"/>
        <w:ind w:firstLine="708"/>
        <w:jc w:val="both"/>
        <w:rPr/>
      </w:pPr>
      <w:r>
        <w:rPr/>
        <w:t xml:space="preserve"> </w:t>
      </w:r>
      <w:r>
        <w:rPr/>
        <w:t xml:space="preserve">Думаю, что сейчас основной проблемой цивилизации является не борьба за мировое господство, свободы,  ресурсы, деньги  , устойчивый экономический рост и пр.  Сейчас проблемой является просто само существование цивилизации.    </w:t>
        <w:tab/>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numPr>
          <w:ilvl w:val="0"/>
          <w:numId w:val="0"/>
        </w:numPr>
        <w:ind w:left="360" w:hanging="0"/>
        <w:jc w:val="both"/>
        <w:outlineLvl w:val="0"/>
        <w:rPr>
          <w:b/>
          <w:b/>
          <w:i/>
          <w:i/>
          <w:color w:val="000000"/>
        </w:rPr>
      </w:pPr>
      <w:r>
        <w:rPr>
          <w:b/>
          <w:i/>
        </w:rPr>
        <w:t>Апокалипсис и «Страшный суд»</w:t>
      </w:r>
      <w:r>
        <w:rPr>
          <w:b/>
          <w:i/>
          <w:color w:val="000000"/>
        </w:rPr>
        <w:t xml:space="preserve">   </w:t>
      </w:r>
    </w:p>
    <w:p>
      <w:pPr>
        <w:pStyle w:val="Normal"/>
        <w:numPr>
          <w:ilvl w:val="0"/>
          <w:numId w:val="0"/>
        </w:numPr>
        <w:ind w:left="360" w:hanging="0"/>
        <w:jc w:val="center"/>
        <w:outlineLvl w:val="0"/>
        <w:rPr>
          <w:i/>
          <w:i/>
          <w:color w:val="000000"/>
        </w:rPr>
      </w:pPr>
      <w:r>
        <w:rPr>
          <w:i/>
          <w:color w:val="000000"/>
        </w:rPr>
        <w:t xml:space="preserve">                                                    </w:t>
      </w:r>
    </w:p>
    <w:p>
      <w:pPr>
        <w:pStyle w:val="Normal"/>
        <w:ind w:left="360" w:hanging="0"/>
        <w:jc w:val="right"/>
        <w:rPr>
          <w:i/>
          <w:i/>
          <w:color w:val="000000"/>
        </w:rPr>
      </w:pPr>
      <w:r>
        <w:rPr>
          <w:i/>
          <w:color w:val="000000"/>
        </w:rPr>
        <w:t xml:space="preserve">  </w:t>
      </w:r>
      <w:r>
        <w:rPr>
          <w:i/>
          <w:color w:val="000000"/>
        </w:rPr>
        <w:t>«Все истреблю с лица Земли, говорит Господь..»</w:t>
      </w:r>
      <w:r>
        <w:rPr>
          <w:i/>
        </w:rPr>
        <w:t xml:space="preserve"> </w:t>
      </w:r>
    </w:p>
    <w:p>
      <w:pPr>
        <w:pStyle w:val="Normal"/>
        <w:tabs>
          <w:tab w:val="clear" w:pos="708"/>
          <w:tab w:val="left" w:pos="2175" w:leader="none"/>
          <w:tab w:val="right" w:pos="8896" w:leader="none"/>
        </w:tabs>
        <w:ind w:left="360" w:hanging="0"/>
        <w:rPr>
          <w:i/>
          <w:i/>
          <w:color w:val="000000"/>
        </w:rPr>
      </w:pPr>
      <w:r>
        <w:rPr>
          <w:i/>
        </w:rPr>
        <w:tab/>
        <w:tab/>
        <w:t xml:space="preserve">( Соф. 1:2) </w:t>
      </w:r>
      <w:r>
        <w:rPr>
          <w:i/>
          <w:color w:val="000000"/>
        </w:rPr>
        <w:t xml:space="preserve"> </w:t>
      </w:r>
    </w:p>
    <w:p>
      <w:pPr>
        <w:pStyle w:val="Normal"/>
        <w:tabs>
          <w:tab w:val="clear" w:pos="708"/>
          <w:tab w:val="left" w:pos="2175" w:leader="none"/>
          <w:tab w:val="right" w:pos="8896" w:leader="none"/>
        </w:tabs>
        <w:ind w:left="360" w:hanging="0"/>
        <w:rPr>
          <w:i/>
          <w:i/>
          <w:color w:val="000000"/>
        </w:rPr>
      </w:pPr>
      <w:r>
        <w:rPr>
          <w:i/>
          <w:color w:val="000000"/>
        </w:rPr>
      </w:r>
    </w:p>
    <w:p>
      <w:pPr>
        <w:pStyle w:val="Style18"/>
        <w:numPr>
          <w:ilvl w:val="0"/>
          <w:numId w:val="7"/>
        </w:numPr>
        <w:jc w:val="both"/>
        <w:rPr>
          <w:b/>
          <w:b/>
        </w:rPr>
      </w:pPr>
      <w:r>
        <w:rPr>
          <w:rFonts w:cs="Times New Roman" w:ascii="Times New Roman" w:hAnsi="Times New Roman"/>
          <w:b/>
          <w:sz w:val="24"/>
          <w:szCs w:val="24"/>
        </w:rPr>
        <w:t>Физика апокалипсиса.</w:t>
      </w:r>
      <w:r>
        <w:rPr>
          <w:b/>
        </w:rPr>
        <w:t xml:space="preserve">  </w:t>
      </w:r>
    </w:p>
    <w:p>
      <w:pPr>
        <w:pStyle w:val="Style18"/>
        <w:ind w:firstLine="360"/>
        <w:jc w:val="both"/>
        <w:rPr>
          <w:rFonts w:ascii="Times New Roman" w:hAnsi="Times New Roman" w:cs="Times New Roman"/>
          <w:i/>
          <w:i/>
          <w:iCs/>
          <w:sz w:val="24"/>
          <w:szCs w:val="24"/>
        </w:rPr>
      </w:pPr>
      <w:r>
        <w:rPr>
          <w:rFonts w:cs="Times New Roman" w:ascii="Times New Roman" w:hAnsi="Times New Roman"/>
          <w:sz w:val="24"/>
          <w:szCs w:val="24"/>
        </w:rPr>
        <w:t>Ниже я приведу  гипотезу физического апокалипсиса на Земле, которую можно назвать "гипотезой Хэпгуда-Эйнштейна", по имени ученых, впервые ее сформулировавших в середине прошлого века [63].</w:t>
      </w:r>
      <w:r>
        <w:rPr>
          <w:rFonts w:cs="Times New Roman" w:ascii="Times New Roman" w:hAnsi="Times New Roman"/>
        </w:rPr>
        <w:t xml:space="preserve"> </w:t>
      </w:r>
      <w:r>
        <w:rPr>
          <w:rFonts w:cs="Times New Roman" w:ascii="Times New Roman" w:hAnsi="Times New Roman"/>
          <w:sz w:val="24"/>
          <w:szCs w:val="24"/>
        </w:rPr>
        <w:t>В 1953 году американец Чарльз Хэпгуд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Hapgood</w:t>
      </w:r>
      <w:r>
        <w:rPr>
          <w:rFonts w:cs="Times New Roman" w:ascii="Times New Roman" w:hAnsi="Times New Roman"/>
          <w:sz w:val="24"/>
          <w:szCs w:val="24"/>
        </w:rPr>
        <w:t xml:space="preserve">) опубликовал книгу, в которой была изложена  концепция смещения оси вращения Земли и, как следствие – литосферная катастрофа .  Книга Хэпгуда была прокомментирована А. Эйнштейном, который так подвёл итог открытию Хэпгуда: </w:t>
      </w:r>
      <w:r>
        <w:rPr>
          <w:rFonts w:cs="Times New Roman" w:ascii="Times New Roman" w:hAnsi="Times New Roman"/>
          <w:i/>
          <w:iCs/>
          <w:sz w:val="24"/>
          <w:szCs w:val="24"/>
        </w:rPr>
        <w:t xml:space="preserve">«В полярном регионе происходит постоянное накопление льда, который размещается вокруг полюса несимметрично. Вращение Земли действует на эти асимметричные массы, создавая центробежный момент, который передаётся жёсткой земной коре. Когда величина такого момента превосходит некоторое критическое значение, он вызывает перемещение земной коры относительно расположенной внутри части тела Земли...».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ы подвижек литосферы в прошлом, в результате которых образовались  изломы  горных пород вдоль границ литосферных плит, обнаружены из космоса [12].</w:t>
      </w:r>
    </w:p>
    <w:p>
      <w:pPr>
        <w:pStyle w:val="Style18"/>
        <w:ind w:firstLine="36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В дальнейшем эта гипотеза развита Аланом Эскертом (Alan W. Eskert: "The HAB Theory").</w:t>
      </w:r>
      <w:r>
        <w:rPr/>
        <w:t xml:space="preserve"> </w:t>
      </w:r>
      <w:r>
        <w:rPr>
          <w:sz w:val="24"/>
          <w:szCs w:val="24"/>
        </w:rPr>
        <w:t>Я</w:t>
      </w:r>
      <w:r>
        <w:rPr>
          <w:rFonts w:cs="Times New Roman" w:ascii="Times New Roman" w:hAnsi="Times New Roman"/>
          <w:sz w:val="24"/>
          <w:szCs w:val="24"/>
        </w:rPr>
        <w:t xml:space="preserve"> только</w:t>
      </w:r>
      <w:r>
        <w:rPr/>
        <w:t xml:space="preserve"> </w:t>
      </w:r>
      <w:r>
        <w:rPr>
          <w:rFonts w:cs="Times New Roman" w:ascii="Times New Roman" w:hAnsi="Times New Roman"/>
          <w:sz w:val="24"/>
          <w:szCs w:val="24"/>
        </w:rPr>
        <w:t xml:space="preserve"> добавил  некоторые данные и привел  собственную интерпретацию этой  гипотезы.</w:t>
      </w:r>
      <w:r>
        <w:rPr>
          <w:b/>
        </w:rPr>
        <w:t xml:space="preserve"> </w:t>
      </w:r>
    </w:p>
    <w:p>
      <w:pPr>
        <w:pStyle w:val="Style18"/>
        <w:ind w:firstLine="360"/>
        <w:jc w:val="both"/>
        <w:rPr/>
      </w:pPr>
      <w:r>
        <w:rPr>
          <w:rFonts w:cs="Times New Roman" w:ascii="Times New Roman" w:hAnsi="Times New Roman"/>
          <w:sz w:val="24"/>
          <w:szCs w:val="24"/>
        </w:rPr>
        <w:t>Что такое апокалипсис?</w:t>
      </w:r>
      <w:r>
        <w:rPr>
          <w:rFonts w:cs="Times New Roman" w:ascii="Times New Roman" w:hAnsi="Times New Roman"/>
          <w:b/>
          <w:sz w:val="24"/>
          <w:szCs w:val="24"/>
        </w:rPr>
        <w:t xml:space="preserve"> </w:t>
      </w:r>
      <w:r>
        <w:rPr>
          <w:rFonts w:cs="Times New Roman" w:ascii="Times New Roman" w:hAnsi="Times New Roman"/>
          <w:sz w:val="24"/>
          <w:szCs w:val="24"/>
        </w:rPr>
        <w:t>Нам этот термин знаком  из Библии, из Откровения Иоанна  Богослова. При этом  апокалипсис часто понимают как «Страшный суд», когда Господь начнет судить всех, в том числе и мертвых. Причем апокалипсис – это не есть что-то совершенно новое в нашей истории.   Подобные катаклизмы случались на Земле  не  раз. В Библии известно описание     Всемирного потопа, — когда «увидел Ной, что земля покачнулась  и близко ее разрушение, и вскричал скорбным голосом:  «</w:t>
      </w:r>
      <w:r>
        <w:rPr>
          <w:rFonts w:cs="Times New Roman" w:ascii="Times New Roman" w:hAnsi="Times New Roman"/>
          <w:i/>
          <w:sz w:val="24"/>
          <w:szCs w:val="24"/>
        </w:rPr>
        <w:t>Скажите    мне, что делается с землей, что она так страдает и сотрясается</w:t>
      </w:r>
      <w:r>
        <w:rPr>
          <w:rFonts w:cs="Times New Roman" w:ascii="Times New Roman" w:hAnsi="Times New Roman"/>
          <w:sz w:val="24"/>
          <w:szCs w:val="24"/>
        </w:rPr>
        <w:t xml:space="preserve">» (Библия, Книга Еноха). </w:t>
      </w:r>
    </w:p>
    <w:p>
      <w:pPr>
        <w:pStyle w:val="Normal"/>
        <w:ind w:firstLine="360"/>
        <w:jc w:val="both"/>
        <w:rPr/>
      </w:pPr>
      <w:r>
        <w:rPr/>
        <w:t xml:space="preserve">Предания о Всемирном потопе существуют практически у всех народов мира.                   Профессор МГУ, доктор геолого-минералогических наук Савелий Федоров напоминает о верованиях наших предков, согласно  которым однажды с неба упала Голубиная книга, в которой  содержалось описание «былых времен». Тогда, дескать, все было не так, как сейчас: и звезды являлись  на небе, и Солнце садилось иначе, по иным небесным   траекториям. А в славянских Велесовых сказаниях имеется указание на смещение ядра планеты и потемнение атмосферы из-за выделения вулканического пепла [61]. Расшифрованные таблицы Месопотамии позволили прочитать книгу,  написанную  намного раньше Библии, и в которой содержатся сведения, в деталях описывающие историю о Потопе и многое другое, что есть в Библии. Это был  эпос о Гильгамеше [38].   В ацтекских мифах говорится о том, что в древности мир населяли великаны, также  в них повествуется о великом потопе. В скандинавской легенде рассказывается о Бергельмире, который построил большой корабль и спасся там со своей женой [49]. </w:t>
      </w:r>
    </w:p>
    <w:p>
      <w:pPr>
        <w:pStyle w:val="Normal"/>
        <w:ind w:firstLine="360"/>
        <w:jc w:val="both"/>
        <w:rPr/>
      </w:pPr>
      <w:r>
        <w:rPr/>
        <w:t>Согласно выводам комиссии Американского географического общества, куда входил и великий Эйнштейн,  сделанными  еще в 1950 – 1952 годах, предыдущий всемирный  потоп произошел    850 000 лет тому назад [52].</w:t>
      </w:r>
      <w:r>
        <w:rPr>
          <w:color w:val="FF6600"/>
        </w:rPr>
        <w:t xml:space="preserve"> </w:t>
      </w:r>
    </w:p>
    <w:p>
      <w:pPr>
        <w:pStyle w:val="Normal"/>
        <w:ind w:firstLine="360"/>
        <w:jc w:val="both"/>
        <w:rPr/>
      </w:pPr>
      <w:r>
        <w:rPr/>
        <w:t>Грядущий апокалипсис предсказан пророками.</w:t>
      </w:r>
    </w:p>
    <w:p>
      <w:pPr>
        <w:pStyle w:val="Style18"/>
        <w:ind w:firstLine="360"/>
        <w:jc w:val="both"/>
        <w:rPr/>
      </w:pPr>
      <w:r>
        <w:rPr>
          <w:rFonts w:cs="Times New Roman" w:ascii="Times New Roman" w:hAnsi="Times New Roman"/>
          <w:sz w:val="24"/>
          <w:szCs w:val="24"/>
        </w:rPr>
        <w:t>Мишель Нострадамус в «Послание сыну   ЦЕЗАРЮ» писал:   «…</w:t>
      </w:r>
      <w:r>
        <w:rPr>
          <w:rFonts w:cs="Times New Roman" w:ascii="Times New Roman" w:hAnsi="Times New Roman"/>
          <w:i/>
          <w:sz w:val="24"/>
          <w:szCs w:val="24"/>
        </w:rPr>
        <w:t>придут эры наводнений и нового  великого потопа. Останется ничтожно мало земель, которые не были бы под водой… И перед   новым потопом и после него во многих землях почти не будет дождей, и появится   тьма сухого материала, который сделается добычей огня. С неба будут падать   горящие камни, и не останется ничего, что не было бы выжженным, что сможет   сохраниться и устоять. И все это произойдет, несомненно, до всесожжения, до   великого пожара, который охватит землю… Знай, сын мой, что гнев Божий будет на длительный срок распростерт над землей.  И еще до того, как сбудется предсказанное мною, вся земля попадет во власть   яростных и частых ураганов и бурь. "</w:t>
      </w:r>
      <w:r>
        <w:rPr>
          <w:rFonts w:cs="Times New Roman" w:ascii="Times New Roman" w:hAnsi="Times New Roman"/>
          <w:i/>
          <w:sz w:val="24"/>
          <w:szCs w:val="24"/>
          <w:lang w:val="en-US"/>
        </w:rPr>
        <w:t>Conteram</w:t>
      </w:r>
      <w:r>
        <w:rPr>
          <w:rFonts w:cs="Times New Roman" w:ascii="Times New Roman" w:hAnsi="Times New Roman"/>
          <w:i/>
          <w:sz w:val="24"/>
          <w:szCs w:val="24"/>
        </w:rPr>
        <w:t xml:space="preserve"> </w:t>
      </w:r>
      <w:r>
        <w:rPr>
          <w:rFonts w:cs="Times New Roman" w:ascii="Times New Roman" w:hAnsi="Times New Roman"/>
          <w:i/>
          <w:sz w:val="24"/>
          <w:szCs w:val="24"/>
          <w:lang w:val="en-US"/>
        </w:rPr>
        <w:t>ego</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confringam</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non</w:t>
      </w:r>
      <w:r>
        <w:rPr>
          <w:rFonts w:cs="Times New Roman" w:ascii="Times New Roman" w:hAnsi="Times New Roman"/>
          <w:i/>
          <w:sz w:val="24"/>
          <w:szCs w:val="24"/>
        </w:rPr>
        <w:t xml:space="preserve">   miserebor" сказал Господь: </w:t>
      </w:r>
      <w:r>
        <w:rPr>
          <w:i/>
        </w:rPr>
        <w:t>–</w:t>
      </w:r>
      <w:r>
        <w:rPr>
          <w:rFonts w:cs="Times New Roman" w:ascii="Times New Roman" w:hAnsi="Times New Roman"/>
          <w:i/>
          <w:sz w:val="24"/>
          <w:szCs w:val="24"/>
        </w:rPr>
        <w:t xml:space="preserve"> «Я растопчу их, не дав никому никакой пощады</w:t>
      </w:r>
      <w:r>
        <w:rPr>
          <w:rFonts w:cs="Times New Roman" w:ascii="Times New Roman" w:hAnsi="Times New Roman"/>
          <w:sz w:val="24"/>
          <w:szCs w:val="24"/>
        </w:rPr>
        <w:t>» [35].</w:t>
      </w:r>
      <w:r>
        <w:rPr/>
        <w:t xml:space="preserve">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Ни в Откровении Иоанна – Богослова, ни у Мишеля Нострадамуса нет  даты, когда наступит апокалипсис.</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Апокалипсис часто трактуют как наказание Господа за грехи человеческие.  </w:t>
      </w:r>
    </w:p>
    <w:p>
      <w:pPr>
        <w:pStyle w:val="Normal"/>
        <w:ind w:firstLine="360"/>
        <w:jc w:val="both"/>
        <w:rPr/>
      </w:pPr>
      <w:r>
        <w:rPr/>
        <w:t xml:space="preserve">Однако, я постараюсь   показать, что   апокалипсис – закономерный этап развития цивилизации, но никак не наказание  Господа. По моему  мнению, Господь вообще никого не наказывает. Любые события, которые выглядят как наказание, на самом деле есть следствие внутренних закономерностей природы, непреложного действия физических законов. </w:t>
      </w:r>
    </w:p>
    <w:p>
      <w:pPr>
        <w:pStyle w:val="Normal"/>
        <w:ind w:firstLine="360"/>
        <w:jc w:val="both"/>
        <w:rPr/>
      </w:pPr>
      <w:r>
        <w:rPr/>
        <w:t>Как известно в природе существует два основных механизма развития: адаптация и катастрофа [32].   Адаптация – это самонастройка,   обеспечивающая развивающейся системе устойчивость в данных конкретных условиях внешней среды. Но в силу тех или иных причин, система может однажды выйти на перекресток пространств состояний или направлений развития. Тут и происходит «катастрофа». Характер развития качественно меняется. Возникает несколько новых и различных вариантов развития. Как говорится, пойдешь направо – коня потеряешь,  пойдешь налево  – потеряешь жизнь.</w:t>
      </w:r>
    </w:p>
    <w:p>
      <w:pPr>
        <w:pStyle w:val="Normal"/>
        <w:ind w:firstLine="360"/>
        <w:jc w:val="both"/>
        <w:rPr/>
      </w:pPr>
      <w:r>
        <w:rPr/>
        <w:t xml:space="preserve">Наша планета, исчерпав все механизмы адаптации к деятельности цивилизации  (биосфера, углеродный обмен атмосферы с океаном, демпфирующие свойства ядра к колебаниям земной оси и др.) может перейти в режим «катастрофы». Оказывается, она имеет «встроенный» механизм защиты от влияния разумной цивилизации.    </w:t>
      </w:r>
    </w:p>
    <w:p>
      <w:pPr>
        <w:pStyle w:val="Normal"/>
        <w:ind w:firstLine="360"/>
        <w:jc w:val="both"/>
        <w:rPr/>
      </w:pPr>
      <w:r>
        <w:rPr/>
        <w:t xml:space="preserve">Таким механизмом является поворот оси вращения планеты, который носит название «цикл прецессии орбиты». По всем расчетам, нынешний прецессионный  цикл , насчитывающей 25920 лет,  уже завершился 21 декабря 2012 года, что и  было предсказано в  календаре Майя и известно как «конец света». Все дело в том, что с большой вероятностью поворот оси вращения производится не плавно, а «скачком». </w:t>
      </w:r>
    </w:p>
    <w:p>
      <w:pPr>
        <w:pStyle w:val="Normal"/>
        <w:ind w:firstLine="360"/>
        <w:jc w:val="both"/>
        <w:rPr/>
      </w:pPr>
      <w:r>
        <w:rPr/>
        <w:t xml:space="preserve">Косвенным подтверждением подобного сценария может служить т.н. «эффект Джанибекова», названный в честь космонавта, который впервые наблюдал этот эффект в космосе. Суть этого эффекта в том, что при вращении некого нессиметричного тела в невесомости ( рассматривалась гайка с барашком) , это тело через определенный период времени меняет направление вращения с кульбитом. Предполагается, что подобный эффект наблюдается у всех космических тел, в том числе и планет и связан он с нессиметрией самого тела.  Если учесть, что Земля также является нессиметричным телом, то подобные кульбиты могут  наблюдаться и в случае нашей планеты, только если гайка поворачивается примерно через сорок секунд, то Земле для накопления энергии поворота нужно около 12000 лет ( половина цикла прецессии орбиты).  </w:t>
      </w:r>
    </w:p>
    <w:p>
      <w:pPr>
        <w:pStyle w:val="Normal"/>
        <w:ind w:firstLine="360"/>
        <w:jc w:val="both"/>
        <w:rPr/>
      </w:pPr>
      <w:r>
        <w:rPr/>
        <w:t xml:space="preserve">Дополнительным фактором, который также будет способствовать повороту оси вращения Земли является    смещение энергетического баланса, вызванного ростом энергопотребления человеческой цивилизацией и загрязнением окружающей среды. </w:t>
      </w:r>
    </w:p>
    <w:p>
      <w:pPr>
        <w:pStyle w:val="Normal"/>
        <w:ind w:firstLine="360"/>
        <w:jc w:val="both"/>
        <w:rPr/>
      </w:pPr>
      <w:r>
        <w:rPr/>
        <w:t xml:space="preserve">При  этом самые богатые страны мира (США, Канада, Норвегия) расходуют на душу населения 10 – 14 тонн условного топлива (тепловая энергия, выделяемая при сжигании одной тонны условного топлива, примерно соответствует сгоранию одной тонны высококачественного угля).   </w:t>
      </w:r>
    </w:p>
    <w:p>
      <w:pPr>
        <w:pStyle w:val="Normal"/>
        <w:ind w:firstLine="348"/>
        <w:jc w:val="both"/>
        <w:rPr/>
      </w:pPr>
      <w:r>
        <w:rPr/>
        <w:t xml:space="preserve">Природа существует в условиях сохранения   энергетического  баланса. Земля получает энергию от Солнца, примерно тридцать процентов этой энергии сразу отражается в космическое пространство, остальная энергия служит для нагревания атмосферы и жизни растений. Причем растения потребляют всего 0,1% общей солнечной энергии. Но уже сейчас общее количество тепла, выделяемого при сжигании топлива сопоставимо с количеством энергии, потребляемой всей биосферой планеты.   </w:t>
      </w:r>
    </w:p>
    <w:p>
      <w:pPr>
        <w:pStyle w:val="Normal"/>
        <w:ind w:firstLine="360"/>
        <w:jc w:val="both"/>
        <w:rPr/>
      </w:pPr>
      <w:r>
        <w:rPr/>
        <w:t xml:space="preserve">  </w:t>
      </w:r>
      <w:r>
        <w:rPr/>
        <w:t xml:space="preserve">Рост энергопотребления при развитии цивилизации  это прямой указатель, что цивилизация идет по технократическому пути развития, вовлекая в свое развитие все большее количество вещества и энергии. Но это противоречит  заданному изначально вектору развития разумной жизни.    </w:t>
      </w:r>
    </w:p>
    <w:p>
      <w:pPr>
        <w:pStyle w:val="Normal"/>
        <w:ind w:firstLine="360"/>
        <w:jc w:val="both"/>
        <w:rPr/>
      </w:pPr>
      <w:r>
        <w:rPr/>
        <w:t>В результате сжигания природных ископаемых в атмосферу выделяется дополнительное количество энергии, выделяется углекислый газ, в атмосферу выбрасывается большое количество сажи. Кроме углекислого газа в  атмосферу планеты выделяются так называемые парниковые газы: метан, летучие углеводороды.</w:t>
      </w:r>
    </w:p>
    <w:p>
      <w:pPr>
        <w:pStyle w:val="Normal"/>
        <w:ind w:firstLine="360"/>
        <w:jc w:val="both"/>
        <w:rPr/>
      </w:pPr>
      <w:r>
        <w:rPr/>
        <w:t>Современные модели, хорошо воспроизводящие климат, наблюдаемый в настоящее время, (несколько десятков моделей в рамках проекта Paleoclimate Modeling Intercomparison Project – PMIP, система «Гея», модели «Римского клуба») свидетельствуют об очень высокой корреляции  между выбросами СО</w:t>
      </w:r>
      <w:r>
        <w:rPr>
          <w:vertAlign w:val="subscript"/>
        </w:rPr>
        <w:t xml:space="preserve">2, </w:t>
      </w:r>
      <w:r>
        <w:rPr/>
        <w:t xml:space="preserve"> и глобальным потеплением.  При этом   создание и эксплуатация каждой такой  модели стоит в среднем два миллиарда долларов и требует использования суперкомпьютеров [36].</w:t>
      </w:r>
      <w:r>
        <w:rPr>
          <w:color w:val="FF6600"/>
        </w:rPr>
        <w:t xml:space="preserve"> </w:t>
      </w:r>
    </w:p>
    <w:p>
      <w:pPr>
        <w:pStyle w:val="Normal"/>
        <w:ind w:firstLine="360"/>
        <w:jc w:val="both"/>
        <w:rPr/>
      </w:pPr>
      <w:r>
        <w:rPr/>
        <w:t>В биосфере существует механизмы положительной обратной связи:  при повышении температуры океанической воды происходит  высвобождение СО</w:t>
      </w:r>
      <w:r>
        <w:rPr>
          <w:vertAlign w:val="subscript"/>
        </w:rPr>
        <w:t xml:space="preserve">2 </w:t>
      </w:r>
      <w:r>
        <w:rPr/>
        <w:t>из океана, повышение температуры воды вызывает усиление ее испарения, повышается влажность, что в свою очередь, приводит к усилению парникового эффекта. Обмен СО</w:t>
      </w:r>
      <w:r>
        <w:rPr>
          <w:vertAlign w:val="subscript"/>
        </w:rPr>
        <w:t>2</w:t>
      </w:r>
      <w:r>
        <w:rPr/>
        <w:t xml:space="preserve"> между атмосферой и океаном на  несколько порядков превышает выбросы в результате человеческой деятельности. За последние 200 лет концентрация углекислоты в атмосфере возросла на 35% [36]. К концу первой четверти </w:t>
      </w:r>
      <w:r>
        <w:rPr>
          <w:lang w:val="en-US"/>
        </w:rPr>
        <w:t>XXI</w:t>
      </w:r>
      <w:r>
        <w:rPr/>
        <w:t xml:space="preserve"> века она, по-видимому, удвоится [33]. Еще значительнее изменилось содержание метана – оно выросло на 200 %. А одна молекула метана вызывает парниковый эффект в 20 раз больше, чем одна молекула углекислого газа. </w:t>
      </w:r>
    </w:p>
    <w:p>
      <w:pPr>
        <w:pStyle w:val="Normal"/>
        <w:ind w:firstLine="360"/>
        <w:jc w:val="both"/>
        <w:rPr/>
      </w:pPr>
      <w:r>
        <w:rPr/>
        <w:t xml:space="preserve">Как результат смещается энергетический баланс, повышается средняя температура. Дело в том, что наша цивилизация живет в достаточно узком диапазоне допустимых температур. За последние 5 тысяч лет средние колебания температуры на планете не превышали одного градуса. Однако  при росте средней температуры примерно на пять градусов произойдет таяние арктических льдов. При похолодании на три, четыре градуса снова наступит ледниковый период, и большая часть планеты превратится в ледяную пустыню [33].   </w:t>
      </w:r>
    </w:p>
    <w:p>
      <w:pPr>
        <w:pStyle w:val="Normal"/>
        <w:ind w:firstLine="360"/>
        <w:jc w:val="both"/>
        <w:rPr/>
      </w:pPr>
      <w:r>
        <w:rPr/>
        <w:t xml:space="preserve">Анализ изменения средней температуры на планете за последние 400 тысяч лет  показывает, что на Земле за это время уже наступали четыре ледниковых периода, во время которых  жизнь могла сохраниться только в экваториальных зонах [36].     </w:t>
      </w:r>
    </w:p>
    <w:p>
      <w:pPr>
        <w:pStyle w:val="Normal"/>
        <w:ind w:firstLine="360"/>
        <w:jc w:val="both"/>
        <w:rPr/>
      </w:pPr>
      <w:r>
        <w:rPr/>
        <w:t xml:space="preserve">Как показывают многолетние наблюдения, средние температуры на экваторе практически не меняются. Все изменения температуры происходят за счет полярных зон. Если средняя температура понижается на полградуса, то это ничтожное похолодание сразу начинает ощущаться на Севере, где температура понижается на два,  три  градуса [33].  Так только за последние 50 лет средняя  температура воздуха на планете увеличилась на 0,4 градуса, что вызвало увеличение температуры в полярных зонах на 2,5 градуса.  </w:t>
      </w:r>
    </w:p>
    <w:p>
      <w:pPr>
        <w:pStyle w:val="Normal"/>
        <w:ind w:firstLine="360"/>
        <w:jc w:val="both"/>
        <w:rPr/>
      </w:pPr>
      <w:r>
        <w:rPr/>
        <w:t xml:space="preserve">По данным спутниковых наблюдений глобальное потепление вызывает увеличение площади ледового покрытия на полюсах из-за увеличения испарения воды в океане, с другой стороны снизу, со стороны океана,  лед начинает таять. Но в целом, суммарный объем льда  уменьшается.    </w:t>
        <w:tab/>
        <w:t xml:space="preserve"> </w:t>
      </w:r>
    </w:p>
    <w:p>
      <w:pPr>
        <w:pStyle w:val="Normal"/>
        <w:ind w:firstLine="360"/>
        <w:jc w:val="both"/>
        <w:rPr/>
      </w:pPr>
      <w:r>
        <w:rPr/>
        <w:t xml:space="preserve">В 2004 году 250 ведущих ученых, изучающих климат в Арктике и Антарктике, опубликовали доклад, в котором указывалось, лед, покрывающий сейчас северный и южный полюса,  стал в два раза тоньше, чем 30 лет назад. Таяние льдов вызывается повышением средней температуры воды в океане и изменением химического состава воды из-за его загрязнения.  По оценкам этих ученых, арктические льды должны полностью растаять в 2070 году [39, 36].     </w:t>
      </w:r>
    </w:p>
    <w:p>
      <w:pPr>
        <w:pStyle w:val="Normal"/>
        <w:ind w:firstLine="360"/>
        <w:jc w:val="both"/>
        <w:rPr/>
      </w:pPr>
      <w:r>
        <w:rPr/>
        <w:t xml:space="preserve">Глобальное потепление уже давно беспокоит мировую общественность. В 1997 году в японском городе Киото рядом стран был подписан протокол об ограничении выбросов парниковых газов промышленностью, что преследовало целью снизить влияние развития цивилизации на экологию планеты. </w:t>
      </w:r>
    </w:p>
    <w:p>
      <w:pPr>
        <w:pStyle w:val="Normal"/>
        <w:ind w:firstLine="360"/>
        <w:jc w:val="both"/>
        <w:rPr/>
      </w:pPr>
      <w:r>
        <w:rPr/>
        <w:t xml:space="preserve">Но последствия глобального потепления недооцениваются общественным мнением, особенно в странах с холодным климатом.  </w:t>
      </w:r>
    </w:p>
    <w:p>
      <w:pPr>
        <w:pStyle w:val="Normal"/>
        <w:ind w:firstLine="360"/>
        <w:jc w:val="both"/>
        <w:rPr/>
      </w:pPr>
      <w:r>
        <w:rPr/>
        <w:t xml:space="preserve">На самом деле, в таянии арктических льдов кроется и другая опасность, связанная со смещением оси вращения Земли. По мере таяния льдов образующийся излишек воды, из-за действия  центростремительных сил, возникающих при вращении Земли вокруг своей оси,  начинает стекаться по направлению к экватору. В океанографии известно, что в океане текут огромные реки, вода постоянно совершает круговые перемещения. Так,  в Атлантике есть так называемая петля Брокера. Это огромная масса воды – по объему равная ста Амазонкам. Это река, текущая в Атлантическом океане на глубине несколько сот метров с юга на север.  На севере  Атлантики эта вода опускается вниз – это так называемый термохалинный (греч. Therme – тепло, Hals - соль) механизм, который вращает огромный океанический круговорот. Вода идет около дна глубоко к югу, дальше и сливается с течением, которое идет вокруг Антарктиды на восток, часть воды отходит в Индийский океан, часть идет вокруг Австралии, и потом поднимается на юг. Океанографам известно, что избыток воды скапливается вдоль экватора – это так называемое «экваторное вспучивание». </w:t>
      </w:r>
    </w:p>
    <w:p>
      <w:pPr>
        <w:pStyle w:val="Normal"/>
        <w:ind w:firstLine="360"/>
        <w:jc w:val="both"/>
        <w:rPr/>
      </w:pPr>
      <w:r>
        <w:rPr/>
        <w:t xml:space="preserve">Но вода, в избытке скапливающаяся на экваторе, распределяется там неравномерно из-за материков. Если мы посмотрим на современное положение экватора, то вынуждены будем отметить, что из 40 тысяч километров земной окружности только 6 тысяч проходят по суше, остальные 34 тысячи — по трём океанам: Тихому, Атлантическому, Индийскому. Все это приводит к тому, что по мере таяния арктических льдов происходит  изменение  распределение  массы  Земли вдоль оси вращения. Из механики известно, что ось вращения гироскопа зависит от его момента импульса. Момент импульса определяется распределением массы. При изменении распределения массы (сейчас это происходит с Землей) возникает момент силы, стремящийся повернуть ось вращения таким образом, чтобы в новом положении оси  выполнялся закон сохранения момента импульса тела. </w:t>
      </w:r>
    </w:p>
    <w:p>
      <w:pPr>
        <w:pStyle w:val="Normal"/>
        <w:ind w:firstLine="360"/>
        <w:jc w:val="both"/>
        <w:rPr/>
      </w:pPr>
      <w:r>
        <w:rPr/>
        <w:t xml:space="preserve">Но этот процесс уже находит отражение в изменении напряженности магнитного поля Земли. Как известно, магнитное поле Земли состоит из трех составляющих постоянной,  переменной и случайных флуктуаций. Так вот,  за последние 150 лет напряженность постоянной составляющей магнитного поля Земли уже уменьшилась на 15%! Но дело в том, что постоянная составляющая магнитного  поля формирует магнитные полюса и вызывается торсионным излучением, вызванным вращением Земли вокруг своей оси и  направленным вдоль оси вращения [40]. Изменение момента импульса, вызванного перераспределением массы,  вызывает уменьшение постоянной составляющей магнитного поля.  Поворот  оси вращения Земли автоматически приводит к смене магнитного полюса.  </w:t>
      </w:r>
    </w:p>
    <w:p>
      <w:pPr>
        <w:pStyle w:val="Normal"/>
        <w:ind w:firstLine="360"/>
        <w:jc w:val="both"/>
        <w:rPr/>
      </w:pPr>
      <w:r>
        <w:rPr/>
        <w:t>Группа исследователей из Международного университета во Флориде (</w:t>
      </w:r>
      <w:r>
        <w:rPr>
          <w:lang w:val="en-US"/>
        </w:rPr>
        <w:t>Florida</w:t>
      </w:r>
      <w:r>
        <w:rPr/>
        <w:t xml:space="preserve"> </w:t>
      </w:r>
      <w:r>
        <w:rPr>
          <w:lang w:val="en-US"/>
        </w:rPr>
        <w:t>International</w:t>
      </w:r>
      <w:r>
        <w:rPr/>
        <w:t xml:space="preserve"> </w:t>
      </w:r>
      <w:r>
        <w:rPr>
          <w:lang w:val="en-US"/>
        </w:rPr>
        <w:t>University</w:t>
      </w:r>
      <w:r>
        <w:rPr/>
        <w:t>) под руководством Брэда Клемента (Brad Clement) проанализировала изменения в магнитном поле Земли, которые происходили на протяжении всей  её истории.  Например, за последние 4 миллиона лет было по четыре смены  полюсов каждые 1 миллион лет.   Однако, по словам Клемента, последний такой переворот был 790  тысяч лет назад [27].</w:t>
      </w:r>
      <w:r>
        <w:rPr>
          <w:color w:val="FF6600"/>
        </w:rPr>
        <w:t xml:space="preserve"> </w:t>
      </w:r>
    </w:p>
    <w:p>
      <w:pPr>
        <w:pStyle w:val="Normal"/>
        <w:ind w:firstLine="360"/>
        <w:jc w:val="both"/>
        <w:rPr/>
      </w:pPr>
      <w:r>
        <w:rPr/>
        <w:t>Елена   Блаватская  в "Тайной Доктрине" также дает информацию о поворотах  оси вращения  Земли. "</w:t>
      </w:r>
      <w:r>
        <w:rPr>
          <w:i/>
        </w:rPr>
        <w:t>Катаклизм, разрушивший огромный материк... произошел из-за последовательного   нарушения во вращении оси. …Когда полюса двинулись</w:t>
      </w:r>
      <w:r>
        <w:rPr/>
        <w:t xml:space="preserve"> [в четвертый раз]..." [7].  </w:t>
      </w:r>
    </w:p>
    <w:p>
      <w:pPr>
        <w:pStyle w:val="Normal"/>
        <w:ind w:firstLine="360"/>
        <w:jc w:val="both"/>
        <w:rPr/>
      </w:pPr>
      <w:r>
        <w:rPr/>
        <w:t xml:space="preserve">Эрнст Мулдашев считает, что за свою историю Земля пережила четыре   апокалипсиса, каждый из которых был связан со смещением оси Земли на 6666 км. Первым историческим Северным полюсом на   Земле был район острова Пасхи. Затем было смещение полюса на 6666 км в район современной Антарктиды.  После Антарктиды –  Индийский океан, потом – гора» Кайлас» в Тибете и, наконец, настоящий северный полюс [34].   Причем, каждый раз полюс смещался скачком на 60 градусов.  </w:t>
      </w:r>
    </w:p>
    <w:p>
      <w:pPr>
        <w:pStyle w:val="Normal"/>
        <w:ind w:firstLine="360"/>
        <w:jc w:val="both"/>
        <w:rPr/>
      </w:pPr>
      <w:r>
        <w:rPr/>
        <w:t xml:space="preserve">Описания смещения центра тяжести Земли можно найти в древних источниках. Астрономические таблицы древних содержат информацию о том, что Вавилон находился намного дальше к  северу, чем современные руины этого города. Это касается и   Египта. Сместились, конечно, не сами города и страны, а центр земной тяжести, который, оказывается, тоже не стоит на месте,  а напрямую зависит от изменения угла наклона земной оси. </w:t>
      </w:r>
    </w:p>
    <w:p>
      <w:pPr>
        <w:pStyle w:val="Normal"/>
        <w:ind w:firstLine="360"/>
        <w:jc w:val="both"/>
        <w:rPr/>
      </w:pPr>
      <w:r>
        <w:rPr/>
        <w:t xml:space="preserve"> </w:t>
      </w:r>
      <w:r>
        <w:rPr/>
        <w:t xml:space="preserve">Американский геофизик Альберт Келли пришел к выводу, что до   последнего смещений земной оси Северный полюс находился на  целых 30 градусов южнее, чем нынче. Еще несколько тысяч лет назад у китайцев родилось поверье,  будто «новый порядок вещей наступил после того, как звезды стали двигаться с востока на запад». Эскимосы Гренландии рассказывали миссионерам, что «в прошлые времена Земля перевернулась, и все стали антиподами» — людьми, живущими на  противоположной от прежнего положения части планеты.  И  произошло это, видимо, примерно в то же время, что в Китае или  Египте, — около пяти тысяч лет назад.  </w:t>
      </w:r>
    </w:p>
    <w:p>
      <w:pPr>
        <w:pStyle w:val="Style22"/>
        <w:rPr>
          <w:rFonts w:ascii="Times New Roman" w:hAnsi="Times New Roman" w:cs="Times New Roman"/>
        </w:rPr>
      </w:pPr>
      <w:r>
        <w:rPr>
          <w:rFonts w:cs="Times New Roman" w:ascii="Times New Roman" w:hAnsi="Times New Roman"/>
        </w:rPr>
        <w:t xml:space="preserve">Возможно, что действуют одновременно оба механизма, которые вызывают перераспределение массы Земли: переток воды, возникшей в результате таяния арктических льдов к  экватору и новообразование льда в Гренландии и Антарктике. </w:t>
      </w:r>
    </w:p>
    <w:p>
      <w:pPr>
        <w:pStyle w:val="Style22"/>
        <w:rPr/>
      </w:pPr>
      <w:r>
        <w:rPr>
          <w:rFonts w:cs="Times New Roman" w:ascii="Times New Roman" w:hAnsi="Times New Roman"/>
        </w:rPr>
        <w:t xml:space="preserve">Поворот оси вращения не плавно, а скачком  происходит потому, что плавному изменению направления оси вращения препятствует магнитогидродинамический момент, вызванный вращением ядра Земли. Предположительно, ядро земли состоит из железа, вращающегося в жидкой магме. Оно играет  роль демпфера, аналогично устройствам гироскопа, для сохранения направления оси вращения Земли, вызванного случайными факторами. Но ядро имеет предел демпфирования. При его превышении, направление оси вращения Земли изменится скачком. К чему это приведет? </w:t>
      </w:r>
    </w:p>
    <w:p>
      <w:pPr>
        <w:pStyle w:val="Normal"/>
        <w:ind w:firstLine="360"/>
        <w:jc w:val="both"/>
        <w:rPr/>
      </w:pPr>
      <w:r>
        <w:rPr/>
        <w:t xml:space="preserve">Возникнет огромная цунами, высотой в несколько километров. Волна идет со скоростью около 700 км/ч. Если цунами идут из далекого сейсмического источника, они могут идти несколько часов. И приходят без  всякого предупреждения, без землетрясений и отливов – просто из океана   вырастает огромная стена воды. Такая волна легко может несколько раз пройти по материкам. Катастрофические последствия этого нетрудно себе представить. </w:t>
      </w:r>
    </w:p>
    <w:p>
      <w:pPr>
        <w:pStyle w:val="Normal"/>
        <w:ind w:firstLine="348"/>
        <w:jc w:val="both"/>
        <w:rPr/>
      </w:pPr>
      <w:r>
        <w:rPr/>
        <w:t xml:space="preserve">Но цунами – это не самое страшное, что может произойти.  Под действием смещения оси вращения Земли, активизируются геологические процессы: землетрясения, извержения вулканов, образование глубоких трещин в земной коре. </w:t>
      </w:r>
    </w:p>
    <w:p>
      <w:pPr>
        <w:pStyle w:val="Normal"/>
        <w:ind w:firstLine="360"/>
        <w:jc w:val="both"/>
        <w:rPr/>
      </w:pPr>
      <w:r>
        <w:rPr/>
        <w:t xml:space="preserve">Так в 1815 году произошло извержение вулкана Тамбор в Индонезии.   При извержении в атмосферу было выброшено более 100 кубических километров пыли. По оценкам специалистов, одно такое извержение вулкана по мощности сопоставимо с крупномасштабной ядерной войной, т.е. порядка десять тысяч мегатонн. </w:t>
      </w:r>
    </w:p>
    <w:p>
      <w:pPr>
        <w:pStyle w:val="Normal"/>
        <w:ind w:firstLine="360"/>
        <w:jc w:val="both"/>
        <w:rPr/>
      </w:pPr>
      <w:r>
        <w:rPr/>
        <w:t xml:space="preserve">Кроме того, при извержениях вулканов происходит  извержение раскаленной лавы,  которая вызовет пожары.  Какова судьба сажи и пыли, которые при этом  попадут  в атмосферу? </w:t>
      </w:r>
    </w:p>
    <w:p>
      <w:pPr>
        <w:pStyle w:val="Normal"/>
        <w:ind w:firstLine="360"/>
        <w:jc w:val="both"/>
        <w:rPr/>
      </w:pPr>
      <w:r>
        <w:rPr/>
        <w:t xml:space="preserve">Еще в </w:t>
      </w:r>
      <w:r>
        <w:rPr>
          <w:lang w:val="en-US"/>
        </w:rPr>
        <w:t>XVIII</w:t>
      </w:r>
      <w:r>
        <w:rPr/>
        <w:t xml:space="preserve"> веке были открыты так называемые циклы Гадлея. Суть их в следующем. Воздух, нагретый в  экваториальной зоне, поднимается вверх и растекается в полярные зоны. Там он охлаждается и опускается вниз, к Земле, где начинает двигаться к экватору.    В результате такого движения воздуха, облака сажи и пыли постепенно сольются в одно целое и через полтора, два месяца вся Земля окажется окутанной сплошным черным покрывалом, практически не пропускающим свет.      </w:t>
      </w:r>
    </w:p>
    <w:p>
      <w:pPr>
        <w:pStyle w:val="Normal"/>
        <w:ind w:firstLine="360"/>
        <w:jc w:val="both"/>
        <w:rPr/>
      </w:pPr>
      <w:r>
        <w:rPr/>
        <w:t xml:space="preserve">Оценка последствий ядерной войны, мощностью от 10 до 100 тысяч мегатонн (сопоставима с последствиями активизации вулканической деятельности), произведенная с помощью системы имитационного моделирования  климата «Гея» показала, что на всей Земле наступит абсолютная ночь и  лютая зима, когда температура воздуха упадет на 40 – 50 градусов  [33].   </w:t>
      </w:r>
    </w:p>
    <w:p>
      <w:pPr>
        <w:pStyle w:val="Normal"/>
        <w:ind w:firstLine="360"/>
        <w:jc w:val="both"/>
        <w:rPr/>
      </w:pPr>
      <w:r>
        <w:rPr/>
        <w:t xml:space="preserve">Но постепенно, примерно через несколько лет,   под действием силы тяжести вся пыль и сажа опустятся на Землю. Одновременно с просветлением начнется медленное прогревание атмосферы за счет механизма теплопроводности. Первыми прогревание почувствуют Гималаи и другие высочайшие горные хребты, в том числе Антарктида. </w:t>
      </w:r>
    </w:p>
    <w:p>
      <w:pPr>
        <w:pStyle w:val="Normal"/>
        <w:ind w:firstLine="360"/>
        <w:jc w:val="both"/>
        <w:rPr/>
      </w:pPr>
      <w:r>
        <w:rPr/>
        <w:t xml:space="preserve">Необходимо также учесть, что после смещения оси вращения Земли, Антарктида будет находиться, чуть ли не на экваторе. При температурах в десятки градусов выше нуля начнут таять вечные снега, и огромные массы воды будут извергаться вниз. Скоро на всей Земле установится жаркая  и очень сухая погода. Все льды на бывших полюсах и горах растают. Уровень океанов повысится на  сотни метров, в результате большая часть существующей суши окажется под водой, наступит новый великий потоп. </w:t>
      </w:r>
    </w:p>
    <w:p>
      <w:pPr>
        <w:pStyle w:val="Normal"/>
        <w:ind w:firstLine="360"/>
        <w:jc w:val="both"/>
        <w:rPr/>
      </w:pPr>
      <w:r>
        <w:rPr/>
        <w:t>В своей знаменитой книге “Земные потрясения” историк  Иммануил Великовский сообщает о том, что могло бы произойти при отклонении земной оси [62]:</w:t>
      </w:r>
      <w:r>
        <w:rPr>
          <w:color w:val="FF6600"/>
        </w:rPr>
        <w:t xml:space="preserve"> </w:t>
      </w:r>
      <w:r>
        <w:rPr/>
        <w:t xml:space="preserve"> </w:t>
      </w:r>
      <w:r>
        <w:rPr>
          <w:i/>
          <w:iCs/>
        </w:rPr>
        <w:t>“...Тогда земля содрогнулась бы от землетрясений, воздух и вода продолжали бы двигаться по инерции, ураганы пронеслись бы над всей Землей, а морские воды хлынули бы на берега, выбрасывая на землю обитателей моря. От страшного жара стали бы плавиться камни, начали бы извергаться вулканы, и лава покрыла бы огромные пространства. Горы бы пришли в движение, сталкиваясь друг с другом. Озера были бы опустошены, а реки изменили бы русла. Значительные пространства земли оказались бы затопленными водами моря. Леса бы стали гореть, а ураганы вырывали бы с корнем множество деревьев. Моря бы превратились в пустыни. А замедление суточного вращения Земли, сопровождаемое наклоном оси, означало бы, что вода из экваториальных океанов силой, подобной силе огромной центрифуги, была бы отброшена к полюсам, северные олени и тюлени оказались бы в тропиках, а львы — в Африке, и орды животных были бы смыты с сибирских равнин. Климат изменился бы повсюду, слоны появились бы на Аляске, фиговые деревья — в Гренландии, а в Антарктиде выросли бы роскошные леса. При быстром смещении оси исчезли бы многие виды животных, а цивилизации лежали бы в руинах...”</w:t>
      </w:r>
      <w:r>
        <w:rPr/>
        <w:t xml:space="preserve">  </w:t>
      </w:r>
    </w:p>
    <w:p>
      <w:pPr>
        <w:pStyle w:val="Normal"/>
        <w:ind w:firstLine="360"/>
        <w:jc w:val="both"/>
        <w:rPr/>
      </w:pPr>
      <w:r>
        <w:rPr/>
        <w:t xml:space="preserve">Согласно экспертным оценкам, влияние глобального потепления на возможный поворот оси составляет около 30%, остальные 70% - это «эффект Джанибекова». </w:t>
      </w:r>
    </w:p>
    <w:p>
      <w:pPr>
        <w:pStyle w:val="Normal"/>
        <w:ind w:firstLine="360"/>
        <w:jc w:val="both"/>
        <w:rPr/>
      </w:pPr>
      <w:r>
        <w:rPr/>
        <w:t xml:space="preserve">Выше я привел наиболее жесткий сценарий, который с определенной вероятностью может произойти на Земле в ближайшем будущем. Однако, это еще не все. Есть еще некоторые другие феномены, связанные с прецессией орбиты. </w:t>
      </w:r>
    </w:p>
    <w:p>
      <w:pPr>
        <w:pStyle w:val="Normal"/>
        <w:ind w:firstLine="360"/>
        <w:jc w:val="both"/>
        <w:rPr/>
      </w:pPr>
      <w:r>
        <w:rPr/>
      </w:r>
    </w:p>
    <w:p>
      <w:pPr>
        <w:pStyle w:val="Normal"/>
        <w:numPr>
          <w:ilvl w:val="0"/>
          <w:numId w:val="7"/>
        </w:numPr>
        <w:jc w:val="both"/>
        <w:rPr>
          <w:b/>
          <w:b/>
        </w:rPr>
      </w:pPr>
      <w:r>
        <w:rPr>
          <w:b/>
        </w:rPr>
        <w:t xml:space="preserve">Влияние космических циклов и космических тел на интенсивность электромагнитного излучения   </w:t>
      </w:r>
    </w:p>
    <w:p>
      <w:pPr>
        <w:pStyle w:val="Normal"/>
        <w:ind w:left="360" w:hanging="0"/>
        <w:jc w:val="both"/>
        <w:rPr>
          <w:b/>
          <w:b/>
        </w:rPr>
      </w:pPr>
      <w:r>
        <w:rPr>
          <w:b/>
        </w:rPr>
      </w:r>
    </w:p>
    <w:p>
      <w:pPr>
        <w:pStyle w:val="Normal"/>
        <w:ind w:firstLine="360"/>
        <w:jc w:val="both"/>
        <w:rPr/>
      </w:pPr>
      <w:r>
        <w:rPr/>
        <w:t xml:space="preserve">Дело в том , что сейчас мы уже попали под действие неких других космических циклов, которые могут также оказать глобальное влияние на процессы на Земле.  Что это за циклы и каково их возможное влияние? Первый цикл  «прецессии орбиты», я уже упомянул выше.  21 декабря 2012 г. в физическом смысле никакого «конца света», конечно не произошло, тем не менее, эта дата , вероятно, имела большое влияние , в частности, в результате прецессионного выравнивания Земля и Солнечная система прошли  через т.н. « зону   скалярных электромагнитных импульсов», генерация которых вызвана космическими объектами, в частности квазарами [50]. Предположительно, Земля имеет собственное электромагнитное поле в виде тора. Флуктуации электромагнитного поля Земли , вызванные скалярными электромагнитными импульсами, могли иметь влияние на тонкие тела людей, о чем я ниже еще буду говорить. Кроме цикла прецессии орбиты есть еще один цикл, это т.н. «галактический переход»  [50]. Дело в том, что Солнечная система сама движется по некой орбите вокруг высокоэнергетического центра, называемого «Центральное Солнце». Полный цикл оборота Солнечной системы вокруг этого центра составляет 217 млн. лет. Земля уже сейчас преодолела половину этого цикла, т.е. 208 млн. лет. Как результат вся наша Солнечная система сейчас находится под действием т.н. «фотонного пояса « или «электромагнитной нулевой зоны». Это область пространства,  где мы попадаем  под действие мощного рентгеновского и гамма излучения из центра галактики «Млечный Путь». Земля будет находиться под действием этого излучения  в течение примерно 150 лет с 1950 г. по 2100г.    С 2015 г по 2030 г. это  излучение достигнет своего максимума. Могут ли галактические циклы, в которые мы попали как-то повлиять на тот физический апокалипсис, который может быть вызван факторами, описанными в предыдущем разделе? В целом вырисовывается общая картина,  в которой под действием внешнего электромагнитного изучения , направленного вдоль оси вращения Земли происходит усиление напряженности электромагнитного поля, своего рода «электромагнитная накачка». Как результат увеличивается общий энергопотенциал Земли и как следствие усиливается демпфирование, которое препятствует возможному скачкообразному повороту оси вращения. Примерно тот же эффект наблюдается если , например, увеличить частоту вращения волчка или гироскопа или  его массу.  Тем самым снижается риск глобальной планетной катастрофы. Это, конечно, качественные рассуждения, они должны быть подтверждены другой информацией. На какое время отложится глобальная планетная катастрофа, связанная с поворотом оси и сменой полюсов – вопрос пока открытый, что , впрочем не исключает частичного затопления суши вследствие таяния арктических льдов. По предварительным расчетам, в этом случае уровень мирового океана поднимется примерно на 57 метров, что вызовет затопление всех участков суши, которые соприкасаются с океаном. При таком сценарии будут затоплена большая часть северной и южной Америки, Европа , часть Африки и значительная часть Азии, на которых сейчас проживает до  5 млрд. человек. В то же время значительная часть России, в том числе Урал, Кавказ, Алтай, Саяны и Западносибирская равнина окажутся вне зоны затопления. </w:t>
      </w:r>
    </w:p>
    <w:p>
      <w:pPr>
        <w:pStyle w:val="Normal"/>
        <w:ind w:firstLine="360"/>
        <w:jc w:val="both"/>
        <w:rPr/>
      </w:pPr>
      <w:r>
        <w:rPr/>
        <w:t xml:space="preserve">Кроме влияния глобальных космических циклов в самом ближайшем будущем нас ожидают  еще два события связанные с подходом к Земле в 2017 году кометы Аннунатак и планетоида Нибиру в 2030 году [50]. Эти два космических события могут также оказать значительное влияние на физические процессы на Земле, в том числе не исключены природные катаклизмы по сценарию, приведенному в предыдущем разделе.   </w:t>
      </w:r>
    </w:p>
    <w:p>
      <w:pPr>
        <w:pStyle w:val="Normal"/>
        <w:ind w:firstLine="360"/>
        <w:jc w:val="both"/>
        <w:rPr/>
      </w:pPr>
      <w:r>
        <w:rPr/>
      </w:r>
    </w:p>
    <w:p>
      <w:pPr>
        <w:pStyle w:val="Normal"/>
        <w:numPr>
          <w:ilvl w:val="0"/>
          <w:numId w:val="7"/>
        </w:numPr>
        <w:jc w:val="both"/>
        <w:rPr>
          <w:b/>
          <w:b/>
        </w:rPr>
      </w:pPr>
      <w:r>
        <w:rPr>
          <w:b/>
        </w:rPr>
        <w:t xml:space="preserve">Концепция «Страшного Суда» </w:t>
      </w:r>
    </w:p>
    <w:p>
      <w:pPr>
        <w:pStyle w:val="Normal"/>
        <w:ind w:firstLine="360"/>
        <w:jc w:val="both"/>
        <w:rPr>
          <w:b/>
          <w:b/>
        </w:rPr>
      </w:pPr>
      <w:r>
        <w:rPr>
          <w:b/>
        </w:rPr>
      </w:r>
    </w:p>
    <w:p>
      <w:pPr>
        <w:pStyle w:val="Normal"/>
        <w:ind w:firstLine="360"/>
        <w:jc w:val="both"/>
        <w:rPr/>
      </w:pPr>
      <w:r>
        <w:rPr/>
        <w:t>Согласно Библии, до того, как наступит земная глобальная катастрофа  или апокалипсис, произойдет спасение человечества. В Коране (сура 3:185) также сказано:   «</w:t>
      </w:r>
      <w:r>
        <w:rPr>
          <w:i/>
        </w:rPr>
        <w:t>И каждая душа должна познать вкус смерти, в  день Воскресения</w:t>
      </w:r>
      <w:r>
        <w:rPr/>
        <w:t xml:space="preserve">». </w:t>
      </w:r>
    </w:p>
    <w:p>
      <w:pPr>
        <w:pStyle w:val="Normal"/>
        <w:ind w:firstLine="360"/>
        <w:jc w:val="both"/>
        <w:rPr/>
      </w:pPr>
      <w:r>
        <w:rPr/>
        <w:t xml:space="preserve">Пророчество об апокалипсисе или конце света приведено в Откровении   Иоанна -Богослова.   </w:t>
      </w:r>
    </w:p>
    <w:p>
      <w:pPr>
        <w:pStyle w:val="Normal"/>
        <w:ind w:firstLine="360"/>
        <w:jc w:val="both"/>
        <w:rPr/>
      </w:pPr>
      <w:r>
        <w:rPr/>
        <w:t xml:space="preserve">В концепции манихейства, возникшей во втором веке нашей эры считалось, что мир состоит из царств добра и зла, в одном царствует Бог, в другом – Дьявол. Их борьба завершится катастрофой, в которой материя погибнет, но дух станет свободным.   Человек двойственен, его душа – порождение света, тело – тьмы [19].  </w:t>
      </w:r>
    </w:p>
    <w:p>
      <w:pPr>
        <w:pStyle w:val="Normal"/>
        <w:ind w:firstLine="360"/>
        <w:jc w:val="both"/>
        <w:rPr/>
      </w:pPr>
      <w:r>
        <w:rPr/>
        <w:t xml:space="preserve">В священных писаниях, человека также предупреждают о грозящих испытаниях: </w:t>
      </w:r>
    </w:p>
    <w:p>
      <w:pPr>
        <w:pStyle w:val="Normal"/>
        <w:ind w:firstLine="360"/>
        <w:jc w:val="both"/>
        <w:rPr/>
      </w:pPr>
      <w:r>
        <w:rPr/>
        <w:t xml:space="preserve">Подтверждение подобных взглядов имеется и в опубликованных в настоящее время работах людей, получающих информацию путем </w:t>
      </w:r>
      <w:r>
        <w:rPr>
          <w:i/>
        </w:rPr>
        <w:t>ченнелинга</w:t>
      </w:r>
      <w:r>
        <w:rPr/>
        <w:t xml:space="preserve"> [47, 50]. Как следует относится к подобной информации? Считается, что путем  ченнелинга  были получены путем откровения ряд важнейших религиозных  и эзотерических источников, в том числе Коран, Веды, Откровение Иоанна, книга Урантии, труды Е.Блаватской, Д. Андреева,  через Моисея евреи получили таким образом первые заветы, в настоящее время  практически все шаманские практики связаны с ченеллингом. Сейчас в мире есть несколько сотен контактеров (их в ченнелинге называют «каналы»), их труды опубликованы. По моему мнению, информацию , полученную таким образом ( как, впрочем и любую другую) следует проверять другими методами. </w:t>
      </w:r>
    </w:p>
    <w:p>
      <w:pPr>
        <w:pStyle w:val="Normal"/>
        <w:ind w:firstLine="360"/>
        <w:jc w:val="both"/>
        <w:rPr/>
      </w:pPr>
      <w:r>
        <w:rPr/>
        <w:t xml:space="preserve">Чтобы подойти к обсуждению ченнелинговой информации по вопросу будущего человечества в 21 веке целесообразно дать ряд определений и  понятий, без которых эта информация будет непонятной.  </w:t>
      </w:r>
    </w:p>
    <w:p>
      <w:pPr>
        <w:pStyle w:val="Normal"/>
        <w:ind w:firstLine="360"/>
        <w:jc w:val="both"/>
        <w:rPr/>
      </w:pPr>
      <w:r>
        <w:rPr>
          <w:b/>
          <w:i/>
        </w:rPr>
        <w:t>-</w:t>
      </w:r>
      <w:r>
        <w:rPr>
          <w:b/>
        </w:rPr>
        <w:t>Душа.</w:t>
      </w:r>
      <w:r>
        <w:rPr>
          <w:b/>
          <w:i/>
        </w:rPr>
        <w:t xml:space="preserve"> </w:t>
      </w:r>
      <w:r>
        <w:rPr/>
        <w:t xml:space="preserve">Под «душой» чаще понимают некую энергетическую субстанцию, дающую жизнь, душа – это индивидуальная матрица личности, окруженная постоянными и временными энерготелами [47]. Постоянные тела (на все воплощения) – атмическое,   казуальное,  будхическое, манас или высшее ментальное  тело, временные (на одно воплощение) – это тела, непосредственно связанные с физическим  телом, а именно: эфирное, эмоциональное или астральное и  низшее ментальное. Временные тела разрушаются после смерти физического тела, постоянные – нет, они сохраняются при дальнейших воплощениях души.  Физически душа представляет собой энергосферу  с  центром в районе солнечного сплетения диаметром 1, 4-2, 0 м.  Структура души матричная и напоминает соты. Матрица души в общем случае состоит из управляющих и рабочих ячеек. В управляющей ячейке записана рабочая программа, в рабочих ячейках происходит накопление соответствующих энергий. </w:t>
      </w:r>
    </w:p>
    <w:p>
      <w:pPr>
        <w:pStyle w:val="Normal"/>
        <w:ind w:firstLine="360"/>
        <w:jc w:val="both"/>
        <w:rPr/>
      </w:pPr>
      <w:r>
        <w:rPr/>
        <w:t>Индивидуальная душа связана  с групповой душой, т.н. Сутью. При этом между Сутью и индивидуальными душами постоянно производится энергоинформационный обмен. Суть, в свою очередь связана со следующим уровнем групповой  души или Монадой.</w:t>
      </w:r>
    </w:p>
    <w:p>
      <w:pPr>
        <w:pStyle w:val="Normal"/>
        <w:ind w:firstLine="360"/>
        <w:jc w:val="both"/>
        <w:rPr/>
      </w:pPr>
      <w:r>
        <w:rPr/>
        <w:t xml:space="preserve">Для чего вообще нужна душа? </w:t>
      </w:r>
    </w:p>
    <w:p>
      <w:pPr>
        <w:pStyle w:val="Normal"/>
        <w:ind w:firstLine="360"/>
        <w:jc w:val="both"/>
        <w:rPr/>
      </w:pPr>
      <w:r>
        <w:rPr>
          <w:u w:val="single"/>
        </w:rPr>
        <w:t xml:space="preserve">Во-первых, </w:t>
      </w:r>
      <w:r>
        <w:rPr/>
        <w:t xml:space="preserve"> для энергообмена.    Ясновидящие и целители знают, что на тонком плане человек сильно отличается от привычного нам облика,  при этом энергия поступает как сверху по космическим каналам, так и снизу, от Земли.   Напоминает он некоторое растение, у которого есть стебель, вросший в Землю, злаковое соцветие  или колос, и есть еще верхние каналы, которые как бы уходят в небо. В общем , получается, что человек на тонком плане похож на  тонкую струну, натянутую между небом и землей. Поэтому все мы привязаны к нашей Земле и не можем существовать в космосе или на других планетах длительное время.</w:t>
      </w:r>
    </w:p>
    <w:p>
      <w:pPr>
        <w:pStyle w:val="Normal"/>
        <w:ind w:firstLine="360"/>
        <w:jc w:val="both"/>
        <w:rPr/>
      </w:pPr>
      <w:r>
        <w:rPr/>
        <w:t xml:space="preserve">С уровня групповых душ в индивидуальные энерготела человека поступает энергия, необходимая для жизнедеятельности, а также энергия, которую необходимо очистить ( так называемый «эйприл»). В теле человека производится очистка этой энергии.  Часть ее организм тратит на свои нужды, а часть отправляется наверх , на уровень групповой души. Но в целом, душа человека в физическом теле напоминает генератор для питания каких-то тонких космических структур, при этом «наверх» выдается примерно  в два раза большей энергии, чем потребляется. </w:t>
      </w:r>
    </w:p>
    <w:p>
      <w:pPr>
        <w:pStyle w:val="Normal"/>
        <w:ind w:firstLine="360"/>
        <w:jc w:val="both"/>
        <w:rPr/>
      </w:pPr>
      <w:r>
        <w:rPr>
          <w:u w:val="single"/>
        </w:rPr>
        <w:t>Во-вторых,</w:t>
      </w:r>
      <w:r>
        <w:rPr/>
        <w:t xml:space="preserve"> для информационного обмена. </w:t>
      </w:r>
    </w:p>
    <w:p>
      <w:pPr>
        <w:pStyle w:val="Normal"/>
        <w:ind w:firstLine="360"/>
        <w:jc w:val="both"/>
        <w:rPr/>
      </w:pPr>
      <w:r>
        <w:rPr/>
        <w:t xml:space="preserve">В процессе жизнедеятельности в результате восприятия и мышления человек получает новую, т.н. «субъективную информацию». В чиннелинге считается, что Бог создал из себя множество индивидуальных душ, облек их в тела, поместил эти тела в косную материю с целью познания реальности, которую он сам же и создал [47].  Этот вопрос требует более глубокой проработки, пока же отмечу, что   живой организм является открытой системой, основой существования которого и является особая информационно-энергетическая структура, определяемая как душа.  </w:t>
      </w:r>
    </w:p>
    <w:p>
      <w:pPr>
        <w:pStyle w:val="Normal"/>
        <w:ind w:firstLine="360"/>
        <w:jc w:val="both"/>
        <w:rPr>
          <w:lang w:val="en-US"/>
        </w:rPr>
      </w:pPr>
      <w:r>
        <w:rPr/>
        <w:t xml:space="preserve">- </w:t>
      </w:r>
      <w:r>
        <w:rPr>
          <w:b/>
        </w:rPr>
        <w:t>Характеристики души.</w:t>
      </w:r>
      <w:r>
        <w:rPr/>
        <w:t xml:space="preserve"> В настоящее время есть,  по крайней  мере,  несколько шкал, по которым определяется степень развития души. Согласно первой классификации существует 12-уровневая иерархия существования души [51].  На высшем , 12 –м уровне есть Бог, на первом уровне – неодушевленная материя. 2 –й уровень – это растительная жизнь, 3- ий уровень это животные   и низший уровень существования человека разумного. Согласно второй классификации есть 100 уровневая шкала развития души. При этом сейчас на Земле  находятся души в основном  примерно 30-40 уровня ( что соответствует 3-4 уровню плотности по первой классификации). 70 уровень соответствует уровню Сути или групповой души ( по первой классификации это 7-й уровень плотности). Поскольку душа это информационно-энергетическая категория, то для оценки степени ее развития используется квази физическое понятие «вибрация». Для оценки уровня вибрации души можно использовать шкалу Дэвида Хокингса [18].   Считается,  что чем выше уровень вибрации, тем выше уровень развития души и тем выше она поднимается по оценочной шкале. </w:t>
      </w:r>
    </w:p>
    <w:p>
      <w:pPr>
        <w:pStyle w:val="Normal"/>
        <w:ind w:firstLine="360"/>
        <w:jc w:val="both"/>
        <w:rPr/>
      </w:pPr>
      <w:r>
        <w:rPr>
          <w:b/>
          <w:i/>
        </w:rPr>
        <w:t>-</w:t>
      </w:r>
      <w:r>
        <w:rPr>
          <w:b/>
        </w:rPr>
        <w:t>Снисхождение и восхождение душ.</w:t>
      </w:r>
      <w:r>
        <w:rPr>
          <w:b/>
          <w:i/>
        </w:rPr>
        <w:t xml:space="preserve"> </w:t>
      </w:r>
      <w:r>
        <w:rPr/>
        <w:t xml:space="preserve">Согласно информации, полученной путем ченнелинга, а также из  эзотерических и религиозных источников есть два процесса противоположной направленности. Первый называется «снисхождение души в материю«,  а второй -  «восхождение души из материи в Дух». Что это означает? </w:t>
      </w:r>
    </w:p>
    <w:p>
      <w:pPr>
        <w:pStyle w:val="Normal"/>
        <w:ind w:firstLine="360"/>
        <w:jc w:val="both"/>
        <w:rPr/>
      </w:pPr>
      <w:r>
        <w:rPr/>
        <w:t xml:space="preserve">В  процессе «снисхождения» в материю, Общая душа или Дух выделяет из себя монады, далее из монад получаются групповые души, из которых получаются души индивидуальные, далее  эти индивидуальные души путем дальнейшего понижения вибраций могут уже «обличаться « в материю. Этот процесс известен в эзотерической литературе, он многократно описан в различных источниках. В процессе «снисхождения» в материю происходит понижение частоты вибрации души, при этом при «снисхождении в материю» плотность души понижается с 12 до 1, 2, 3.  </w:t>
      </w:r>
    </w:p>
    <w:p>
      <w:pPr>
        <w:pStyle w:val="Normal"/>
        <w:ind w:firstLine="360"/>
        <w:jc w:val="both"/>
        <w:rPr/>
      </w:pPr>
      <w:r>
        <w:rPr/>
        <w:t xml:space="preserve">Обратным процессом является процесс «восхождения души в Дух». В процессе пребывания в материи, материальном мире душа должна накопить определенную информацию, получить некоторые уроки. Основным механизмом такого накопления является реинкарнация, есть и другой термин для обозначения этого процесса – метемпсихоз.  Если информация накапливается нужным образом, то  душа  повышает уровень своих вибраций, что отражается в росте ее рейтинга или повышении плотности. </w:t>
      </w:r>
    </w:p>
    <w:p>
      <w:pPr>
        <w:pStyle w:val="Normal"/>
        <w:ind w:firstLine="360"/>
        <w:jc w:val="both"/>
        <w:rPr/>
      </w:pPr>
      <w:r>
        <w:rPr>
          <w:b/>
          <w:i/>
        </w:rPr>
        <w:t>-</w:t>
      </w:r>
      <w:r>
        <w:rPr>
          <w:b/>
        </w:rPr>
        <w:t>Активация ДНК.</w:t>
      </w:r>
      <w:r>
        <w:rPr/>
        <w:t xml:space="preserve"> Термин «активация ДНК» связан с именем Роберта Джерарда, который еще в 1997 г.  впервые разработал техники такой активации. ДНК, находящееся внутри ядра каждой клетки является матрицей, содержащую всю необходимую для развития личности информацию. На сегодняшний день расшифровано только  3% человеческого генома. Остальные 97% содержат так называемую «мусорную ДНК», назначение которой неизвестно. Предполагается, что «активация ДНК « активирует эту информацию, она становится доступной для психики человека. Опыт активации ДНК говорит о том, что у лиц, прошедших такую активацию наблюдается существенное улучшение физического и эмоционального состояния, по сути , «активация ДНК» есть прием трансперсональной психологии. Сам Джерард полагал, что до 2012 года ему  удалось активировать ДНК около 100 000 человек по всему миру, причем успешнее всего ему удавалось активировать ДНК у русских. Возможно, что это связано с тем, что  русские обладают наибольшим потенциалом для  такой активации, что связано также с </w:t>
      </w:r>
      <w:r>
        <w:rPr>
          <w:i/>
        </w:rPr>
        <w:t>ролью языка</w:t>
      </w:r>
      <w:r>
        <w:rPr/>
        <w:t xml:space="preserve">. Согласно эзотерическим данным, ДНК состоит из 24, сгруппированных в 12 пар. Каждая пара активируется по мере восхождения по шкале плотности. Так, на Земле нам предстоит восхождение из 3 –ей  в 4-ую  плотность и из 4-ой  в 5 – ую. Таким образом, в первом случае нужно активировать 4 пары , во втором  случае уже пять пар нитей ДНК.  </w:t>
      </w:r>
    </w:p>
    <w:p>
      <w:pPr>
        <w:pStyle w:val="Normal"/>
        <w:ind w:firstLine="360"/>
        <w:jc w:val="both"/>
        <w:rPr/>
      </w:pPr>
      <w:r>
        <w:rPr>
          <w:b/>
          <w:i/>
        </w:rPr>
        <w:t>-</w:t>
      </w:r>
      <w:r>
        <w:rPr>
          <w:b/>
        </w:rPr>
        <w:t>Трансмутация.</w:t>
      </w:r>
      <w:r>
        <w:rPr>
          <w:b/>
          <w:i/>
        </w:rPr>
        <w:t xml:space="preserve"> </w:t>
      </w:r>
      <w:r>
        <w:rPr/>
        <w:t>Трансмутацией называется преобразование физического тела под действием неких программ, скрытых в геноме человека. Это сложный и длительный процесс, который охватывает всю программу преобразования физического тела из 3-ей плотности вплоть до 7 плотности, при этом каждый этап имеет свою длительность и свои характеристики.   Подобные механизмы известны и в животном мире, в частности,  подобным образом происходит преобразование гусеницы в куколку и затем куколки в бабочку.</w:t>
      </w:r>
    </w:p>
    <w:p>
      <w:pPr>
        <w:pStyle w:val="Normal"/>
        <w:ind w:firstLine="360"/>
        <w:jc w:val="both"/>
        <w:rPr/>
      </w:pPr>
      <w:r>
        <w:rPr/>
        <w:t xml:space="preserve">Алхимики в своих исследованиях пытались найти некий механизм или артефакт, с помощью которого можно было осуществить трансмутацию и обрести бессмертие. Этот предполагаемый артефакт называется «философский камень». То, что алхимики искали механизм получения золота из свинца и называли этот процесс также «трансмутацией»  является , вероятно , обычной маскировкой.     </w:t>
      </w:r>
    </w:p>
    <w:p>
      <w:pPr>
        <w:pStyle w:val="Normal"/>
        <w:ind w:firstLine="348"/>
        <w:jc w:val="both"/>
        <w:rPr/>
      </w:pPr>
      <w:r>
        <w:rPr/>
        <w:t>Когда мы слышим об эволюции человека как вида,  то эта идея не вызывает у нас внутреннего отторжения. Однако на память приходят какие-то мутанты из голливудских блокбастеров, типа человека-паука или бэтмэна.</w:t>
      </w:r>
    </w:p>
    <w:p>
      <w:pPr>
        <w:pStyle w:val="Normal"/>
        <w:ind w:firstLine="348"/>
        <w:jc w:val="both"/>
        <w:rPr/>
      </w:pPr>
      <w:r>
        <w:rPr/>
        <w:t xml:space="preserve">Тем не менее,  эволюционно новый человек, возможно, уже возник среди нас, причем возник среди совершенно обычных, ничем не примечательных людей.    </w:t>
      </w:r>
    </w:p>
    <w:p>
      <w:pPr>
        <w:pStyle w:val="Normal"/>
        <w:ind w:firstLine="360"/>
        <w:jc w:val="both"/>
        <w:rPr/>
      </w:pPr>
      <w:r>
        <w:rPr/>
        <w:t xml:space="preserve">Термин «трансмутация» использовался в [11, 16, 51] для обозначения энергоинформационного процесса, объединяющего сознанием  все тела человека в единое тело. В йоге этот процесс  называется «рождение космического ребенка», даосы называют это рождением алмазного,  радужного или бессмертного  тела. </w:t>
      </w:r>
    </w:p>
    <w:p>
      <w:pPr>
        <w:pStyle w:val="Normal"/>
        <w:ind w:firstLine="360"/>
        <w:jc w:val="both"/>
        <w:rPr>
          <w:color w:val="FF6600"/>
        </w:rPr>
      </w:pPr>
      <w:r>
        <w:rPr/>
        <w:t>На смену эпохе реинкарнации, когда бессмертная душа переселялась из одного тела в другое, приходит эпоха бессмертия. Цикл перевоплощений заканчивается, и в результате космической мутации тело человека, как и душа, станет бессмертным [13].</w:t>
      </w:r>
      <w:r>
        <w:rPr>
          <w:color w:val="FF6600"/>
        </w:rPr>
        <w:t xml:space="preserve"> </w:t>
      </w:r>
    </w:p>
    <w:p>
      <w:pPr>
        <w:pStyle w:val="Normal"/>
        <w:ind w:firstLine="360"/>
        <w:jc w:val="both"/>
        <w:rPr/>
      </w:pPr>
      <w:r>
        <w:rPr/>
        <w:t xml:space="preserve">Механизмом  трансмутации   является наполнение энергией всех тел или оболочек. Причем принципиально существует три  основных источника энергии  для заполнения оболочек: первый источник – сублимированная сексуальная энергия, второй источник – сверхсильные эмоциональные переживания, третий источник – внешняя энергия. Все три энергетических источника  достаточно хорошо описаны в литературе [28, 11].  </w:t>
      </w:r>
    </w:p>
    <w:p>
      <w:pPr>
        <w:pStyle w:val="Normal"/>
        <w:ind w:firstLine="360"/>
        <w:jc w:val="both"/>
        <w:rPr/>
      </w:pPr>
      <w:r>
        <w:rPr/>
        <w:t xml:space="preserve">Общий механизм заполнения оболочек следующий: энергия Кундалини поступает из тела человека по направлению от нижних чакр к верхним. Каждую чакру можно представить в виде некоторого резервуара, который как бы наполняется энергией (по аналогии с резервуаром, заполняемым водой). После того, как чакра заполнена, она открывается, и энергия поступает в верхнюю чакру. Каждая чакра или группа чакр заполняет свое тело.  Так три нижние чакры заполняют энергией эфирное тело, три средние чакры заполняют ментальное тело и все вместе плюс верхняя чакра заполняют казуальное тело. Причем наполнение энергией производится как - бы автоматически, при условии постоянной подпитки. После того, как все тела заполнены энергией, они объединяются в одно тело. </w:t>
      </w:r>
    </w:p>
    <w:p>
      <w:pPr>
        <w:pStyle w:val="Normal"/>
        <w:ind w:firstLine="348"/>
        <w:jc w:val="both"/>
        <w:rPr/>
      </w:pPr>
      <w:r>
        <w:rPr/>
        <w:t>Окончательная трансмутация предполагает значительное расширение сознания , поскольку сознание должно  охватить все тела. Так человек должен расширить круг понятий, включая такие, которые не встречаются в повседневной жизни  и представляются просто фантастикой, например,  практическое существование в  иных измерениях, новая картина мира, совершенно новая структура человеческих отношений и т.д. Сознание должно связать все тела, при  этом человек, слушая обычную музыку или проведя рядовое умозаключение может испытывать необычайно сильные эмоции и, наоборот, значительные потрясения для обычного человека, практически не вызывают никаких эмоций и т.д.</w:t>
      </w:r>
    </w:p>
    <w:p>
      <w:pPr>
        <w:pStyle w:val="Normal"/>
        <w:ind w:firstLine="348"/>
        <w:jc w:val="both"/>
        <w:rPr/>
      </w:pPr>
      <w:r>
        <w:rPr/>
        <w:t xml:space="preserve">В терминах, употребляемых в учении Карлоса Кастанеды, сознание – это точка сборки [20, 21]. Человек, способный произвольно перемещать точку сборки – это маг, способный перемещаться сквозь пространство, время  и в другие измерения. Если у обычного человека точка сборки (иначе сознание) является фиксированной и смещается только во время сна или вхождения в измененные состояния сознания, то у человека, прошедшего трансмутацию точкой сборки как бы является все тело, которое включает в себя все его тела, в том числе находящиеся в других измерениях пространства. </w:t>
      </w:r>
    </w:p>
    <w:p>
      <w:pPr>
        <w:pStyle w:val="Normal"/>
        <w:ind w:firstLine="360"/>
        <w:jc w:val="both"/>
        <w:rPr/>
      </w:pPr>
      <w:r>
        <w:rPr/>
        <w:t xml:space="preserve">После того, как произведена трансмутация, человек становится потенциально способным перемещаться в своем собственном теле в другие пространственные  измерения. Все тела объединены одним сознанием. </w:t>
      </w:r>
    </w:p>
    <w:p>
      <w:pPr>
        <w:pStyle w:val="Normal"/>
        <w:ind w:firstLine="360"/>
        <w:jc w:val="both"/>
        <w:rPr/>
      </w:pPr>
      <w:r>
        <w:rPr/>
        <w:t xml:space="preserve"> </w:t>
      </w:r>
      <w:r>
        <w:rPr/>
        <w:t xml:space="preserve">После  прохождения  трансмутации, человек   перестает стареть, поскольку клетки тела получают команду на воспроизводство из общего информационного поля на уровне «биологического возраста» организма в тот момент времени, когда  произведена трансмутация. Причем скорость обновления клеток постепенно стабилизируется примерно на уровне человека 30 – 35 летнего возраста. За это время организм обновляется, излечиваются все существующие болезни. В первую очередь происходит обновление и оздоровление внутренних органов и систем человека. После этого человек и внешне омолаживается.    </w:t>
      </w:r>
    </w:p>
    <w:p>
      <w:pPr>
        <w:pStyle w:val="Normal"/>
        <w:ind w:firstLine="360"/>
        <w:jc w:val="both"/>
        <w:rPr/>
      </w:pPr>
      <w:r>
        <w:rPr/>
        <w:t xml:space="preserve">Организм человека в таком режиме становится практически «бессмертным».  Человек как бы переходит из разряда листьев в разряд стволов и веток, и перестает умирать в результате накопления старых клеток. Но, тем не менее,  даже у человека, прошедшего трансмутацию, возможна смерть физического тела, что может быть связано с обстоятельствами высшего порядка.  Но, даже в этом случае, личность человека, которая связана с сознанием и памятью, сохраняется. Человек продолжает жить в одном из своих тел в другом измерении пространства. Если умирает обычный человек, то его физическое тело умирает, сознание растворяется, исчезает, постепенно исчезают и все другие тела, хотя память сохраняется и к ней в будущем может быть получен доступ. В случае смерти человека, прошедшего трансмутацию, его сознание сохраняется и после смерти.  </w:t>
      </w:r>
    </w:p>
    <w:p>
      <w:pPr>
        <w:pStyle w:val="Normal"/>
        <w:ind w:firstLine="360"/>
        <w:jc w:val="both"/>
        <w:rPr/>
      </w:pPr>
      <w:r>
        <w:rPr/>
        <w:t>Наградой идущему по пути преображения будет устойчивость и здоровье, наградой за преображение станет Вечность: «</w:t>
      </w:r>
      <w:r>
        <w:rPr>
          <w:i/>
        </w:rPr>
        <w:t>Миры зарождаются и умирают, тогда как человек, трансмутировавший  на огне духа все свои чувствования, преображается в сверхчеловека, занимает место среди Высших Духов и живет в вечности</w:t>
      </w:r>
      <w:r>
        <w:rPr/>
        <w:t>» [14, 22].</w:t>
      </w:r>
    </w:p>
    <w:p>
      <w:pPr>
        <w:pStyle w:val="Normal"/>
        <w:ind w:firstLine="360"/>
        <w:jc w:val="both"/>
        <w:rPr/>
      </w:pPr>
      <w:r>
        <w:rPr/>
        <w:t>В Бхагавадгите сказано:  «</w:t>
      </w:r>
      <w:r>
        <w:rPr>
          <w:i/>
        </w:rPr>
        <w:t>Когда обитающий в теле поднялся над тремя свойствами природы, от которых произошли все тела, тогда, освобожденный от рождения, смерти, старости и скорби, он пьет воды бессмертия</w:t>
      </w:r>
      <w:r>
        <w:rPr/>
        <w:t xml:space="preserve">»[9]. Три свойства природы, поднявшись над которыми достигается бессмертие это: расширение сознания; полный контроль над чувствами,  эмоциями и  мыслями;  совершенство в психофизической практике, непоколебимая вера. </w:t>
      </w:r>
    </w:p>
    <w:p>
      <w:pPr>
        <w:pStyle w:val="Normal"/>
        <w:ind w:firstLine="348"/>
        <w:jc w:val="both"/>
        <w:rPr/>
      </w:pPr>
      <w:r>
        <w:rPr/>
        <w:t xml:space="preserve">Описанные в Библии праотцы (десять глав рода человеческого) жили до тысячи лет. Но, похоже, эта идея описана еще раньше – у древних шумеров, у которых эти десять древнейших царей жили по четыреста тысяч лет [38].   </w:t>
      </w:r>
    </w:p>
    <w:p>
      <w:pPr>
        <w:pStyle w:val="Normal"/>
        <w:ind w:firstLine="348"/>
        <w:jc w:val="both"/>
        <w:rPr/>
      </w:pPr>
      <w:r>
        <w:rPr/>
        <w:t xml:space="preserve">Человек, прошедший трансмутацию,  получает неограниченный доступ по запросу (примерно как в Интернете или библиотеке) к любой информации, хранящейся в информационном поле [42].    При этом он не становится ясновидящим.  Общим механизмом получения информации является интуиция и возникновение обратной связи с общим  информационным  полем.  </w:t>
      </w:r>
    </w:p>
    <w:p>
      <w:pPr>
        <w:pStyle w:val="Normal"/>
        <w:ind w:firstLine="348"/>
        <w:jc w:val="both"/>
        <w:rPr/>
      </w:pPr>
      <w:r>
        <w:rPr/>
        <w:t xml:space="preserve">Ограничением для понимания информации  является только  способность  человека понять эту информацию и сформулировать правильный запрос. Необходимо иметь в виду, что информационное поле является многомерным, а обычный физический человек мыслит только в той или иной проекции, что также является препятствием для правильного понимания полученной информации.  </w:t>
      </w:r>
    </w:p>
    <w:p>
      <w:pPr>
        <w:pStyle w:val="Normal"/>
        <w:ind w:firstLine="360"/>
        <w:jc w:val="both"/>
        <w:rPr/>
      </w:pPr>
      <w:r>
        <w:rPr/>
        <w:t xml:space="preserve">Трансмутация – есть некий процесс, который позволяет человеку произвести качественно иное преобразование своего организма и получить совершенно невероятные характеристики. </w:t>
      </w:r>
    </w:p>
    <w:p>
      <w:pPr>
        <w:pStyle w:val="Normal"/>
        <w:ind w:firstLine="360"/>
        <w:jc w:val="both"/>
        <w:rPr/>
      </w:pPr>
      <w:r>
        <w:rPr/>
        <w:t>В целом процесс трансмутации  по переходу из 3-й  в 5 –ую  плотность идет двенадцать  лет. При этом первый этап – переход в 4-ю плотность идет  примерно 8 лет. Пор завершению получается тело, более устойчивое к внешним воздействиям, нежели тело 3-  плотности, в частности, повышается устойчивость к болезням, срок жизни такого тела составляет около 120 лет. Остается механизм рождения детей, аналогично тому, который имеется у тел 3- плотности. Процесс перехода из 4 –й в 5-ю  плотность , иначе называемый «в</w:t>
      </w:r>
      <w:r>
        <w:rPr>
          <w:i/>
        </w:rPr>
        <w:t>ознесение».</w:t>
      </w:r>
      <w:r>
        <w:rPr>
          <w:b/>
          <w:i/>
        </w:rPr>
        <w:t xml:space="preserve"> </w:t>
      </w:r>
      <w:r>
        <w:rPr/>
        <w:t xml:space="preserve">«Вознесение – это процесс подъема сознания до тех , пока не достигается  стадия кристаллического тела света 5-й плотности» [51].    При переходе души в пятую плотность цикл реинкарнации прерывается, далее процесс восхождения души до 7 уровня плотности происходит в физическом теле. В этом случае происходит некий комбинированный процесс, который и называется «вознесение». </w:t>
      </w:r>
    </w:p>
    <w:p>
      <w:pPr>
        <w:pStyle w:val="Normal"/>
        <w:ind w:firstLine="360"/>
        <w:jc w:val="both"/>
        <w:rPr/>
      </w:pPr>
      <w:r>
        <w:rPr/>
        <w:t xml:space="preserve">С «вознесением» появляется  одна интересная особенность:  режим «автосохранения». Можно привести следующую аналогию: при   работе текстового процессора,  при внезапном выключении питании, рабочий файл, в котором на момент выключения производилась работа, может быть восстановлен. Так, если человек внезапно теряет  физическое тело (наступает смерть), то оно тут же восстанавливается и человек оживает. Хотя смерть или даже  любая угроза таковой  для  человека, прошедшего «вознесение»,  явление совершенно невероятное. Такой человек получает абсолютную физическую и социальную защиту со стороны информационного поля. Человек, прошедший вознесение  также освобождается от негативных последствий «закона кармы». «Закон кармы» –  это один из так называемых семи магических законов [8], это закон соответствия причины и следствия. Суть негативного последствия этого закона в том, что, проведя изменение реальности, человек должен попасть под негативные последствия, связанные с этим изменением, т.е. быть наказан.  Однако этого не происходит. Возможно, у таких людей изменяется диапазон «свободы воли», т.е. все изменения реальности, которые они производят, определяются новым диапазоном их свободы воли.  </w:t>
      </w:r>
    </w:p>
    <w:p>
      <w:pPr>
        <w:pStyle w:val="Normal"/>
        <w:ind w:firstLine="360"/>
        <w:jc w:val="both"/>
        <w:rPr/>
      </w:pPr>
      <w:r>
        <w:rPr/>
      </w:r>
    </w:p>
    <w:p>
      <w:pPr>
        <w:pStyle w:val="Normal"/>
        <w:jc w:val="both"/>
        <w:rPr>
          <w:sz w:val="28"/>
          <w:szCs w:val="28"/>
        </w:rPr>
      </w:pPr>
      <w:r>
        <w:rPr>
          <w:sz w:val="28"/>
          <w:szCs w:val="28"/>
        </w:rPr>
        <w:t>Перспективы человечества в 21 веке</w:t>
      </w:r>
    </w:p>
    <w:p>
      <w:pPr>
        <w:pStyle w:val="Normal"/>
        <w:jc w:val="both"/>
        <w:rPr>
          <w:sz w:val="28"/>
          <w:szCs w:val="28"/>
        </w:rPr>
      </w:pPr>
      <w:r>
        <w:rPr>
          <w:sz w:val="28"/>
          <w:szCs w:val="28"/>
        </w:rPr>
      </w:r>
    </w:p>
    <w:p>
      <w:pPr>
        <w:pStyle w:val="Normal"/>
        <w:ind w:firstLine="360"/>
        <w:jc w:val="both"/>
        <w:rPr/>
      </w:pPr>
      <w:r>
        <w:rPr>
          <w:color w:val="000000"/>
        </w:rPr>
        <w:t>В Библии сказано:  «</w:t>
      </w:r>
      <w:r>
        <w:rPr>
          <w:i/>
          <w:color w:val="000000"/>
        </w:rPr>
        <w:t>Думаете ли вы, что Я пришел дать мир земле? Нет, говорю вам, но разделение…отец будет против сына, и сын против отца; мать против дочери, и дочь против матери; свекровь против невестки своей, и невестка против свекрови своей… не мир пришел я принести, но меч</w:t>
      </w:r>
      <w:r>
        <w:rPr>
          <w:color w:val="000000"/>
        </w:rPr>
        <w:t>» (</w:t>
      </w:r>
      <w:r>
        <w:rPr/>
        <w:t xml:space="preserve">  Мф. 10:34-35).</w:t>
      </w:r>
    </w:p>
    <w:p>
      <w:pPr>
        <w:pStyle w:val="Normal"/>
        <w:ind w:firstLine="360"/>
        <w:jc w:val="both"/>
        <w:rPr/>
      </w:pPr>
      <w:r>
        <w:rPr/>
        <w:t>Бхавадгита (Песнь Господня):  «</w:t>
      </w:r>
      <w:r>
        <w:rPr>
          <w:i/>
        </w:rPr>
        <w:t xml:space="preserve">Тогда Партха </w:t>
      </w:r>
      <w:r>
        <w:rPr/>
        <w:t>(Сын человеческий)</w:t>
      </w:r>
      <w:r>
        <w:rPr>
          <w:i/>
        </w:rPr>
        <w:t xml:space="preserve"> увидел стоящих друг против друга отцов и дедов, учителей, дядей, двоюродных братьев, сынов и внуков и товарищей, тестей и благотворителей в обеих ратях. При виде всех этих выстроившихся близких, он охваченный глубокой жалостью, со скорбью промолвил: – « О, Кришна </w:t>
      </w:r>
      <w:r>
        <w:rPr/>
        <w:t>(Господь),</w:t>
      </w:r>
      <w:r>
        <w:rPr>
          <w:i/>
        </w:rPr>
        <w:t xml:space="preserve"> при виде моих родных, выстроившихся в бой и налитых жаждой сражения, ноги мои подкашиваются, и гортань моя высыхает, мое тело дрожит, и волосы поднимаются дыбом</w:t>
      </w:r>
      <w:r>
        <w:rPr/>
        <w:t xml:space="preserve">» [9]. </w:t>
      </w:r>
    </w:p>
    <w:p>
      <w:pPr>
        <w:pStyle w:val="Normal"/>
        <w:ind w:firstLine="360"/>
        <w:jc w:val="both"/>
        <w:rPr/>
      </w:pPr>
      <w:r>
        <w:rPr/>
        <w:t xml:space="preserve">О чем это? Основным процессом для человечества в 21-м  веке будет «разделение». «Разделение» означает переход человечества в четвертую и пятую плотность. В ченнелинге есть численные оценки, какое количество людей затронут эти процессы [50]. Примерно 6, 0 млрд.  человек останутся на том же уровне, что и были, т.е. на 3  –м уровне плотности, около 1,3 – 1,5  млрд. человек перейдут в 4 плотность, а 10-20 млн. человек пройдут «трансмутацию» и перейдут на 5 –й уровень плотности. </w:t>
      </w:r>
    </w:p>
    <w:p>
      <w:pPr>
        <w:pStyle w:val="Normal"/>
        <w:ind w:firstLine="360"/>
        <w:jc w:val="both"/>
        <w:rPr/>
      </w:pPr>
      <w:r>
        <w:rPr/>
        <w:t xml:space="preserve">Чем отличаются люди 3 плотности от 4-й и 5-й? Обычно диапазон 3,0-4,0-это уровень доминирования животных инстинктов, включая размножение, конкуренцию, выживание и т.п. , эти люди могут обладать тонким интеллектом и успешно заниматься бизнесом. Часто это конформисты, которые обладают «менталитетом овцы» и верят средствам массовой информации. Эти люди видят цель жизни в росте физического богатства  и оставлении наследства бедующим поколениям. Их идеал это «молодой сексуальный миллионер», полгода в году живущий на Гавайях на собственной вилле, увлекающийся серфингом и загорелыми девушками.  Часто это люди, принадлежащие к фундаменталистким религиям. Люди уровеня 4,0-5,0-   в нашем физическом мире  чувствуют себя неудовлетворенными в  и застрявшими в жизни, которая для них становится все более бессмысленной Согласно имеющимися стандартами,   эти люди могут быть довольно успешными в карьере, но ощущать неудовлетворенность в жизни, они увлекаются метафизикой и эзотерикой, но не имеют устойчивых духовных интересов.  Они  ходят на семинары, посещают экстрасенсов и консультантов,  часто работают гуманитарных организациях и сфере благотворительности, занимаются психологией и целительством, нередко  это успешные инженеры и ученые. Уровень 5,0 и выше – это люди, ориентированные на любовь и сострадание. Часто это целители и консультанты высокого уровня, они полностью преданы эволюции души, тем не менее они все еще сталкиваются с проблемами своего эго и  мира .   Для них самой большой проблемой являются личные отношения, поскольку на их уровне не так много адекватных им партнеров. В физических телах с вибрациями до 4, 99 ( это еще уровень обычных тел)   в нашем   мире встречаются и люди с вибрацией сознания выше уровня 5, 0. Это продвинутые йоги, даосы, отшельники, маги и волшебники высокого уровня. Предполагается, что сейчас на Земле около 300 человек с уровнем вибрации тела выше 5, 0 [51]. Это люди уже сейчас достигшие бессмертия в своих телах, их тела устойчивы к болезням, с ними не происходят несчастные случаи, не исключено, что такие люди выживут даже в условиях ядерной войны. </w:t>
      </w:r>
    </w:p>
    <w:p>
      <w:pPr>
        <w:pStyle w:val="Normal"/>
        <w:ind w:firstLine="360"/>
        <w:jc w:val="both"/>
        <w:rPr/>
      </w:pPr>
      <w:r>
        <w:rPr/>
        <w:t xml:space="preserve">При этом отчет  процесса «разделения» уже начался 21 декабря 2012 года. Как было уже отмечено, под действием электромагнитного излучения у примерно 6 млрд. людей произошло «разрушение душ». При таком «разрушении» энерго-информационное ядро души (матрица плюс постоянные энерготела) уже покинули физические тела для последующего воплощения на других планетах 3 уровня плотности. Такое воплощение на других планетах уже началось. Итак, на Земле сейчас находится 6 млрд. физических тел со временными энерготелами (эфирное, астральное, нижний манас).  Увы, это уже не люди с точки зрения высших сил, хотя, конечно, внешне они не изменились. У таких людей отсутствует интуиция,  они свободны от прохождения кармических уроков, у них отсутствует энерго-информационный обмен с высшими энергетическими структурами,  активируются инстинкты физического выживания, растет агрессия, значительно повышается внушаемость. Отсутствие казуального тела исключает способность самопознания, познания сущности вещей через рассуждение и логическое мышление. В этом теле собран весь опыт нашей жизни на Земле, опыт нашего сознания. Не случайно в последнее время появилось много людей, которые «забыли» исторические уроки, появилось стремление пересмотреть всю историю, в ход идут мифы и полное отрицание исторических фактов. Отсутствие будхического и атмического тела существенно ограничивает сознание человека, ему становятся недоступными высшие устремления и ценности, вплоть до отрицания ценности жизни других людей. Понятия духовности, нравственности, необходимости учета интересов других людей становятся для таких людей пустым местом. Эти люди становятся способными только убивать или выполнять простую физическую работу, стать художником, ученым, изобретателем, творцом для него невозможно.  Не случайно независимые эксперты в последние два года отмечают, что мир «будто сошел с ума». В средствах массовой информации на Западе циркулирует информация, которая совершенно не поддается критической оценке. Все ценности, за которые веками  боролась западная цивилизация (человеческие права и свободы) сейчас забыты. Боевики ИГ (Исламского государства) публично убивают заложников и транслируют это в интернете, сжигают ценнейшие книги в  библиотеке, кувалдой разбивают тысячелетние статуи в музее, вооруженные силы Украины уничтожают свои собственные города и мирных  людей, которые просто хотят говорить на русском языке и сами выбирать свою власть, убиты тысячи людей, но Запад словно и не видит этих  преступлений. В самом Париже исламисты убивают карикатуристов за «оскорбление пророка», многие европейцы переходят в ислам, который становится религией людей, склонных к экстремизму и агрессии. И это только начало. Предположительно, население Земли в 21 веке сократится на 5-6 млрд. человек. Разрушение душ приведет к резкому снижению иммунитета, люди станут массово гибнуть от  эпидемий, природных катаклизмов, войн. </w:t>
      </w:r>
    </w:p>
    <w:p>
      <w:pPr>
        <w:pStyle w:val="Normal"/>
        <w:ind w:firstLine="360"/>
        <w:jc w:val="both"/>
        <w:rPr/>
      </w:pPr>
      <w:r>
        <w:rPr/>
        <w:t xml:space="preserve">Сейчас в информационном   поле Европы и США доминирует антироссийская позиция, частично это , по-видимому связано с событиями на Украине, но и заметен в целом рост агрессивности, так по исследованиям наших социологов количество агрессивных публикаций (по сравнению с нейтральными или спокойными) , проведенными в 60 странах , увеличилось в шесть раз.   </w:t>
      </w:r>
    </w:p>
    <w:p>
      <w:pPr>
        <w:pStyle w:val="Normal"/>
        <w:ind w:firstLine="360"/>
        <w:jc w:val="both"/>
        <w:rPr/>
      </w:pPr>
      <w:r>
        <w:rPr/>
        <w:t>«</w:t>
      </w:r>
      <w:r>
        <w:rPr>
          <w:i/>
        </w:rPr>
        <w:t>Много людей пострадает, несчастья навалятся отовсюду, все народы затонут…скоро придут новые болезни, люди будут падать на улицах без видимой причины . ..»</w:t>
      </w:r>
      <w:r>
        <w:rPr/>
        <w:t xml:space="preserve"> (Ванга, 1995г). </w:t>
      </w:r>
    </w:p>
    <w:p>
      <w:pPr>
        <w:pStyle w:val="Normal"/>
        <w:ind w:firstLine="360"/>
        <w:jc w:val="both"/>
        <w:rPr/>
      </w:pPr>
      <w:r>
        <w:rPr/>
        <w:t xml:space="preserve">Увы, оставшиеся без душ физические тела  уже не несут эволюционной нагрузки и не поддерживаются высшими силами. У таких людей следует ожидать резкого сокращения рождаемости, поскольку души на 14-15 неделях беременности в эмбрионы таких людей не подселяются, что приведет к такому эффекту как  «замирание плода».  </w:t>
      </w:r>
    </w:p>
    <w:p>
      <w:pPr>
        <w:pStyle w:val="Normal"/>
        <w:ind w:firstLine="360"/>
        <w:jc w:val="both"/>
        <w:rPr/>
      </w:pPr>
      <w:r>
        <w:rPr/>
        <w:t xml:space="preserve">!, 5 млрд. людей 4  уровня плотности – это полноценные люди с устойчивыми энерготелами. Именно они составят ядро будущей человеческой цивилизации.  Направление развития цивилизации пока не изменится, также останется технологическим. «Вознесение»10-20 млн. «праведников», иначе людей, прошедших трансмутацию,  принципиально не изменит ситуацию на планете. Эти люди , вероятно , найдут для себя другое место обитания, не на Земле. </w:t>
      </w:r>
    </w:p>
    <w:p>
      <w:pPr>
        <w:pStyle w:val="Normal"/>
        <w:ind w:firstLine="360"/>
        <w:jc w:val="both"/>
        <w:rPr/>
      </w:pPr>
      <w:r>
        <w:rPr/>
        <w:t xml:space="preserve">Впрочем, вполне вероятно, что цивилизация получит относительно спокойный период времени ( около 1000 лет), в течение которого на Земле будут происходить только процессы «разделения « людей и переход их в 4 и 5 плотности,  а сам физический апокалипсис, в результате которого все следы цивилизации будут уничтожены  наступит позднее. Да, возможно,  будет происходить плавное затопление территорий из-за таяния льдов, но глобальный катаклизм отложится. </w:t>
      </w:r>
    </w:p>
    <w:p>
      <w:pPr>
        <w:pStyle w:val="Normal"/>
        <w:ind w:firstLine="360"/>
        <w:jc w:val="both"/>
        <w:rPr/>
      </w:pPr>
      <w:r>
        <w:rPr/>
      </w:r>
    </w:p>
    <w:p>
      <w:pPr>
        <w:pStyle w:val="Normal"/>
        <w:jc w:val="both"/>
        <w:rPr>
          <w:sz w:val="28"/>
          <w:szCs w:val="28"/>
        </w:rPr>
      </w:pPr>
      <w:r>
        <w:rPr>
          <w:sz w:val="28"/>
          <w:szCs w:val="28"/>
        </w:rPr>
        <w:t xml:space="preserve">Место России в новом эволюционном миропорядке. </w:t>
      </w:r>
    </w:p>
    <w:p>
      <w:pPr>
        <w:pStyle w:val="Normal"/>
        <w:jc w:val="both"/>
        <w:rPr>
          <w:sz w:val="28"/>
          <w:szCs w:val="28"/>
        </w:rPr>
      </w:pPr>
      <w:r>
        <w:rPr>
          <w:sz w:val="28"/>
          <w:szCs w:val="28"/>
        </w:rPr>
      </w:r>
    </w:p>
    <w:p>
      <w:pPr>
        <w:pStyle w:val="Normal"/>
        <w:ind w:firstLine="360"/>
        <w:jc w:val="both"/>
        <w:rPr/>
      </w:pPr>
      <w:r>
        <w:rPr/>
        <w:t xml:space="preserve">Итак, чем сейчас характеризуется общее состояние человечества в период «разделения» или иначе «квантового перехода» из 3- й в  4 –ю и 5-ю плотность? Это «разделение» уже фактически произошло и как результат до 80-90% людей в каждой стране остались на уровне 3-й плотности и будут вынуждены продолжить свое эволюционное развитие на других планетах, поскольку сама Земля также осуществляет переход в 4 –плотность. Население планеты в ближайшие 30-50 лет должно сократиться примерно на  6 млрд. человек.  Сокращение будет происходить  в результате природных катаклизмов, войн, эпидемий, снижения  рождаемости. </w:t>
      </w:r>
    </w:p>
    <w:p>
      <w:pPr>
        <w:pStyle w:val="Normal"/>
        <w:ind w:firstLine="360"/>
        <w:jc w:val="both"/>
        <w:rPr/>
      </w:pPr>
      <w:r>
        <w:rPr/>
        <w:t xml:space="preserve"> </w:t>
      </w:r>
      <w:r>
        <w:rPr/>
        <w:t xml:space="preserve">Совершенно очевидно, что сценарий «разделения» приведет к  демографической  катастрофе,   краху существующего промышленного производства, с территории планеты могут исчезнуть целые государства. </w:t>
      </w:r>
    </w:p>
    <w:p>
      <w:pPr>
        <w:pStyle w:val="Normal"/>
        <w:ind w:firstLine="360"/>
        <w:jc w:val="both"/>
        <w:rPr/>
      </w:pPr>
      <w:r>
        <w:rPr/>
        <w:t xml:space="preserve">А что же произойдет с Россией? Согласно пророчествам у России  в 21 веке особый путь развития. Территория России практически не будет затронута природными катастрофами, в первую очередь сохранятся территории  Сибири и Алтая.  В 21 веке Россия станет мировым духовным лидером. Начало этому процессу было положено присоединением Крыма к России в 2014 году. Россия стала отстаивать идею справедливого мирового порядка в противовес стремлению США навязать миру свое  господство. Гражданская война на Украине, массовая гибель людей , разрушение городов, гуманитарная катастрофа , санкции против России стали тем катализатором, сплотившем народ вокруг своего лидера. После СССР сейчас Россия впервые открыто выступила против гегемонии США. Чем же обусловлено такая новая и ответственная  роль России в мировом процессе?  В первую очередь тем, что из  примерно 320 млн. русскоговорящих  в мире около 300 млн. людей совершают переход  в 4-5 плотности. Из приведенных выше цифр вырисовывается  некий особый путь развития России. Чем же это обусловлено? Во-первых, еще осенью 2012 г. до начала завершения цикла прецессии у всех русскоговорящих была   активирована ДНК, как результат этого процесса русские получили преимущество при проведении «разделения». В связи с  этим есть основания полагать, что русские единственные на Земле смогут в 21 веке практически сохранить  свой этнос. Все это положило в основу возможность «запуска» второго этапа преобразования или «вознесения», начавшегося летом 2014 г. Здесь следует упомянуть о том, «запуск « трансмутации есть особый, очень сложный процесс, который сопровождается   «очисткой кармы». Дело в том, что у человека в ходе перевоплощений накапливается положительная или отрицательная (чаще отрицательная) карма, которая локализована в казуальном теле. При трансмутации происходит полное преобразование тонких тел человека, в том числе  процесс «очистки кармы», поскольку тела людей 4-5 плотности будут иметь другие характеристики, нежели тела  3 плотности. Сейчас считается, что для перехода в 4 и 5 плотность нет необходимости, как это было раньше  в полной индивидуальной кармичесткой отработке, достаточно отработать порядка 80%. Но вот оставшиеся 20% кармы все равно должны быть отработаны, но уже коллективно, групповым образом,  в виде войн, болезней, стихийных бедствий. Поэтому не исключено, что война на Украине, начавшаяся в 2014 г. есть следствие подобной «отработки».  </w:t>
      </w:r>
    </w:p>
    <w:p>
      <w:pPr>
        <w:pStyle w:val="Normal"/>
        <w:ind w:firstLine="360"/>
        <w:jc w:val="both"/>
        <w:rPr/>
      </w:pPr>
      <w:r>
        <w:rPr/>
        <w:t xml:space="preserve">Особая роль России  в 21 веке, вероятно,  и вызывает ту агрессивную реакцию всего остального мира. Но такое поведение вызвано не столь собственно действиями России по защите своих интересов, а  скорее,  мотивами о которых говорит Путин. Он говорит о  праве народа на свое волеизъявление,  воссоединении русского народа , о праве людей на жизнь и свободу. Почему – то заявления США о своем «праве на мировое господство», исключительном и особом роле Америки на фоне участия Америки почти во всех войнах, поставках оружия, оранжевых революциях, проплаченных американцами, свержению неугодных режимов военными методами, такой реакции в мировом сообществе не вызывают.  Более того, любая не подтвержденная фактами ложь в средствах массовой информации, информационная война против России становится нормой и принимается на веру без какой-либо критической оценки или проверки. Такой конфликт может говорить о конфликте фундаментальных ценностей, характерных для людей 3 и 4-5 плотностей. Если вспомнить историю, тор до 2012 г. такого эффекта не наблюдалось, не было столь откровенной конфронтации с Европой ми США, временами мы с ними даже сотрудничали. Но тот конфликт, который разгорелся сейчас ( и начало ему было положено где-то после 2012 года),   вероятно ,  принципиально не устраним и будет только усиливаться. Мы и «остальной мир», по сути, входим в состояние войны до полного ухода  из физической реальности 6 млрд. людей без души, своего рода «зомби». </w:t>
      </w:r>
    </w:p>
    <w:p>
      <w:pPr>
        <w:pStyle w:val="Normal"/>
        <w:ind w:firstLine="360"/>
        <w:jc w:val="both"/>
        <w:rPr/>
      </w:pPr>
      <w:r>
        <w:rPr/>
        <w:t xml:space="preserve">У  многих народов и отдельных  религиозных  течений   есть свои концепции  богоизбранности.  Так евреи считают, что их богоизбранность  основана на </w:t>
      </w:r>
      <w:r>
        <w:rPr>
          <w:i/>
        </w:rPr>
        <w:t>завете</w:t>
      </w:r>
      <w:r>
        <w:rPr/>
        <w:t xml:space="preserve">, который Бог заключил с евреями ( Танах). Евреи, эфиопы, корейцы, адвентисты  считают что их богоизбранность основана на тех законах, которые они исполняют и которые, предположительно им дал Бог. Американцы прямо заявляют, что они – богоизбранный народ и их задача нести людям демократию. Евреи, христиане, мусульмане , некоторые течения в буддизме и индуизме считают, что их богоизбранность связано с приходом мессии (Машиаха, Калки –аватара, Махди  и др.). Есть своя концепция богоизбранности и у русских. Это связано с особыми чертами русского народа: смирение с судьбой, терпимость,   сострадательность, готовность помогать другим, способность к самоотвержению и самопожертвованию, духовность.  </w:t>
      </w:r>
    </w:p>
    <w:p>
      <w:pPr>
        <w:pStyle w:val="Normal"/>
        <w:ind w:firstLine="360"/>
        <w:jc w:val="both"/>
        <w:rPr/>
      </w:pPr>
      <w:r>
        <w:rPr/>
      </w:r>
    </w:p>
    <w:p>
      <w:pPr>
        <w:pStyle w:val="Normal"/>
        <w:ind w:firstLine="360"/>
        <w:jc w:val="both"/>
        <w:rPr>
          <w:b/>
          <w:b/>
          <w:i/>
          <w:i/>
        </w:rPr>
      </w:pPr>
      <w:r>
        <w:rPr>
          <w:b/>
          <w:i/>
        </w:rPr>
        <w:t xml:space="preserve">Есть ли богоизбранные народы? </w:t>
      </w:r>
    </w:p>
    <w:p>
      <w:pPr>
        <w:pStyle w:val="Normal"/>
        <w:ind w:firstLine="360"/>
        <w:jc w:val="both"/>
        <w:rPr/>
      </w:pPr>
      <w:r>
        <w:rPr/>
        <w:t xml:space="preserve">Дело в том, что все народы являются в той или иной степени «богоизбранными», поскольку каждый из них вносит свой вклад в исторический процесс.   Историки и обществоведы сломали голову, пытаясь найти закономерности в истории. Но общая закономерность состоит в том, что закономерностей  множество и пока не удается найти однозначное обобщение всех исторических процессов. </w:t>
      </w:r>
    </w:p>
    <w:p>
      <w:pPr>
        <w:pStyle w:val="Normal"/>
        <w:ind w:firstLine="360"/>
        <w:jc w:val="both"/>
        <w:rPr/>
      </w:pPr>
      <w:r>
        <w:rPr/>
        <w:t xml:space="preserve">История напоминает слепого демона, который ломает сложившиеся формы жизни, беспощадно истребляя людей, целые народы. Стихия истории может приобретать бесконечно многообразный характер – от природных катастроф, голода, эпидемий до войн между народами, раскола, дезинтеграции общества, что часто приводило к самоистреблению [2]. Достаточно вспомнить истребление крестьян во время  французской революции в </w:t>
      </w:r>
      <w:r>
        <w:rPr>
          <w:lang w:val="en-US"/>
        </w:rPr>
        <w:t>XVIII</w:t>
      </w:r>
      <w:r>
        <w:rPr/>
        <w:t xml:space="preserve"> веке или репрессии в России  в «цивилизованном» </w:t>
      </w:r>
      <w:r>
        <w:rPr>
          <w:lang w:val="en-US"/>
        </w:rPr>
        <w:t>XX</w:t>
      </w:r>
      <w:r>
        <w:rPr/>
        <w:t xml:space="preserve"> веке, когда   погибли десятки  миллионов человек.        </w:t>
      </w:r>
    </w:p>
    <w:p>
      <w:pPr>
        <w:pStyle w:val="Normal"/>
        <w:ind w:firstLine="360"/>
        <w:jc w:val="both"/>
        <w:rPr/>
      </w:pPr>
      <w:r>
        <w:rPr/>
        <w:t>В математике известна  теорема Курта Геделя о неполноте [53].   Теорема формулируется следующим образом: «</w:t>
      </w:r>
      <w:r>
        <w:rPr>
          <w:i/>
        </w:rPr>
        <w:t>В языке существует недоказуемое истинное утверждение</w:t>
      </w:r>
      <w:r>
        <w:rPr/>
        <w:t xml:space="preserve">». Формулировку теоремы Геделя можно трактовать таким образом, что истина существует, но понять ее, используя только средства нашего языка – невозможно. Каждый стремится к правде, но есть ли правда – истина?  По другому можно сказать, что </w:t>
      </w:r>
      <w:r>
        <w:rPr>
          <w:color w:val="000000"/>
        </w:rPr>
        <w:t xml:space="preserve"> истина тем и отличается от правды, что  правда у каждого своя, а истина – одна, но ее  не знает никто. </w:t>
      </w:r>
    </w:p>
    <w:p>
      <w:pPr>
        <w:pStyle w:val="Normal"/>
        <w:ind w:firstLine="360"/>
        <w:jc w:val="both"/>
        <w:rPr>
          <w:color w:val="000000"/>
        </w:rPr>
      </w:pPr>
      <w:r>
        <w:rPr>
          <w:color w:val="000000"/>
        </w:rPr>
        <w:t xml:space="preserve">Тот факт, что нам пока не удается построить адекватную теорию исторических  процессов, говорит о том, что для построения такой теории необходимо выйти за привычный круг исторических понятий, поскольку сами эти понятия, их трактовка нуждается в ином осмыслении.  </w:t>
      </w:r>
    </w:p>
    <w:p>
      <w:pPr>
        <w:pStyle w:val="Normal"/>
        <w:ind w:firstLine="360"/>
        <w:jc w:val="both"/>
        <w:rPr/>
      </w:pPr>
      <w:r>
        <w:rPr/>
        <w:t xml:space="preserve">Попытки объяснить историю на основе неисторических  исходных посылок делались неоднократно. </w:t>
      </w:r>
    </w:p>
    <w:p>
      <w:pPr>
        <w:pStyle w:val="Normal"/>
        <w:ind w:firstLine="360"/>
        <w:jc w:val="both"/>
        <w:rPr/>
      </w:pPr>
      <w:r>
        <w:rPr/>
        <w:t xml:space="preserve">Так известные математики   А. Т. Фоменко, Г.В. Носовский выявив в истории различные несоответствия и  применив к анализу исторических фактов современный математический аппарат,  на основе полученных результатов, выдвинули гипотезу о глобальной фальсификации истории [55]. По мнению авторов, в </w:t>
      </w:r>
      <w:r>
        <w:rPr>
          <w:lang w:val="en-US"/>
        </w:rPr>
        <w:t>XIII</w:t>
      </w:r>
      <w:r>
        <w:rPr/>
        <w:t>-</w:t>
      </w:r>
      <w:r>
        <w:rPr>
          <w:lang w:val="en-US"/>
        </w:rPr>
        <w:t>XIV</w:t>
      </w:r>
      <w:r>
        <w:rPr/>
        <w:t xml:space="preserve"> веках Российская империя (в западных источниках - монгольская империя) включала в себя Китай, Индию, Иран, Турцию, Западную Европу, Египет, Африку, Америку. Этнически это завоевание было славяно-тюрским.  Авторы считают, что в истории России были введены намеренные искажения в до-романовской эпохе, чтобы скрыть подлинную роль Руси-Орды в европейской и мировой истории. Причем, по мнению авторов, в </w:t>
      </w:r>
      <w:r>
        <w:rPr>
          <w:lang w:val="en-US"/>
        </w:rPr>
        <w:t>XVII</w:t>
      </w:r>
      <w:r>
        <w:rPr/>
        <w:t xml:space="preserve">- </w:t>
      </w:r>
      <w:r>
        <w:rPr>
          <w:lang w:val="en-US"/>
        </w:rPr>
        <w:t>XVIII</w:t>
      </w:r>
      <w:r>
        <w:rPr/>
        <w:t xml:space="preserve"> в Европе существовала  целая программа по созданию и фальсификации древней и средневековой истории  для доказательства хронологии по версии Скалигера-Петавиуса [56]. Если это так, то кто был способен это сделать и зачем?      </w:t>
      </w:r>
    </w:p>
    <w:p>
      <w:pPr>
        <w:pStyle w:val="Normal"/>
        <w:ind w:firstLine="360"/>
        <w:jc w:val="both"/>
        <w:rPr/>
      </w:pPr>
      <w:r>
        <w:rPr/>
        <w:t>Известный историк и географ Л.Н. Гумилев, исследовав историю Евразии на большом отрезке времени, наблюдая  как рождаются и умирают этносы,   выдвинул гипотезу «пассионарности» [15].   "</w:t>
      </w:r>
      <w:r>
        <w:rPr>
          <w:i/>
        </w:rPr>
        <w:t>Когда рассматриваешь ареалы пассионарных взрывов (месторождения новых народов), то создается впечатление, будто земной шар исполосован неким лучом, причем с одной лишь стороны, и распространение пассионарного толчка ограничено кривизной планеты... Как будто полоска света упала на школьный глобус и осветила только ту его часть, которая обращена к источнику света</w:t>
      </w:r>
      <w:r>
        <w:rPr/>
        <w:t xml:space="preserve">".  Л.Н. Гумилев проводит аналогию с закономерностями в живой природе, когда безобидные кузнечики вдруг превращаются в грозную саранчу и сметают все на своем пути. Так же могут себя вести муравьи и термиты. </w:t>
      </w:r>
    </w:p>
    <w:p>
      <w:pPr>
        <w:pStyle w:val="Normal"/>
        <w:ind w:firstLine="360"/>
        <w:jc w:val="both"/>
        <w:rPr/>
      </w:pPr>
      <w:r>
        <w:rPr/>
        <w:t xml:space="preserve">С.А. Ахиезер, при разработке социокультурной теории России, в качестве определяющего фактора  выдвинул понятие «раскола»  [2, 3].  Причем  «раскол» объективно рассматривается   как фактор, повышающий разнообразие в обществе. Автор считает, что раскол нельзя и не нужно преодолевать физически, революционно. Способ избежать крови – это покаяние, периодическое осмысление истории, анализ путей ее развития, поиск меры. </w:t>
      </w:r>
    </w:p>
    <w:p>
      <w:pPr>
        <w:pStyle w:val="Normal"/>
        <w:ind w:firstLine="360"/>
        <w:jc w:val="both"/>
        <w:rPr/>
      </w:pPr>
      <w:r>
        <w:rPr/>
        <w:t xml:space="preserve">Нобелевский лауреат Конрад Лоренц, основатель этологии, рассматривал  исторические процессы, в частности развитие и взаимодействие культур с точки зрения групповых видовых инстинктов человека разумного  [26].    </w:t>
      </w:r>
    </w:p>
    <w:p>
      <w:pPr>
        <w:pStyle w:val="Normal"/>
        <w:ind w:firstLine="360"/>
        <w:jc w:val="both"/>
        <w:rPr/>
      </w:pPr>
      <w:r>
        <w:rPr/>
        <w:t xml:space="preserve">Исторический процесс, в том числе,  имеет смысл, который находится в плоскости эволюции человека, что в свою очередь есть задача Творца по воспитанию «Богочеловечества». Известно, что эволюционное учение занимается анализом индивидуального развития отдельных организмов, путей развития групп организмов и их адаптаций к условиям существования [4].  Но насколько правомерно применение категорий эволюционного учения к истории?  </w:t>
      </w:r>
    </w:p>
    <w:p>
      <w:pPr>
        <w:pStyle w:val="Normal"/>
        <w:ind w:firstLine="360"/>
        <w:jc w:val="both"/>
        <w:rPr/>
      </w:pPr>
      <w:r>
        <w:rPr/>
        <w:t xml:space="preserve">Человек не способен развиваться и совершенствоваться в одиночку. Поэтому, необходимым условием развития индивидуального сознания  является развитие общества. </w:t>
      </w:r>
    </w:p>
    <w:p>
      <w:pPr>
        <w:pStyle w:val="Normal"/>
        <w:ind w:firstLine="360"/>
        <w:jc w:val="both"/>
        <w:rPr/>
      </w:pPr>
      <w:r>
        <w:rPr/>
        <w:t xml:space="preserve">В животном мире нет понятия зла. Когда мы наблюдаем сцену нападения крокодила на антилопу, то мы понимаем, что он на нее напал не потому, что это «плохое» животное, а потому, что крокодил находится в своей биологической нише, он часть биотики – живого круговорота в природе. Кроме того, сытый крокодил никогда не станет нападать  на антилопу, поскольку это биологически не целесообразно.    Человек же, обладая изначально животными инстинктами, получил в качестве оружия сознание. Используя это оружие, и не имея каких – либо ограничений, он способен уничтожить не только природу, но и себя как вид. </w:t>
      </w:r>
    </w:p>
    <w:p>
      <w:pPr>
        <w:pStyle w:val="Normal"/>
        <w:ind w:firstLine="348"/>
        <w:jc w:val="both"/>
        <w:rPr/>
      </w:pPr>
      <w:r>
        <w:rPr/>
        <w:t xml:space="preserve">В психологии Фрейдизма, которая является основой для современных западных психологических теорий, человек представляет собой энергетическую систему. Человек имеет два противоположных энергетических начала: либидо и мортидо. Либидо – это энергия инстинкта жизни, мортидо – энергия инстинкта смерти. Человек изначально стремится к двум противоположным целям: созиданию и разрушению (другими словами к «добру» и «злу») [6].   </w:t>
      </w:r>
    </w:p>
    <w:p>
      <w:pPr>
        <w:pStyle w:val="Normal"/>
        <w:ind w:firstLine="348"/>
        <w:jc w:val="both"/>
        <w:rPr/>
      </w:pPr>
      <w:r>
        <w:rPr/>
        <w:t xml:space="preserve">В этологии выделяют пять видов инстинктов, передаваемых генетически: инстинкт самосохранения,  инстинкт питания, инстинкт размножения, социальный инстинкт и  инстинкт внутривидовой агрессии.  У высших животных инстинкт внутривидовой агрессии не приводит к истреблению собратьев по виду: возникает инстинктивный механизм демонстративных поединков, при которых более слабый конкурент изгоняется, но, как правило, остается в живых. У человека запрет не убивать собратьев по виду, имеющийся у всех приматов, касается только  членов собственной группы или  племени. Один из основателей этологии Конрад Лоренц в книге «Так называемое зло» [26] определял зло как уникальный механизм внутривидовой агрессии, который имеется только у человека и у крысы. Если оставить этот инстинкт без социального регулирования, то он может привести к самоуничтожению вида.    </w:t>
      </w:r>
    </w:p>
    <w:p>
      <w:pPr>
        <w:pStyle w:val="Normal"/>
        <w:ind w:firstLine="360"/>
        <w:jc w:val="both"/>
        <w:rPr/>
      </w:pPr>
      <w:r>
        <w:rPr/>
        <w:t xml:space="preserve">Наличие сознания, как приспособительного  механизма, данного  в то же время человеку, тесно связанному с животным  миром,  привело к тому, что  человек просто «выпал» из биоценоза (популяции организмов разных видов) планеты. В отличие от животных и растений у человека нет ареала  обитания,  он может обитать в любых климатических условиях, создавая для жизни искусственную среду.  Везде, где он находится, ему нужна одежда, жилище, обработка пищи, что указывает на то, что человек,  как   биологический вид, абсолютно не вписывается ни в какие условия Земли.  Человек оказался помещен в условия,  которые требуют от него борьбы с природой, а не естественного с ней слияния. Если он не будет бороться с природой небиологическими способами, то погибнет.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В Библии весь процесс воспитания человека в физическом теле описан как познание человеком плодов от дерева добра и зла. Познав эти плоды, человек понял, что он произошел от зверя.    В Откровения Иоанна - Богослова сказано: </w:t>
      </w:r>
      <w:r>
        <w:rPr/>
        <w:t xml:space="preserve">  </w:t>
      </w:r>
      <w:r>
        <w:rPr>
          <w:rFonts w:cs="Times New Roman" w:ascii="Times New Roman" w:hAnsi="Times New Roman"/>
          <w:sz w:val="24"/>
          <w:szCs w:val="24"/>
        </w:rPr>
        <w:t>«…</w:t>
      </w:r>
      <w:r>
        <w:rPr>
          <w:rFonts w:cs="Times New Roman" w:ascii="Times New Roman" w:hAnsi="Times New Roman"/>
          <w:i/>
          <w:sz w:val="24"/>
          <w:szCs w:val="24"/>
        </w:rPr>
        <w:t>Кто имеет ум, тот сочти число зверя, ибо это число человеческое; число его шестьсот шестьдесят шесть</w:t>
      </w:r>
      <w:r>
        <w:rPr>
          <w:rFonts w:cs="Times New Roman" w:ascii="Times New Roman" w:hAnsi="Times New Roman"/>
          <w:sz w:val="24"/>
          <w:szCs w:val="24"/>
        </w:rPr>
        <w:t>» ( Откр. 22:18).</w:t>
      </w:r>
      <w:r>
        <w:rPr/>
        <w:t xml:space="preserve"> </w:t>
      </w:r>
      <w:r>
        <w:rPr>
          <w:rFonts w:cs="Times New Roman" w:ascii="Times New Roman" w:hAnsi="Times New Roman"/>
          <w:sz w:val="24"/>
          <w:szCs w:val="24"/>
        </w:rPr>
        <w:t xml:space="preserve"> </w:t>
      </w:r>
    </w:p>
    <w:p>
      <w:pPr>
        <w:pStyle w:val="Style18"/>
        <w:ind w:firstLine="348"/>
        <w:jc w:val="both"/>
        <w:rPr>
          <w:rFonts w:ascii="Times New Roman" w:hAnsi="Times New Roman" w:cs="Times New Roman"/>
          <w:sz w:val="24"/>
          <w:szCs w:val="24"/>
        </w:rPr>
      </w:pPr>
      <w:r>
        <w:rPr>
          <w:rFonts w:cs="Times New Roman" w:ascii="Times New Roman" w:hAnsi="Times New Roman"/>
          <w:sz w:val="24"/>
          <w:szCs w:val="24"/>
        </w:rPr>
        <w:t xml:space="preserve">Освободившись от зверя, т.е. победив зверя в себе, человек вновь сможет попасть в рай и вкусить плоды от дерева жизни, тем самым, обретя бессмертие. Такая аллегория и показывает направление совершенствования человека.  </w:t>
      </w:r>
    </w:p>
    <w:p>
      <w:pPr>
        <w:pStyle w:val="Style18"/>
        <w:ind w:firstLine="360"/>
        <w:jc w:val="both"/>
        <w:rPr/>
      </w:pPr>
      <w:r>
        <w:rPr>
          <w:rFonts w:cs="Times New Roman" w:ascii="Times New Roman" w:hAnsi="Times New Roman"/>
          <w:sz w:val="24"/>
          <w:szCs w:val="24"/>
        </w:rPr>
        <w:t>Аналогичная точка зрения представлена в конфуцианстве. В учении Конфуция считалось, что в человеке изначально заложено стремление к совершенствованию, смысл которого заключается в выявлении и развитии в себе истинно человеческого начала («благородный муж») и подавлении злого, «звериного» начала. Иначе говоря, благородный муж в себе должен преодолеть безнравственного, «низкого» человека [4].</w:t>
      </w:r>
      <w:r>
        <w:rPr/>
        <w:t xml:space="preserve"> </w:t>
      </w:r>
      <w:r>
        <w:rPr>
          <w:rFonts w:cs="Times New Roman" w:ascii="Times New Roman" w:hAnsi="Times New Roman"/>
          <w:sz w:val="24"/>
          <w:szCs w:val="24"/>
        </w:rPr>
        <w:t xml:space="preserve">        </w:t>
      </w:r>
    </w:p>
    <w:p>
      <w:pPr>
        <w:pStyle w:val="Style18"/>
        <w:ind w:firstLine="348"/>
        <w:jc w:val="both"/>
        <w:rPr>
          <w:rFonts w:ascii="Times New Roman" w:hAnsi="Times New Roman" w:cs="Times New Roman"/>
          <w:sz w:val="24"/>
          <w:szCs w:val="24"/>
        </w:rPr>
      </w:pPr>
      <w:r>
        <w:rPr>
          <w:rFonts w:cs="Times New Roman" w:ascii="Times New Roman" w:hAnsi="Times New Roman"/>
          <w:sz w:val="24"/>
          <w:szCs w:val="24"/>
        </w:rPr>
        <w:t xml:space="preserve">В литературе часто отрицается однозначность понятий добра и зла, это дуальные понятия, существующие в паре.  Всегда можно показать, что добро и зло – понятия относительные.  Все зависит от взгляда или аспекта проблемы. Дихотомия «добра» и «зла» приводит к тому, что  поступки людей редко соответствуют идеалу добра или идеалу зла, а чаще всего лишь сопоставляются с этими идеалами и получают некоторую общественную оценку. </w:t>
      </w:r>
    </w:p>
    <w:p>
      <w:pPr>
        <w:pStyle w:val="Normal"/>
        <w:widowControl w:val="false"/>
        <w:autoSpaceDE w:val="false"/>
        <w:ind w:firstLine="348"/>
        <w:jc w:val="both"/>
        <w:rPr/>
      </w:pPr>
      <w:r>
        <w:rPr/>
        <w:t xml:space="preserve">Дуализм «добра» и «зла» на биологическом языке расшифровывается как взаимодействие инстинктов – социального инстинкта и инстинкта внутривидовой агрессии. «Добро» и «зло» принципиально неустранимы, потому что неустранимы порождающие их отдельные инстинкты. Значение христианской религии состоит в том, что эти два понятия  определяются </w:t>
      </w:r>
      <w:r>
        <w:rPr>
          <w:i/>
        </w:rPr>
        <w:t>социально</w:t>
      </w:r>
      <w:r>
        <w:rPr/>
        <w:t xml:space="preserve">, как подлежащие культурной корректировке в ходе исторического процесса. </w:t>
      </w:r>
    </w:p>
    <w:p>
      <w:pPr>
        <w:pStyle w:val="Normal"/>
        <w:widowControl w:val="false"/>
        <w:autoSpaceDE w:val="false"/>
        <w:ind w:firstLine="348"/>
        <w:jc w:val="both"/>
        <w:rPr/>
      </w:pPr>
      <w:r>
        <w:rPr/>
        <w:t xml:space="preserve">Основным этическим принципом христианства является «любовь к ближнему», не ограниченная ни происхождением, ни социальным положением человека. Сверхзадача христианства перевести естественное противопоставление социальных инстинктов в  культурную плоскость, исключив взаимное уничтожение личностей, найти </w:t>
      </w:r>
      <w:r>
        <w:rPr>
          <w:i/>
        </w:rPr>
        <w:t>приемлемую меру</w:t>
      </w:r>
      <w:r>
        <w:rPr/>
        <w:t xml:space="preserve">. Исходный инстинкт, присущий человеку «стаи»,  не способен охватить </w:t>
      </w:r>
      <w:r>
        <w:rPr>
          <w:i/>
        </w:rPr>
        <w:t xml:space="preserve">все человеческое сообщество, </w:t>
      </w:r>
      <w:r>
        <w:rPr/>
        <w:t xml:space="preserve">поэтому необходима  радикальная  </w:t>
      </w:r>
      <w:r>
        <w:rPr>
          <w:i/>
        </w:rPr>
        <w:t>глобализация</w:t>
      </w:r>
      <w:r>
        <w:rPr/>
        <w:t xml:space="preserve"> </w:t>
      </w:r>
      <w:r>
        <w:rPr>
          <w:i/>
        </w:rPr>
        <w:t>социального</w:t>
      </w:r>
      <w:r>
        <w:rPr/>
        <w:t xml:space="preserve"> </w:t>
      </w:r>
      <w:r>
        <w:rPr>
          <w:i/>
        </w:rPr>
        <w:t>инстинкта</w:t>
      </w:r>
      <w:r>
        <w:rPr/>
        <w:t xml:space="preserve">,  так как только общество в целом способно найти пути к Богочеловечеству.  </w:t>
      </w:r>
    </w:p>
    <w:p>
      <w:pPr>
        <w:pStyle w:val="Normal"/>
        <w:ind w:firstLine="360"/>
        <w:jc w:val="both"/>
        <w:rPr/>
      </w:pPr>
      <w:r>
        <w:rPr/>
        <w:t xml:space="preserve">Теперь попытаемся интерпретировать все  вышеизложенное в понятиях теории  информации. Считается, что законы сохранения носят всеобщий характер. Это касается также и информации. Поэтому все тела человека имеют информационные копии в общем информационном поле. Развитию тел в разных измерениях пространства соответствует изменение  информационных спектров в локальной части информационного поля. Известно, что устойчивость сигнала к воздействию помехи повышается при расширении его спектра. Максимально помехозащищенный сигнал имеет спектр соответствующий «белому шуму», т.е. бесконечный. Можно сказать, что чем более развито у человека его тело, в каком либо измерении, тем шире спектр его информационной копии в общем информационном поле. Представим сознание отдельного человека в виде многомерной спектральной функции некоторого сигнала.  Поскольку  таких сознаний имеется множество, то для того, чтобы расширить спектр каждого такого сигнала, необходимо заставить эти сознания взаимодействовать между собой всеми возможными способами. Как известно, при наложении сигналов с разными спектрами, спектр суммарного  сигнала шире каждого из слагаемых. </w:t>
      </w:r>
    </w:p>
    <w:p>
      <w:pPr>
        <w:pStyle w:val="Normal"/>
        <w:ind w:firstLine="360"/>
        <w:jc w:val="both"/>
        <w:rPr/>
      </w:pPr>
      <w:r>
        <w:rPr/>
        <w:t xml:space="preserve">Если все это снова попытаться перевести на наш привычный язык, то основной закон развития разумной жизни состоит в том, чтобы накапливать информацию, что достигается усложнением, повышением  разнообразия. Это можно сделать, только создав противоположности и заставив  их взаимодействовать между собой самым разнообразным образом.  Повышение разнообразия – это, кроме того,  и общий закон природы. Его иногда называют законом </w:t>
      </w:r>
      <w:r>
        <w:rPr>
          <w:i/>
        </w:rPr>
        <w:t xml:space="preserve">дивергенции </w:t>
      </w:r>
      <w:r>
        <w:rPr/>
        <w:t>от французского слова «</w:t>
      </w:r>
      <w:r>
        <w:rPr>
          <w:lang w:val="en-US"/>
        </w:rPr>
        <w:t>divergence</w:t>
      </w:r>
      <w:r>
        <w:rPr/>
        <w:t xml:space="preserve">» – расхождение [33].  Но если в природе это закон не самостоятельный –  он следствие изменчивости, присущей природе, и возникает в результате действия механизмов развития, главным образом, бифуркационных (термин «бифуркация» был впервые введен А.Пуанкаре, он означает неопределенность путей дальнейшего развития системы; термин «бифуркация» в последнее время, после работ Т. Уитни и Р. Тома,  стали заменять на термин «катастрофа»), то в обществе – это процесс действия  сил истории.         </w:t>
      </w:r>
    </w:p>
    <w:p>
      <w:pPr>
        <w:pStyle w:val="Normal"/>
        <w:ind w:firstLine="360"/>
        <w:jc w:val="both"/>
        <w:rPr/>
      </w:pPr>
      <w:r>
        <w:rPr/>
        <w:t xml:space="preserve">Творец, создав мужчину и женщину, заложил между ними и  противоречие:  « </w:t>
      </w:r>
      <w:r>
        <w:rPr>
          <w:i/>
        </w:rPr>
        <w:t>И</w:t>
      </w:r>
      <w:r>
        <w:rPr>
          <w:i/>
          <w:color w:val="000000"/>
        </w:rPr>
        <w:t xml:space="preserve"> вражду положу между тобою и между женою</w:t>
      </w:r>
      <w:r>
        <w:rPr>
          <w:color w:val="000000"/>
        </w:rPr>
        <w:t xml:space="preserve">… « </w:t>
      </w:r>
      <w:r>
        <w:rPr/>
        <w:t xml:space="preserve"> ( Быт. 3:15).  </w:t>
      </w:r>
    </w:p>
    <w:p>
      <w:pPr>
        <w:pStyle w:val="Normal"/>
        <w:ind w:firstLine="360"/>
        <w:jc w:val="both"/>
        <w:rPr/>
      </w:pPr>
      <w:r>
        <w:rPr/>
        <w:t>Расселение  человека в самые разнообразные  климатические и географические условия,  различные языки, культуры, обычаи, религии также породило множество противоречий между этносами (в Библейских терминах – это Вавилон, где люди не понимают друг друга, поскольку говорят на разных языках).</w:t>
      </w:r>
    </w:p>
    <w:p>
      <w:pPr>
        <w:pStyle w:val="Normal"/>
        <w:ind w:firstLine="360"/>
        <w:jc w:val="both"/>
        <w:rPr/>
      </w:pPr>
      <w:r>
        <w:rPr/>
        <w:t>Человек, помещенный в леса, пустыни, горы,  джунгли, долины, снега должен бороться с природой для того, чтобы выжить. Крохотные колебания средней температуры на планете в пределах пол градуса – одного градуса потрясали империи и приводили к вымиранию половины населения в некоторых регионах планеты. Богатство и бедность, власть и бесправие, жестокость и милосердие, ум и глупость, знание и дикость – все это полюса человеческой жизни, между которыми множество переходных форм. То, что человек не может познать в жизни, ему дается в искусстве, моде, архитектуре.  Огромное многообразие жанров, стилей, сюжетов, мнений.  Можно перечислить такие полюса человеческой жизни как урбанизация, глобализация,  город и деревня, вера и нигилизм, алкоголизм, наркомания,   болезни и здоровье. Проблема «отцов и детей», когда молодежь воспринимает родительские формы поведения как пошлые, устарелые и скучные. Внезапно они проявляет готовность принять чужие, отклоняющиеся от родительских нравов  обычаи и взгляды. Этот список полюсов человеческой жизни  можно продолжать. В результате – возникновение  бесконечного многообразия  жизни.</w:t>
      </w:r>
    </w:p>
    <w:p>
      <w:pPr>
        <w:pStyle w:val="Normal"/>
        <w:ind w:firstLine="348"/>
        <w:jc w:val="both"/>
        <w:rPr/>
      </w:pPr>
      <w:r>
        <w:rPr/>
        <w:t xml:space="preserve">Но создать противоречия мало, нужно заставить их взаимодействовать между собой, так чтобы растворить ложку сахара в стакане с водой, воду нужно хорошо размешать ложкой.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Самый мощный источник энергии – половой инстинкт. Мужчина и женщина имеют в среднем за всю жизнь по 10 половых партнеров. Несмотря на все запреты, в обществе никогда не удавалось искоренить проституцию, изнасилования, скотоложство, педофилию и сексуальное насилие над детьми, садомазохизм, гомосексуализм и лесбийство, прочие перверсии. Никогда, несмотря на строгие религиозные запреты и наказания в обществе не удавалось избавиться от супружеских измен. Не потому ли, что разнообразие сексуальной жизни в обществе имеет цель информационно, на уровне взаимодействия полевых структур,  «перемешать» как можно большее количество людей.   </w:t>
      </w:r>
    </w:p>
    <w:p>
      <w:pPr>
        <w:pStyle w:val="Style18"/>
        <w:ind w:firstLine="360"/>
        <w:jc w:val="both"/>
        <w:rPr/>
      </w:pPr>
      <w:r>
        <w:rPr>
          <w:rFonts w:cs="Times New Roman" w:ascii="Times New Roman" w:hAnsi="Times New Roman"/>
          <w:sz w:val="24"/>
          <w:szCs w:val="24"/>
        </w:rPr>
        <w:t xml:space="preserve">Аналогичную цель имеют и войны. С учетом нашего предположения, сделанного ниже,  о роли звезд и планет как энергетических  «рефлекторов», выводы Л.Н. Гумилева о наличии пассионарных  толчков, сделанных из космоса </w:t>
      </w:r>
      <w:r>
        <w:rPr/>
        <w:t xml:space="preserve"> </w:t>
      </w:r>
      <w:r>
        <w:rPr>
          <w:rFonts w:cs="Times New Roman" w:ascii="Times New Roman" w:hAnsi="Times New Roman"/>
          <w:sz w:val="24"/>
          <w:szCs w:val="24"/>
        </w:rPr>
        <w:t xml:space="preserve">не кажутся фантастическими. Создается впечатление, что каким-то образом в обществе производится энергетическая «накачка», все время возникают особо энергичные люди («пассионарии»). Захватнические и освободительные войны, кровавые крестьянские  бунты, открытие новых земель – все это лишь следствия этого процесса.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Лучше всего все перемешать не один раз, а перемешивать постоянно, каждый раз на новом уровне развития. Поэтому нам кажется, что история повторяется, каждый раз события как бы перемещаются по спирали времени и происходят в новых исторических условиях. Имея в виду, что вся история уже существует в пространствах состояния Вселенной, наличие повторений может также говорить о наличии некоторых волновых или гармонических законов развития общества, которые нам еще предстоит постичь.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Повышение разнообразия приводит к совершенствованию человеческой монады или души, поскольку душа не умирает со смертью физического тела, а вновь и вновь  обретает жизнь.</w:t>
      </w:r>
    </w:p>
    <w:p>
      <w:pPr>
        <w:pStyle w:val="Style18"/>
        <w:ind w:firstLine="360"/>
        <w:jc w:val="both"/>
        <w:rPr>
          <w:rFonts w:ascii="Times New Roman" w:hAnsi="Times New Roman" w:cs="Times New Roman"/>
          <w:color w:val="FF6600"/>
          <w:sz w:val="24"/>
          <w:szCs w:val="24"/>
        </w:rPr>
      </w:pPr>
      <w:r>
        <w:rPr>
          <w:rFonts w:cs="Times New Roman" w:ascii="Times New Roman" w:hAnsi="Times New Roman"/>
          <w:sz w:val="24"/>
          <w:szCs w:val="24"/>
        </w:rPr>
        <w:t>В священных писаниях прослеживается мысль, что исторический процесс не имеет иной цели, чем цели совершенствования человеческого духа.</w:t>
      </w:r>
      <w:r>
        <w:rPr>
          <w:rFonts w:cs="Times New Roman" w:ascii="Times New Roman" w:hAnsi="Times New Roman"/>
          <w:b/>
          <w:sz w:val="24"/>
          <w:szCs w:val="24"/>
        </w:rPr>
        <w:t xml:space="preserve"> </w:t>
      </w:r>
      <w:r>
        <w:rPr>
          <w:rFonts w:cs="Times New Roman" w:ascii="Times New Roman" w:hAnsi="Times New Roman"/>
          <w:sz w:val="24"/>
          <w:szCs w:val="24"/>
        </w:rPr>
        <w:t>Екклизиаст сказал:  «</w:t>
      </w:r>
      <w:r>
        <w:rPr>
          <w:rFonts w:cs="Times New Roman" w:ascii="Times New Roman" w:hAnsi="Times New Roman"/>
          <w:i/>
          <w:color w:val="000000"/>
          <w:sz w:val="24"/>
          <w:szCs w:val="24"/>
        </w:rPr>
        <w:t xml:space="preserve">Всему и всем </w:t>
      </w:r>
      <w:r>
        <w:rPr>
          <w:i/>
        </w:rPr>
        <w:t>–</w:t>
      </w:r>
      <w:r>
        <w:rPr>
          <w:rFonts w:cs="Times New Roman" w:ascii="Times New Roman" w:hAnsi="Times New Roman"/>
          <w:i/>
          <w:color w:val="000000"/>
          <w:sz w:val="24"/>
          <w:szCs w:val="24"/>
        </w:rPr>
        <w:t xml:space="preserve"> одно: одна участь праведнику и нечестивому, доброму и</w:t>
      </w:r>
      <w:r>
        <w:rPr>
          <w:rFonts w:cs="Times New Roman" w:ascii="Times New Roman" w:hAnsi="Times New Roman"/>
          <w:color w:val="000000"/>
          <w:sz w:val="24"/>
          <w:szCs w:val="24"/>
        </w:rPr>
        <w:t xml:space="preserve"> [злому], </w:t>
      </w:r>
      <w:r>
        <w:rPr>
          <w:rFonts w:cs="Times New Roman" w:ascii="Times New Roman" w:hAnsi="Times New Roman"/>
          <w:i/>
          <w:color w:val="000000"/>
          <w:sz w:val="24"/>
          <w:szCs w:val="24"/>
        </w:rPr>
        <w:t>чистому и нечистому, приносящему жертву и не приносящему жертвы; как добродетельному, так и грешнику; как клянущемуся, так и боящемуся клятвы</w:t>
      </w:r>
      <w:r>
        <w:rPr>
          <w:rFonts w:cs="Times New Roman" w:ascii="Times New Roman" w:hAnsi="Times New Roman"/>
          <w:color w:val="000000"/>
          <w:sz w:val="24"/>
          <w:szCs w:val="24"/>
        </w:rPr>
        <w:t xml:space="preserve">» </w:t>
      </w:r>
      <w:r>
        <w:rPr>
          <w:rFonts w:cs="Times New Roman" w:ascii="Times New Roman" w:hAnsi="Times New Roman"/>
          <w:sz w:val="24"/>
          <w:szCs w:val="24"/>
        </w:rPr>
        <w:t>( Еккл. 9:2)</w:t>
      </w:r>
      <w:r>
        <w:rPr>
          <w:rFonts w:cs="Times New Roman" w:ascii="Times New Roman" w:hAnsi="Times New Roman"/>
          <w:color w:val="000000"/>
          <w:sz w:val="24"/>
          <w:szCs w:val="24"/>
        </w:rPr>
        <w:t xml:space="preserve">. Это означает, что прогресс в истории существует, и он  связан с совершенствованием духа, развитием личности и имеет целью формирование </w:t>
      </w:r>
      <w:r>
        <w:rPr>
          <w:rFonts w:cs="Times New Roman" w:ascii="Times New Roman" w:hAnsi="Times New Roman"/>
          <w:i/>
          <w:color w:val="000000"/>
          <w:sz w:val="24"/>
          <w:szCs w:val="24"/>
        </w:rPr>
        <w:t xml:space="preserve">Богочеловечества, </w:t>
      </w:r>
      <w:r>
        <w:rPr>
          <w:rFonts w:cs="Times New Roman" w:ascii="Times New Roman" w:hAnsi="Times New Roman"/>
          <w:color w:val="000000"/>
          <w:sz w:val="24"/>
          <w:szCs w:val="24"/>
        </w:rPr>
        <w:t xml:space="preserve">как это и </w:t>
      </w:r>
      <w:r>
        <w:rPr>
          <w:rFonts w:cs="Times New Roman" w:ascii="Times New Roman" w:hAnsi="Times New Roman"/>
          <w:sz w:val="24"/>
          <w:szCs w:val="24"/>
        </w:rPr>
        <w:t xml:space="preserve"> обещано в христианстве [5].</w:t>
      </w:r>
      <w:r>
        <w:rPr>
          <w:rFonts w:cs="Times New Roman" w:ascii="Times New Roman" w:hAnsi="Times New Roman"/>
          <w:color w:val="FF6600"/>
          <w:sz w:val="24"/>
          <w:szCs w:val="24"/>
        </w:rPr>
        <w:t xml:space="preserve"> </w:t>
      </w:r>
      <w:r>
        <w:rPr>
          <w:rFonts w:cs="Times New Roman" w:ascii="Times New Roman" w:hAnsi="Times New Roman"/>
          <w:i/>
          <w:color w:val="FF6600"/>
          <w:sz w:val="24"/>
          <w:szCs w:val="24"/>
        </w:rPr>
        <w:t xml:space="preserve"> </w:t>
      </w:r>
    </w:p>
    <w:p>
      <w:pPr>
        <w:pStyle w:val="Style18"/>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в таком случае справедливость? В обычном понимании в  самом историческом процессе справедливости нет, поскольку его цель лежит в другой плоскости. </w:t>
      </w:r>
    </w:p>
    <w:p>
      <w:pPr>
        <w:pStyle w:val="Style18"/>
        <w:ind w:firstLine="360"/>
        <w:jc w:val="both"/>
        <w:rPr/>
      </w:pPr>
      <w:r>
        <w:rPr>
          <w:rFonts w:cs="Times New Roman" w:ascii="Times New Roman" w:hAnsi="Times New Roman"/>
          <w:sz w:val="24"/>
          <w:szCs w:val="24"/>
        </w:rPr>
        <w:t>В Коране (сура 2:155) сказано: –  «</w:t>
      </w:r>
      <w:r>
        <w:rPr>
          <w:rFonts w:cs="Times New Roman" w:ascii="Times New Roman" w:hAnsi="Times New Roman"/>
          <w:i/>
          <w:sz w:val="24"/>
          <w:szCs w:val="24"/>
        </w:rPr>
        <w:t>Поистине, Мы испытаем вас и долей страха,</w:t>
        <w:br/>
        <w:t>и голодом, убытками в добре, потерей жизни (</w:t>
      </w:r>
      <w:r>
        <w:rPr>
          <w:rFonts w:cs="Times New Roman" w:ascii="Times New Roman" w:hAnsi="Times New Roman"/>
          <w:sz w:val="24"/>
          <w:szCs w:val="24"/>
        </w:rPr>
        <w:t xml:space="preserve">тех, кто дорог), </w:t>
      </w:r>
      <w:r>
        <w:rPr>
          <w:rFonts w:cs="Times New Roman" w:ascii="Times New Roman" w:hAnsi="Times New Roman"/>
          <w:i/>
          <w:sz w:val="24"/>
          <w:szCs w:val="24"/>
        </w:rPr>
        <w:t>потерями плодов</w:t>
      </w:r>
      <w:r>
        <w:rPr>
          <w:rFonts w:cs="Times New Roman" w:ascii="Times New Roman" w:hAnsi="Times New Roman"/>
          <w:sz w:val="24"/>
          <w:szCs w:val="24"/>
        </w:rPr>
        <w:t xml:space="preserve"> (труда)». Сура 2:214: «</w:t>
      </w:r>
      <w:r>
        <w:rPr>
          <w:rFonts w:cs="Times New Roman" w:ascii="Times New Roman" w:hAnsi="Times New Roman"/>
          <w:i/>
          <w:sz w:val="24"/>
          <w:szCs w:val="24"/>
        </w:rPr>
        <w:t>Иль думаете вы, что в Рай войдете, не испытав того, чему подверглись те, кто был до вас</w:t>
      </w:r>
      <w:r>
        <w:rPr>
          <w:rFonts w:cs="Times New Roman" w:ascii="Times New Roman" w:hAnsi="Times New Roman"/>
          <w:sz w:val="24"/>
          <w:szCs w:val="24"/>
        </w:rPr>
        <w:t xml:space="preserve">? </w:t>
      </w:r>
      <w:r>
        <w:rPr>
          <w:rFonts w:cs="Times New Roman" w:ascii="Times New Roman" w:hAnsi="Times New Roman"/>
          <w:i/>
          <w:sz w:val="24"/>
          <w:szCs w:val="24"/>
        </w:rPr>
        <w:t xml:space="preserve">Они прошли страдания и беды. И так был потрясен их дух, что и пророк, и те, которые уверовали с ним, взмолили: –  "Когда ж Господня помощь </w:t>
      </w:r>
      <w:r>
        <w:rPr>
          <w:rFonts w:cs="Times New Roman" w:ascii="Times New Roman" w:hAnsi="Times New Roman"/>
          <w:sz w:val="24"/>
          <w:szCs w:val="24"/>
        </w:rPr>
        <w:t xml:space="preserve"> (снизойдет)?" </w:t>
      </w:r>
    </w:p>
    <w:p>
      <w:pPr>
        <w:pStyle w:val="Normal"/>
        <w:ind w:firstLine="348"/>
        <w:jc w:val="both"/>
        <w:rPr/>
      </w:pPr>
      <w:r>
        <w:rPr/>
        <w:t>В культурологии и этологии существует аналогичная гипотеза, касающаяся взаимодействия личности и культуры. Понятие прогресса или силы культуры и степень развития личности  связывают с ростом сложности культуры (иначе с повышением культурного разнообразия) [54,26].</w:t>
      </w:r>
      <w:r>
        <w:rPr>
          <w:color w:val="000000"/>
        </w:rPr>
        <w:t xml:space="preserve"> У</w:t>
      </w:r>
      <w:r>
        <w:rPr>
          <w:szCs w:val="28"/>
        </w:rPr>
        <w:t xml:space="preserve">сложнение вида означает обычно его лучшее приспособление к условиям среды, способствующее его выживанию; точно так же, усложнение культуры  способствует выживанию этой культуры. </w:t>
      </w:r>
      <w:r>
        <w:rPr>
          <w:color w:val="000000"/>
        </w:rPr>
        <w:t xml:space="preserve"> К</w:t>
      </w:r>
      <w:r>
        <w:rPr>
          <w:szCs w:val="28"/>
        </w:rPr>
        <w:t xml:space="preserve">ультуры, создающие более высокий тип человека, – это всегда более сложные культуры. </w:t>
      </w:r>
    </w:p>
    <w:p>
      <w:pPr>
        <w:pStyle w:val="Style18"/>
        <w:ind w:firstLine="360"/>
        <w:jc w:val="both"/>
        <w:rPr/>
      </w:pPr>
      <w:r>
        <w:rPr>
          <w:rFonts w:cs="Times New Roman" w:ascii="Times New Roman" w:hAnsi="Times New Roman"/>
          <w:sz w:val="24"/>
          <w:szCs w:val="24"/>
        </w:rPr>
        <w:t xml:space="preserve">В психологии существует гипотеза, что наряду с внутренними источниками развития личности существует нечто сверх этого – некая сила, побуждающая людей расти, развиваться и становиться лучше. Эта гипотеза восходит еще к Древней Греции – Зенону, который жил в Афинах более  2000 лет тому назад. Зенон ввел понятие </w:t>
      </w:r>
      <w:r>
        <w:rPr>
          <w:rFonts w:cs="Times New Roman" w:ascii="Times New Roman" w:hAnsi="Times New Roman"/>
          <w:i/>
          <w:sz w:val="24"/>
          <w:szCs w:val="24"/>
        </w:rPr>
        <w:t xml:space="preserve">физиса, </w:t>
      </w:r>
      <w:r>
        <w:rPr>
          <w:rFonts w:cs="Times New Roman" w:ascii="Times New Roman" w:hAnsi="Times New Roman"/>
          <w:sz w:val="24"/>
          <w:szCs w:val="24"/>
        </w:rPr>
        <w:t xml:space="preserve">силы природы, вечно побуждающей все вещи расти, а выросшие – совершенствоваться, усложняться, развиваться [6]. </w:t>
      </w:r>
    </w:p>
    <w:p>
      <w:pPr>
        <w:pStyle w:val="Normal"/>
        <w:ind w:firstLine="360"/>
        <w:jc w:val="both"/>
        <w:rPr/>
      </w:pPr>
      <w:r>
        <w:rPr/>
        <w:t xml:space="preserve">Но , вероятно, направление исторического процесса, которое было рассмотрено выше и направленного  на повышение разнообразия в обществе есть подготовка к следующему этапу , который мы и наблюдаем сейчас.  Пространство уже сделало все возможное для того, чтобы разбудить духовный потенциал человека, подготовить его к дальнейшему восхождению по эволюционной лестнице. Такими методами и удалось, по-видимому, подвести человечество к переходу к новому этапу. </w:t>
      </w:r>
    </w:p>
    <w:p>
      <w:pPr>
        <w:pStyle w:val="Normal"/>
        <w:ind w:firstLine="360"/>
        <w:jc w:val="both"/>
        <w:rPr/>
      </w:pPr>
      <w:r>
        <w:rPr>
          <w:b/>
          <w:i/>
        </w:rPr>
        <w:t xml:space="preserve">Неосознаваемые проблемы. </w:t>
      </w:r>
      <w:r>
        <w:rPr/>
        <w:t xml:space="preserve">На Земле есть масса проблем, истинные причины которых людьми в большинстве своем не осознаются. Причина в нашем неискоренимом материализме. Существующие ограничения в физическом восприятии не позволяют большинству людей видеть тонкие энергетические структуры, как это делают ясновидящие, большинству недоступно общение с духами, нематериальными сущностями, в большинстве своем мы не верим, что мир многомерен, что космос населен множеством самых разных существ, которых можно назвать инопланетянами. Тем не менее, понимание проблем, на самом деле имеющих глубинные  невидимые причины, доступны нам в достаточно поверхностном аспекте.  </w:t>
      </w:r>
    </w:p>
    <w:p>
      <w:pPr>
        <w:pStyle w:val="Normal"/>
        <w:ind w:firstLine="360"/>
        <w:jc w:val="both"/>
        <w:rPr/>
      </w:pPr>
      <w:r>
        <w:rPr/>
        <w:t xml:space="preserve">В первую очередь это алкоголь,   наркотики, болезни. Истинные причины алкоголизма , наркомании довольно просты и на самом деле легко устранимы, но только не уровне вульгарного материалистического подхода.  Эти проблемы  – подселение сущностей, физическая, психологическая зависимости, подключение к соответствующим эгрегорам. Причины болезней – генетические, кармические, внешние воздействия, проблемы в тонких телах (в первую очередь ментальном, эфирном, астральном). </w:t>
      </w:r>
    </w:p>
    <w:p>
      <w:pPr>
        <w:pStyle w:val="Normal"/>
        <w:ind w:firstLine="360"/>
        <w:jc w:val="both"/>
        <w:rPr/>
      </w:pPr>
      <w:r>
        <w:rPr/>
        <w:t xml:space="preserve">Наш мир перенаселен, в связи с этим ему  грозит экологическая катастрофа. По данным ООН, человечество использует только несколько процентов вещества, вычерпываемого из окружающей среды, – все остальное идет на свалку. Когда-то, приблизительно в середине </w:t>
      </w:r>
      <w:r>
        <w:rPr>
          <w:lang w:val="en-US"/>
        </w:rPr>
        <w:t>XX</w:t>
      </w:r>
      <w:r>
        <w:rPr/>
        <w:t xml:space="preserve"> века, на   нашей планете существовало около тридцати миллионов различных видов   биологических существ. Сейчас же сохранилась только половина этих видов – около четырнадцати или пятнадцати миллионов. Жизнь на Земле стремительно вымирает. </w:t>
      </w:r>
    </w:p>
    <w:p>
      <w:pPr>
        <w:pStyle w:val="Normal"/>
        <w:ind w:firstLine="360"/>
        <w:jc w:val="both"/>
        <w:rPr/>
      </w:pPr>
      <w:r>
        <w:rPr/>
        <w:t xml:space="preserve">За последние двести лет энергопотребление цивилизации возросло в 5 раз, что вдвое увеличило среднюю продолжительность жизни [36].        </w:t>
      </w:r>
    </w:p>
    <w:p>
      <w:pPr>
        <w:pStyle w:val="Normal"/>
        <w:ind w:firstLine="348"/>
        <w:jc w:val="both"/>
        <w:rPr>
          <w:lang w:val="en-US"/>
        </w:rPr>
      </w:pPr>
      <w:r>
        <w:rPr/>
        <w:t>В   1700 году людей на Земле было в десять раз меньше, чем сегодня,   в 30-х годах  прошлого века на планете проживало уже два миллиарда людей. Модели народонаселения  указывают  на асимптотический переход  к пределу 14 миллиардов, причем 90% предельной численности -  12,5 миллиарда - следует ожидать к 2135 году.</w:t>
      </w:r>
    </w:p>
    <w:p>
      <w:pPr>
        <w:pStyle w:val="Normal"/>
        <w:ind w:firstLine="348"/>
        <w:jc w:val="both"/>
        <w:rPr/>
      </w:pPr>
      <w:r>
        <w:rPr/>
        <w:t xml:space="preserve"> </w:t>
      </w:r>
      <w:r>
        <w:rPr/>
        <w:t xml:space="preserve">Шесть млрд. тел без души на Земле создает колоссальные проблемы для цивилизации.  Есть угроза подселения в такие «пустые тела» инопланетян или демонов. Но большая часть людей с такими телами фактически как бы «заразились ВИЧ», поскольку иммунная система у таких людей ослабевает очень быстро, что проявляется в том числе к склонности к инфекционным заболеваниям, разнообразным аллергическим реакциям </w:t>
      </w:r>
    </w:p>
    <w:p>
      <w:pPr>
        <w:pStyle w:val="Normal"/>
        <w:ind w:firstLine="348"/>
        <w:jc w:val="both"/>
        <w:rPr/>
      </w:pPr>
      <w:r>
        <w:rPr/>
        <w:t xml:space="preserve">Кроме того, такие  люди становятся  подвержены любым формам внушения и «промывания мозгов». Им можно внушить что угодно без всякой критической оценки . Такому влиянию , в частности, подвергается сейчас население Украины. Как результат  фактически целая нация получила феномен «расколотого сознания», когда людьми овладевают  маниакальные идеи, вроде того, что Россия это  главный  враг Украины, что на юго-востоке Украины живут «ватники» и «колорады» , которых нужно просто уничтожать. Такие идеи приводят к бомбежкам мирных городов, уничтожению своего собственного народа, гражданской войне. Агрессивная психологическая ориентация этих людей легко впитывает  идеи фашизма, что мы фактически и наблюдаем в массовом порядке.  </w:t>
      </w:r>
    </w:p>
    <w:p>
      <w:pPr>
        <w:pStyle w:val="Normal"/>
        <w:ind w:firstLine="348"/>
        <w:jc w:val="both"/>
        <w:rPr/>
      </w:pPr>
      <w:r>
        <w:rPr>
          <w:b/>
          <w:i/>
        </w:rPr>
        <w:t>В чем может состоять «русский проект»?</w:t>
      </w:r>
      <w:r>
        <w:rPr/>
        <w:t xml:space="preserve">  Весь мир на гране разрушения, мы окружены целой армией «зомби», можно ли выстоять в этой ситуации? В нашей истории были  ситуации еще опаснее.  Сильная армия, охрана границ – само собой, это единственное, что может спасти. Но что еще нам может помочь, в чем должна состоять наша русская «сверхидея», своего рода «русский проект»? За свою историю наш народ много раз подвергался жестоким испытаниям, но всегда с честью выходил из них. Что помогало нам это сделать? Сверхидея русских  это, скорее всего , идея справедливости, еще,  наверное, это общинность, русские всегда жили общиною. Еще – терпимость к инакомыслящим, жалость к сирым и убогим, неагрессивность к  другим народам и народностям, так как Россия всегда была страной многонациональной. Еще можно вспомнить неискоренимую веру русских  в доброго и справедливого царя, что позволило многим авторам говорить об идее самодержавия как о  новом «русском проекте». Еще до 1917 г. основой официальной идеологии была формула «православие, самодержавие, народность». Общество было ориентировано на религиозную коллективную деятельность (православие), сильную и авторитетную власть ( самодержавие), социальную ответственность и патернализм ( народность), что вполне соответствовало духу русского народа. Да, в обществе не был реализован  глубинный народный принцип, который можно назвать «справедливость». Его вскрытие и привело в появлению нового общества    в период с с 1917 по 1991 г. Была ли реализована в этот период идея справедливости – еще вопрос, но , очевидно, стремление к такой реализации в обществе присутствовало.  Период истории  с 1991 по 2012 г. , пожалуй,  можно характеризовать стихийным процессом слияния, сшибки русской национальной идеи и так называемых «общечеловеческих, демократических ценностей». Вероятно, наше общество много потеряло в результате такого «слияния». Однако, этот «новое социальное русло» стоит рассмотреть подробнее. </w:t>
      </w:r>
    </w:p>
    <w:p>
      <w:pPr>
        <w:pStyle w:val="Normal"/>
        <w:tabs>
          <w:tab w:val="clear" w:pos="708"/>
          <w:tab w:val="left" w:pos="360" w:leader="none"/>
        </w:tabs>
        <w:jc w:val="both"/>
        <w:rPr>
          <w:color w:val="FF6600"/>
        </w:rPr>
      </w:pPr>
      <w:r>
        <w:rPr/>
        <w:tab/>
        <w:t xml:space="preserve">Искусственно стимулируемое потребление и удовлетворяющее его производство, образуют </w:t>
      </w:r>
      <w:r>
        <w:rPr>
          <w:bCs/>
          <w:iCs/>
        </w:rPr>
        <w:t>положительную обратную связь</w:t>
      </w:r>
      <w:r>
        <w:rPr>
          <w:bCs/>
        </w:rPr>
        <w:t xml:space="preserve">. </w:t>
      </w:r>
      <w:r>
        <w:rPr/>
        <w:t>Современное  общество, с его примитивным потребительским мышлением, идет по пути постоянного формирования новых потребностей, удовлетворение которых связано с научно-техническим прогрессом и ростом производства. Постоянно появляются новые товары и услуги, новые виды еды, одежды, жилищ, новые средства транспорта и связи. Чтобы заполнить досуг,  появилась так называемая массовая культура, основным производителем которой можно назвать американский Голливуд. Голливуд сейчас продает своей продукции на большую сумму, чем продает оружия весь ВПК США [4].</w:t>
      </w:r>
    </w:p>
    <w:p>
      <w:pPr>
        <w:pStyle w:val="TextBody"/>
        <w:spacing w:before="0" w:after="0"/>
        <w:ind w:firstLine="348"/>
        <w:jc w:val="both"/>
        <w:rPr/>
      </w:pPr>
      <w:r>
        <w:rPr/>
        <w:t>Масса ненужных товаров и услуг порождает непрерывно растущее производство, что дает возможность занять все или почти все население. Таким образом, сложилось так называемое «общество массового потребления».</w:t>
      </w:r>
    </w:p>
    <w:p>
      <w:pPr>
        <w:pStyle w:val="Normal"/>
        <w:widowControl w:val="false"/>
        <w:autoSpaceDE w:val="false"/>
        <w:jc w:val="both"/>
        <w:rPr/>
      </w:pPr>
      <w:r>
        <w:rPr/>
        <w:t xml:space="preserve">       </w:t>
      </w:r>
      <w:r>
        <w:rPr/>
        <w:t xml:space="preserve">Вся современная экономика стала похожа на сумасшедший дом. В фильме  "Андреналин" с Джейсоном Стэтхэмом в главной роли  герой должен себя постоянно накачивать адреналином и бежать, иначе он умрет. Мировая экономика , основанная на прибыли - это тоже самое. Главное - стимуляция спроса любой ценой. </w:t>
      </w:r>
    </w:p>
    <w:p>
      <w:pPr>
        <w:pStyle w:val="Normal"/>
        <w:widowControl w:val="false"/>
        <w:autoSpaceDE w:val="false"/>
        <w:rPr/>
      </w:pPr>
      <w:r>
        <w:rPr/>
        <w:t xml:space="preserve">Известно, что у человека есть определенная структура потребностей - еда, жилище, образование, общение, сон, дети, семья. </w:t>
        <w:br/>
        <w:t xml:space="preserve">       Задача современной экономики - надуть  эту систему потребностей, как надувают лягушку через соломинку: </w:t>
        <w:br/>
        <w:t xml:space="preserve">- </w:t>
      </w:r>
      <w:r>
        <w:rPr>
          <w:i/>
          <w:iCs/>
        </w:rPr>
        <w:t xml:space="preserve">Вас обманули. Вам дали гораздо лучший мех, это шанхайские барсы. Видите, как мех играет на солнце!  </w:t>
      </w:r>
      <w:r>
        <w:rPr/>
        <w:br/>
        <w:t xml:space="preserve"> </w:t>
        <w:tab/>
        <w:t xml:space="preserve">Покупай, покупай! Навязчивая реклама на каждом углу: </w:t>
        <w:br/>
        <w:t xml:space="preserve">- </w:t>
      </w:r>
      <w:r>
        <w:rPr>
          <w:i/>
          <w:iCs/>
        </w:rPr>
        <w:t>Вы еще не выбрали свой стиральный порошок? Тогда мы идем к Вам</w:t>
      </w:r>
      <w:r>
        <w:rPr/>
        <w:t xml:space="preserve">! </w:t>
        <w:br/>
        <w:t xml:space="preserve">        Покупай любой ценой. Если нет денег - возьми кредит на любой срок, под низкие проценты. Отдашь лет через двадцать,  может быть. Да это и не важно, что будет потом. Покупай сейчас! Потом мы у тебя отберем твой дом и посадим в тюрьму за долги, если не будешь платить проценты по кредиту.</w:t>
        <w:br/>
        <w:t> </w:t>
      </w:r>
      <w:r>
        <w:rPr>
          <w:i/>
          <w:iCs/>
        </w:rPr>
        <w:t xml:space="preserve">«И будешь давать взаймы многим народам, а сам не будешь брать взаймы» (И будешь господствовать над многими народами, а они над тобою не будут господствовать») </w:t>
      </w:r>
      <w:r>
        <w:rPr>
          <w:iCs/>
        </w:rPr>
        <w:t>(Вто</w:t>
      </w:r>
      <w:r>
        <w:rPr/>
        <w:t>р 2:12).</w:t>
        <w:br/>
        <w:t xml:space="preserve">        Другой особенностью общества является стремление к  жесткой идеологии и регламентацию во всех сферах жизни. Свободомыслие пресекается в любой форме. «Мировой порядок» стремится к уничтожению всех элит, отличных от назначенных» к пресечению любого инокомыслия. «Слепой», безадресный террор для целей страшения. Реализация лозунга, известного еще фараонам:  «чтобы держать народ в страхе, карай не виновных, карай невинных».  Сейчас американцы объявляют зоной своих интересов любой регион мира, оказывают на неугодные им политические режимы экономическое, политическое и информационное давление, вплоть до подготовки «оранжевых» революций и прямого вооруженного вмешательства.   </w:t>
      </w:r>
    </w:p>
    <w:p>
      <w:pPr>
        <w:pStyle w:val="Normal"/>
        <w:widowControl w:val="false"/>
        <w:autoSpaceDE w:val="false"/>
        <w:ind w:firstLine="360"/>
        <w:jc w:val="both"/>
        <w:rPr/>
      </w:pPr>
      <w:r>
        <w:rPr/>
        <w:t xml:space="preserve">По сути, этот в период был нанесен удар по глубинным основам сознания нашего народа, фундаментальным принципам его миропонимания [17].   Была сделана небезуспешная попытка навязать нашему народу культ потребления, эгоизм, цинизм, распущенность, продажную демократию и балаганный парламентаризм, индивидуализм и борьбу всех против всех.  Как следствие,   это привело к росту национального нигилизма, пораженчества,   в 90-е годы даже была сделана попытка делегировать Западу наш государственный суверенитет, практически все правительственные структуры  и новые олигархи являлись либо прямыми агентами Запада, либо их приспешниками.   Была сделана попытка уничтожить нашу духовную связь  с великим прошлым России, свести людей до уровня бездуховных потребителей – биороботов.   </w:t>
      </w:r>
    </w:p>
    <w:p>
      <w:pPr>
        <w:pStyle w:val="Normal"/>
        <w:ind w:firstLine="360"/>
        <w:jc w:val="both"/>
        <w:rPr/>
      </w:pPr>
      <w:r>
        <w:rPr/>
        <w:t xml:space="preserve">   </w:t>
      </w:r>
      <w:r>
        <w:rPr/>
        <w:t xml:space="preserve">Тем не менее, Россия выстояла, несмотря на огромные потери ( развал СССР, сокращение производства не менее чем на 50%, шоковая терапия, распродажа за бесценок национальных богатств). Начало нового этапа развития страны – это конец 2012 г, начало  2013г. Этот период, как уже отмечалось выше,  совпал с новым космическим этапом развития Земли. </w:t>
      </w:r>
    </w:p>
    <w:p>
      <w:pPr>
        <w:pStyle w:val="Normal"/>
        <w:ind w:firstLine="360"/>
        <w:jc w:val="both"/>
        <w:rPr/>
      </w:pPr>
      <w:r>
        <w:rPr/>
        <w:t xml:space="preserve">Какая идеология может соответствовать текущему историческому моменту и нашим идейным корням? </w:t>
      </w:r>
    </w:p>
    <w:p>
      <w:pPr>
        <w:pStyle w:val="Normal"/>
        <w:numPr>
          <w:ilvl w:val="0"/>
          <w:numId w:val="7"/>
        </w:numPr>
        <w:jc w:val="both"/>
        <w:rPr>
          <w:b/>
          <w:b/>
        </w:rPr>
      </w:pPr>
      <w:r>
        <w:rPr>
          <w:b/>
        </w:rPr>
        <w:t xml:space="preserve">Диалектика веры и знания.  </w:t>
      </w:r>
    </w:p>
    <w:p>
      <w:pPr>
        <w:pStyle w:val="Normal"/>
        <w:ind w:firstLine="360"/>
        <w:jc w:val="both"/>
        <w:rPr/>
      </w:pPr>
      <w:r>
        <w:rPr/>
        <w:t xml:space="preserve">  </w:t>
      </w:r>
      <w:r>
        <w:rPr/>
        <w:t xml:space="preserve">Многие «родноверы» сейчас выступают против христианства вообще и правословия, в частности,  как господствующей веры в России. Что тут можно сказать? На мой взгляд, следует ли человек той или иной вере или религии вообще не принципиален. Научный подход к вере, новая научная парадигма вполне может исправить недостатки того или иного религиозного мировоззрения.  Попробую изложить свой взгляд на эту проблему. </w:t>
      </w:r>
    </w:p>
    <w:p>
      <w:pPr>
        <w:pStyle w:val="Normal"/>
        <w:ind w:firstLine="360"/>
        <w:jc w:val="both"/>
        <w:rPr/>
      </w:pPr>
      <w:r>
        <w:rPr/>
        <w:t xml:space="preserve">В основе мира лежит информация. Бог как высший разум, как универсальное и всеобщее информационное поле, которое пронизывает все уровни реальности, настолько превосходит возможности его понимания обычным человеком, что вызывает чувство благоговения  [30]. По словам С. Булгакова это чувство удостоверяет человека в реальности иного, божественного мира не тем, что доказывает его существование тем или иным способом, что мы и пытались сделать в своей работе, но приводит человека к Богу путем переживания, прочувствования, ощущения. Возникновение у человека такого чувства и есть религиозность. Антрополог Эдвард Тайлор сказал еще в 1871 году, что </w:t>
      </w:r>
      <w:hyperlink r:id="rId3">
        <w:r>
          <w:rPr>
            <w:rStyle w:val="InternetLink"/>
            <w:color w:val="000000"/>
            <w:u w:val="none"/>
          </w:rPr>
          <w:t>религия</w:t>
        </w:r>
      </w:hyperlink>
      <w:r>
        <w:rPr/>
        <w:t xml:space="preserve"> — это вера в духовное существование, вера в сверхприродное. Сюда относится и вера в Бога, как в Творца жизни, и в конец света, и просто в существование души. Религиозное сознание не нуждается в доказательстве  существования Бога и тем более в поисках  таких доказательств.  Вера в Бога скорее опирается на чувство.  Такое чувство очень трудно, почти невозможно выразить словами. Ученый может описать работу музыкального инструмента  - органа в костеле путем написания формул распространения звука, оценить акустику зала, разложить  звучание органа  в спектр, но он не в состоянии выразить с помощью формул те ощущения, которые вызывает эта музыка у слушателей. Сейчас мы уже признаем, что наряду с рациональным познанием мира существует и иррациональный, мистический способ. Эти два способа не должны противоречить и мешать друг другу, но взаимно дополнять. К синтезу веры и знания призывали как многие богословы, так и ученые. Сможем ли мы только путем логики и рационального знания познать безграничное сознание, которое пронизывает каждую травинку, каждый атом? Это сознание мгновенно реагирует на любую нашу мысль и стремление, при  этом наша свобода воли и право выбора нисколько не искажает и не мешает такой реакции. Но как принять и осознать подобную реальность, в которой все есть Божественное сознание?  </w:t>
      </w:r>
    </w:p>
    <w:p>
      <w:pPr>
        <w:pStyle w:val="Normal"/>
        <w:ind w:firstLine="360"/>
        <w:jc w:val="both"/>
        <w:rPr/>
      </w:pPr>
      <w:r>
        <w:rPr/>
        <w:t xml:space="preserve">Необходимо отметить, что религиозное сознание, религиозное мировоззрение все же существенно отличается от научного. В чем религия видит смысл жизни? Ответ звучит так: знать Бога, любить Бога и ходить в Боге, то есть видеть Бога </w:t>
      </w:r>
      <w:r>
        <w:rPr>
          <w:color w:val="FF6600"/>
        </w:rPr>
        <w:t>[98].</w:t>
      </w:r>
      <w:r>
        <w:rPr/>
        <w:t xml:space="preserve">  </w:t>
      </w:r>
      <w:r>
        <w:rPr>
          <w:i/>
        </w:rPr>
        <w:t xml:space="preserve">«Чего требует от тебя Господь, Бог твой? Того, чтобы ты боялся Господа, Бога  твоего, ходил всеми путями Его и любил Его» </w:t>
      </w:r>
      <w:r>
        <w:rPr/>
        <w:t xml:space="preserve">(Втор. 10:12). Некоторые  верующие, чтобы достичь этой цели жили в пустыне или пещере, отвращались от всех земных приобретений, истязали свое тело. Сейчас стремление к святости с целью </w:t>
      </w:r>
      <w:r>
        <w:rPr>
          <w:i/>
        </w:rPr>
        <w:t xml:space="preserve">увидеть </w:t>
      </w:r>
      <w:r>
        <w:rPr/>
        <w:t xml:space="preserve">Бога </w:t>
        <w:tab/>
        <w:t xml:space="preserve">уступает место стремлению </w:t>
      </w:r>
      <w:r>
        <w:rPr>
          <w:i/>
        </w:rPr>
        <w:t xml:space="preserve">служить </w:t>
      </w:r>
      <w:r>
        <w:rPr/>
        <w:t xml:space="preserve">Богу и стремлением ощутить религиозные чувства. Но количество людей, способных ощутить религиозные чувства – это всего лишь 10-15 % от числа всех верующих [44].  Религиозные чувства – это высшие переживания человека, доступные далеко не всем. </w:t>
      </w:r>
    </w:p>
    <w:p>
      <w:pPr>
        <w:pStyle w:val="Normal"/>
        <w:ind w:firstLine="360"/>
        <w:jc w:val="both"/>
        <w:rPr/>
      </w:pPr>
      <w:r>
        <w:rPr/>
        <w:t xml:space="preserve">Человеку с научным мировоззрением подчас трудно понять сущность мировоззрения религиозного. Не исключено, что все возможные  научные доводы  не смогут как-то существенно повлиять на позицию человека верующего. Многие верующие, прочитав приведенную выше  трактовку апокалипсиса,  не испытают ничего кроме раздражения. По их мнению, мы просто «ломимся в открытую дверь». Более того, попытки трактовки основных религиозных понятий с точки зрения физических и метафизических концепций, может быть расценено как поиск путей независимости от Бога, как отход от веры. Однако это не так. Возможно, следует поставить задачу  построения мостика между научным и религиозным мировоззрением. Если  человека верующего нет необходимости убеждать в существовании Бога, то такая необходимость есть в отношении человека неверующего, прагматичного. </w:t>
      </w:r>
    </w:p>
    <w:p>
      <w:pPr>
        <w:pStyle w:val="Normal"/>
        <w:ind w:firstLine="360"/>
        <w:jc w:val="both"/>
        <w:rPr/>
      </w:pPr>
      <w:r>
        <w:rPr/>
        <w:t xml:space="preserve">Религиозное сознание  воспринимает мир через принятие определенных догматов. Для примера рассмотрим один из основополагающих  догматов – догмат о Троице. Этот догмат нашел свой выражение в  Никео - Цареградском Символе веры. Триединость Бога очень четко и сжато выражена в первом послании апостола Иоанна: </w:t>
      </w:r>
      <w:r>
        <w:rPr>
          <w:i/>
        </w:rPr>
        <w:t>«Ибо три свидетельствуют о небе: Отец, Слово и Святой дух; и Сии три суть едино»</w:t>
      </w:r>
      <w:r>
        <w:rPr/>
        <w:t xml:space="preserve"> (Ин. 5,7). В Христианстве принята трактовка Слова как Сына или Христа, т.е. символически: «</w:t>
      </w:r>
      <w:r>
        <w:rPr>
          <w:i/>
        </w:rPr>
        <w:t xml:space="preserve">Вначале было Слово, и Слово было у Бога, и Слово было Бог» </w:t>
      </w:r>
      <w:r>
        <w:rPr/>
        <w:t xml:space="preserve">(33, Ин. 1, 1). </w:t>
      </w:r>
      <w:r>
        <w:rPr>
          <w:bCs/>
        </w:rPr>
        <w:t>Это сказано о Сыне Божием, которого апостол называет Словом</w:t>
      </w:r>
      <w:r>
        <w:rPr/>
        <w:t xml:space="preserve"> (по-гречески «Логосом»), </w:t>
      </w:r>
      <w:r>
        <w:rPr>
          <w:bCs/>
        </w:rPr>
        <w:t xml:space="preserve">о втором Лице Святой Троицы — о Божественной Мысли и Божественной Премудрости </w:t>
      </w:r>
      <w:r>
        <w:rPr/>
        <w:t xml:space="preserve">[31]. </w:t>
      </w:r>
    </w:p>
    <w:p>
      <w:pPr>
        <w:pStyle w:val="Normal"/>
        <w:ind w:firstLine="360"/>
        <w:jc w:val="both"/>
        <w:rPr/>
      </w:pPr>
      <w:r>
        <w:rPr/>
        <w:t>С учетом  достижений науки и данных, полученных путем ченнелинга,  можно сформулировать новую научно – религиозную парадигму в виде некого набора постулатов или аксиом:</w:t>
      </w:r>
    </w:p>
    <w:p>
      <w:pPr>
        <w:pStyle w:val="Normal"/>
        <w:numPr>
          <w:ilvl w:val="0"/>
          <w:numId w:val="5"/>
        </w:numPr>
        <w:tabs>
          <w:tab w:val="clear" w:pos="708"/>
          <w:tab w:val="left" w:pos="284" w:leader="none"/>
        </w:tabs>
        <w:ind w:left="0" w:hanging="0"/>
        <w:jc w:val="both"/>
        <w:rPr/>
      </w:pPr>
      <w:r>
        <w:rPr/>
        <w:t>Существует индивидуальное человеческое сознание и сверхсознание. Материальный мир существует  в виде материи, пространства,  времени  и меры - это формы существования индивидуального сознания. Сверхсознание существует вне материального мира  в виде информационного поля, взаимодействующего с материальным миром и индивидуальным сознанием.</w:t>
      </w:r>
    </w:p>
    <w:p>
      <w:pPr>
        <w:pStyle w:val="Normal"/>
        <w:numPr>
          <w:ilvl w:val="0"/>
          <w:numId w:val="5"/>
        </w:numPr>
        <w:tabs>
          <w:tab w:val="clear" w:pos="708"/>
          <w:tab w:val="left" w:pos="284" w:leader="none"/>
        </w:tabs>
        <w:ind w:left="0" w:hanging="0"/>
        <w:jc w:val="both"/>
        <w:rPr/>
      </w:pPr>
      <w:r>
        <w:rPr/>
        <w:t>Сознание определяется бытием и воздействием сверхсознания. В сознание поступает информация как извне (из материального мира) - как результат обработки информации поступающей через органы чувств, так и  вовне (из сверхсознания)  в виде интуиции.</w:t>
      </w:r>
    </w:p>
    <w:p>
      <w:pPr>
        <w:pStyle w:val="Normal"/>
        <w:numPr>
          <w:ilvl w:val="0"/>
          <w:numId w:val="5"/>
        </w:numPr>
        <w:tabs>
          <w:tab w:val="clear" w:pos="708"/>
          <w:tab w:val="left" w:pos="284" w:leader="none"/>
        </w:tabs>
        <w:ind w:left="0" w:hanging="0"/>
        <w:jc w:val="both"/>
        <w:rPr/>
      </w:pPr>
      <w:r>
        <w:rPr/>
        <w:t>Сознание не зависит от сверхсознания. Человек, обладающий сознанием вправе делать выбор (т.н. "свобода выбора"). Свобода выбора существует на уровне физического закона (принцип множественности Эверетта). Сознание человека, производя выбор, изменяет мир. Но изменение мира осуществляется только из того множества состояний, которые уже существуют в сверхсознании.    </w:t>
      </w:r>
    </w:p>
    <w:p>
      <w:pPr>
        <w:pStyle w:val="Normal"/>
        <w:numPr>
          <w:ilvl w:val="0"/>
          <w:numId w:val="5"/>
        </w:numPr>
        <w:tabs>
          <w:tab w:val="clear" w:pos="708"/>
          <w:tab w:val="left" w:pos="284" w:leader="none"/>
        </w:tabs>
        <w:ind w:left="0" w:hanging="0"/>
        <w:jc w:val="both"/>
        <w:rPr/>
      </w:pPr>
      <w:r>
        <w:rPr/>
        <w:t>Сверхсознание содержит информацию о любых возможных состояниях материи. Каждое такое состояние реализуется из множества существующих посредством выбора  индивидуального сознания. Переход от одного состояния материи в другое  посредством выбора есть субъективное время.</w:t>
      </w:r>
    </w:p>
    <w:p>
      <w:pPr>
        <w:pStyle w:val="Normal"/>
        <w:numPr>
          <w:ilvl w:val="0"/>
          <w:numId w:val="5"/>
        </w:numPr>
        <w:tabs>
          <w:tab w:val="clear" w:pos="708"/>
          <w:tab w:val="left" w:pos="284" w:leader="none"/>
        </w:tabs>
        <w:ind w:left="0" w:hanging="0"/>
        <w:jc w:val="both"/>
        <w:rPr/>
      </w:pPr>
      <w:r>
        <w:rPr/>
        <w:t xml:space="preserve">Истиной в отношении моделей, построенных сознанием, обладает только сверхсознание, для которого все объекты и процессы материального мира  - элементы его языка. Сознание может находить только последовательные приближения к истине, получаемые с помощью практической проверки  - воздействия  на мир и сравнения полученных результатов с предсказанными на основе проверяемой модели. </w:t>
      </w:r>
    </w:p>
    <w:p>
      <w:pPr>
        <w:pStyle w:val="Normal"/>
        <w:ind w:firstLine="360"/>
        <w:jc w:val="both"/>
        <w:rPr/>
      </w:pPr>
      <w:r>
        <w:rPr/>
        <w:t xml:space="preserve"> </w:t>
      </w:r>
      <w:r>
        <w:rPr/>
        <w:t xml:space="preserve">Если привести трактовку религиозного понятия Троица с учетом сформулированных выше постулатов, то получится следующее. Троица  есть  единство трех информационных сущностей: общего информационного поля или Святого духа –  нечто существующее всегда и везде, пассивное, неуничтожимое, Бога-отца –  активной части Бога, </w:t>
      </w:r>
      <w:r>
        <w:rPr>
          <w:i/>
        </w:rPr>
        <w:t>могущей принимать личностные формы,</w:t>
      </w:r>
      <w:r>
        <w:rPr/>
        <w:t xml:space="preserve"> имеющее волю и намерение и Слова. Слово в данном случае следует понимать буквально, именно как Слово. Слово  –  мера воздействия на материальный мир через информационный план реальности или Святой дух. Слово – лингвистическая категория меры. По-другому,  слово – </w:t>
      </w:r>
      <w:r>
        <w:rPr>
          <w:i/>
        </w:rPr>
        <w:t xml:space="preserve"> «одна из основных единиц языка, служащая для именования предметов, лиц, процессов, свойств» </w:t>
      </w:r>
      <w:r>
        <w:rPr/>
        <w:t>[60].   Слово показывает, что воздействие на реальность, иначе «сотворение мира» возможно с помощью информации. Бог-отец, как личностная форма Бога (вспомним «</w:t>
      </w:r>
      <w:r>
        <w:rPr>
          <w:i/>
        </w:rPr>
        <w:t>Бог сотворил человека по своему образу и подобию</w:t>
      </w:r>
      <w:r>
        <w:rPr/>
        <w:t xml:space="preserve">») может «творить  реальность» через ограниченное человеческое сознание только косвенным образом, используя информационное воздействие в виде Слова. Слово, мысль и связанные с ними понятия образа,  представления, суждения, понятия и др. воздействуют на материальный мир через информационный план реальности, иначе Святой дух.  В этом случае, личностное сознание Бога-отца является фокусом, через который преломляется и воздействует на реальность его восприятие, осознание мира. </w:t>
      </w:r>
    </w:p>
    <w:p>
      <w:pPr>
        <w:pStyle w:val="Normal"/>
        <w:ind w:firstLine="360"/>
        <w:jc w:val="both"/>
        <w:rPr/>
      </w:pPr>
      <w:r>
        <w:rPr/>
        <w:t>Такая  трактовка символа веры отличается от принятой в христианстве лишь формально, но не по сути.  Под Сыном, в широком смысле, по моему  мнению, следует понимать разум, который развивается и совершенствуется в процессе эволюции. «</w:t>
      </w:r>
      <w:r>
        <w:rPr>
          <w:bCs/>
          <w:i/>
        </w:rPr>
        <w:t>Бог Отец предвечно рождает Бога Сына. «Предвечно» — значит вне времени, всегда»</w:t>
      </w:r>
      <w:r>
        <w:rPr/>
        <w:t xml:space="preserve"> [31].  Что касается Христа, то такое понимание  его значения  не противоречит общепринятому, поскольку, в узком смысле,  Христос -  Сын человеческий, он же Сын Божий.  Является ли Христос Богом? По моему  мнению, Христос – одно из воплощений Бога-отца. «</w:t>
      </w:r>
      <w:r>
        <w:rPr>
          <w:i/>
          <w:iCs/>
        </w:rPr>
        <w:t xml:space="preserve"> Я и Отец – одно»  </w:t>
      </w:r>
      <w:r>
        <w:rPr>
          <w:iCs/>
        </w:rPr>
        <w:t>(</w:t>
      </w:r>
      <w:r>
        <w:rPr>
          <w:i/>
          <w:iCs/>
        </w:rPr>
        <w:t xml:space="preserve"> 33, Ин.10:30</w:t>
      </w:r>
      <w:r>
        <w:rPr>
          <w:iCs/>
        </w:rPr>
        <w:t>)</w:t>
      </w:r>
      <w:r>
        <w:rPr>
          <w:i/>
          <w:iCs/>
        </w:rPr>
        <w:t>.</w:t>
      </w:r>
    </w:p>
    <w:p>
      <w:pPr>
        <w:pStyle w:val="Normal"/>
        <w:ind w:firstLine="360"/>
        <w:jc w:val="both"/>
        <w:rPr/>
      </w:pPr>
      <w:r>
        <w:rPr/>
        <w:t xml:space="preserve"> </w:t>
      </w:r>
      <w:r>
        <w:rPr/>
        <w:t xml:space="preserve">Цель разума и его отдельного представителя – человека разумного – достичь Бога и слиться с ним. В этом смысле можно говорить о едином начале Отца и Сына. Вместе с тем, очевидно, что </w:t>
      </w:r>
      <w:r>
        <w:rPr>
          <w:i/>
        </w:rPr>
        <w:t xml:space="preserve">Слово </w:t>
      </w:r>
      <w:r>
        <w:rPr/>
        <w:t xml:space="preserve">в нашей трактовке непосредственно связано с </w:t>
      </w:r>
      <w:r>
        <w:rPr>
          <w:i/>
        </w:rPr>
        <w:t xml:space="preserve">Сыном, </w:t>
      </w:r>
      <w:r>
        <w:rPr/>
        <w:t xml:space="preserve">поскольку разум имеет информационную форму  существования, которая есть суть Слово! </w:t>
      </w:r>
    </w:p>
    <w:p>
      <w:pPr>
        <w:pStyle w:val="Normal"/>
        <w:ind w:firstLine="360"/>
        <w:jc w:val="both"/>
        <w:rPr/>
      </w:pPr>
      <w:r>
        <w:rPr/>
        <w:t xml:space="preserve">Следует отметить, что точка зрения о единстве Бога-отца и Христа близка к  католической трактовке догмата веры.  Добавление в догмат о вере </w:t>
      </w:r>
      <w:r>
        <w:rPr>
          <w:i/>
        </w:rPr>
        <w:t xml:space="preserve">филиокве </w:t>
      </w:r>
      <w:r>
        <w:rPr/>
        <w:t xml:space="preserve">(от </w:t>
      </w:r>
      <w:r>
        <w:rPr>
          <w:color w:val="000000"/>
        </w:rPr>
        <w:t xml:space="preserve"> Отца и Сына как от единого нача</w:t>
        <w:softHyphen/>
        <w:t>ла (</w:t>
      </w:r>
      <w:r>
        <w:rPr>
          <w:color w:val="000000"/>
          <w:lang w:val="en-US"/>
        </w:rPr>
        <w:t>filioque</w:t>
      </w:r>
      <w:r>
        <w:rPr>
          <w:color w:val="000000"/>
        </w:rPr>
        <w:t>)</w:t>
      </w:r>
      <w:r>
        <w:rPr/>
        <w:t xml:space="preserve">) вряд ли </w:t>
      </w:r>
      <w:r>
        <w:rPr>
          <w:i/>
        </w:rPr>
        <w:t xml:space="preserve"> </w:t>
      </w:r>
      <w:r>
        <w:rPr/>
        <w:t xml:space="preserve">означает умаление значения Святого духа, как это считают  православные богословы [23]. Католический догмат о непорочном зачатии также вполне может иметь  символический смысл повторного духовного рождения. А что же о решении Первого Ватиканского Собора, провозгласившего догмат о непогрешимости римского папы? Ну, что же, католики имеют на это право. Церковь строится как иерархическая система, поэтому,  в соответствии с теорией управления, мнение высшего лица в иерархии является определяющим.  </w:t>
      </w:r>
    </w:p>
    <w:p>
      <w:pPr>
        <w:pStyle w:val="Normal"/>
        <w:ind w:firstLine="426"/>
        <w:jc w:val="both"/>
        <w:rPr/>
      </w:pPr>
      <w:r>
        <w:rPr/>
        <w:t xml:space="preserve">Существует аспект религиозного сознания,  связанный с иерархией. Основные религиозные концессии и оккультные школы, как правило, устанавливают ту или иную иерархию.  </w:t>
        <w:tab/>
        <w:t xml:space="preserve">Иерархия (от греч. hieros — священный и arche — власть), расположение частей или элементов целого в порядке от высшего к низшему [4].   Термин употребляется для характеристики организации христианской или католической церкви. В аналогичном смысле иерархия присутствует и в таком оккультном учении как теософия. Иерархия в основных религиозных учениях – это все же пирамида власти. Такая пирамида утверждает истину в основных мировоззренческих подходах и пытается силой (а сила бывает разной) навязать эту истину рядовым верующим. </w:t>
      </w:r>
    </w:p>
    <w:p>
      <w:pPr>
        <w:pStyle w:val="Normal"/>
        <w:ind w:firstLine="426"/>
        <w:jc w:val="both"/>
        <w:rPr/>
      </w:pPr>
      <w:r>
        <w:rPr/>
        <w:t xml:space="preserve">В моем  понимании существует лишь два иерархических звена: человек и Бог. Все люди равны перед Богом, точно также как все люди равны перед законом, хотя существует мнение, что некоторые «равнее». Неравенство, если оно и существует, является следствием естественного различия людей по уровню развития,  но никак не свойством какой-либо назначенной людьми иерархией, хотя бы иерархией религиозных понятий. Эта позиция ближе к протестантству, хотя я не считаю, что может существовать «религия без Бога», лишь только как нравственное учение.  Опасность, между тем,  состоит не в том, что та или иная иерархия признается обществом,  а в том, что эта иерархия может насаждаться путем принуждения, в том числе путем манипуляции сознанием  людей,  использованием внушения, оккультных техник, различных способов программирования сознания. Тем не менее, церковь, как общественный институт, безусловно, явление необходимое в обществе. Церковь, богословие, несут в себе духовные и нравственные традиции народов, являлись (и являются!) основой для развития науки. Ведь как иначе сможет подойти наука к рассмотрению понятий Бога, мира видимого и невидимого, апокалипсиса, соотношения материального и духовного миров, нежели через религию?   </w:t>
      </w:r>
    </w:p>
    <w:p>
      <w:pPr>
        <w:pStyle w:val="TextBodyIndent"/>
        <w:ind w:firstLine="426"/>
        <w:jc w:val="both"/>
        <w:rPr/>
      </w:pPr>
      <w:r>
        <w:rPr/>
        <w:t>Есть одна опасность, связанная с религиозным сознанием. Эта опасность связана с тем,  что часто такое сознание перестает критически воспринимать реальность, безусловно принимает для себя религиозные установки. Для этого случая вполне можно употребить термин «зомбирование». Такую позицию религиозного сознания, например,   можно охарактеризовать следующим образом: «Я не хочу смотреть телевизор, работать на компьютере, получать ИНН в налоговой инспекции, получать паспорт, так как там есть цифры, я не буду покупать товары со штрих-кодом, я буду читать только разрешенные мне книги, я не хочу вечной жизни, я не собираюсь расширять свои психофизические возможности с помощью психотехник, я  не хочу быть волшебником! Все волшебники - колдуны, а колдовство христианам запрещено! «  А как же тогда сказанное Иисусом: «</w:t>
      </w:r>
      <w:r>
        <w:rPr>
          <w:i/>
        </w:rPr>
        <w:t>Будьте как дети</w:t>
      </w:r>
      <w:r>
        <w:rPr/>
        <w:t xml:space="preserve">»?     Если сказать детям о том, что все волшебники - колдуны, а эльфы и гномы - бесы, то при этом нельзя достигнуть ничего другого, кроме как подорвать их душевные силы. Такой  человек закрыт для развития, а значит, потерян для Бога. Как пишет Андрей Кураев: </w:t>
      </w:r>
      <w:r>
        <w:rPr>
          <w:i/>
        </w:rPr>
        <w:t>«Когда я вижу человека, который еще верит во всемогущество запретов – я сам не верю в доброкачественность его педагогического опыта… Почему критерием ортодоксальности сегодня становится мера испуганности? Почему наши церковные пересуды и издания сегодня становятся школой злословия и ненависти, страха и осуждения? Почему все новое перетолковывается в возможно худшую сторону?...</w:t>
      </w:r>
      <w:r>
        <w:rPr/>
        <w:t xml:space="preserve"> </w:t>
      </w:r>
      <w:r>
        <w:rPr>
          <w:i/>
        </w:rPr>
        <w:t>Неужели непонятно, что увидев такого уровня полемику, увидев, чего боятся православные, люди перестанут вообще воспринимать какие-бы то ни было предостережения из церковных уст.</w:t>
      </w:r>
      <w:r>
        <w:rPr/>
        <w:t xml:space="preserve"> </w:t>
      </w:r>
      <w:r>
        <w:rPr>
          <w:i/>
        </w:rPr>
        <w:t xml:space="preserve"> « </w:t>
      </w:r>
      <w:r>
        <w:rPr/>
        <w:t xml:space="preserve">[24].  </w:t>
      </w:r>
    </w:p>
    <w:p>
      <w:pPr>
        <w:pStyle w:val="TextBodyIndent"/>
        <w:ind w:firstLine="426"/>
        <w:jc w:val="both"/>
        <w:rPr/>
      </w:pPr>
      <w:r>
        <w:rPr/>
        <w:t xml:space="preserve">Но в чем причина подобной ограниченности религиозного сознания? Возможно, причина в том, как в некоторых религиях трактуется понятие добра и зла? Там где добро безусловно отделено от зла, где под добром и злом понимаются  человеческие аналоги этих понятий, где религиозное сознание еще не вышло из детского возраста, там  возникает нетерпимость к чужим взглядам, легко переходящая в неприятие и открытую вражду. Религиозное сознание часто рисует образ Бога  грозным судьей и приписывает  Ему законы нравственного возмездия. </w:t>
      </w:r>
    </w:p>
    <w:p>
      <w:pPr>
        <w:pStyle w:val="TextBodyIndent"/>
        <w:ind w:firstLine="426"/>
        <w:jc w:val="both"/>
        <w:rPr/>
      </w:pPr>
      <w:r>
        <w:rPr/>
        <w:t xml:space="preserve">Но что нового приносит в этот вечный вопрос противостояния добра и зла наука? Научные категории лежат вне добра и зла. Гипотеза, научная теория, сами по себе, не могут быть добрыми или злыми. Силы, действующие в природе, не могут быть сатанинскими или дьявольскими. Бог, понимаемый как сверхприродная, универсальная организующая сила, единственной целью которой является воспитание, обучение, развитие индивидуального разума никак не может быть мстительным и коварным, упрекать человека в грехе, наказывать его за это. В хорошей педагогике существует принцип «естественных последствий», когда результат того или иного педагогического воздействия определяется собственным выбором воспитуемого. Человек абсолютно свободен в своем выборе и точно также отвечает за свой выбор.  </w:t>
      </w:r>
    </w:p>
    <w:p>
      <w:pPr>
        <w:pStyle w:val="TextBodyIndent"/>
        <w:ind w:firstLine="426"/>
        <w:jc w:val="both"/>
        <w:rPr/>
      </w:pPr>
      <w:r>
        <w:rPr/>
        <w:t xml:space="preserve">  </w:t>
      </w:r>
      <w:r>
        <w:rPr/>
        <w:t xml:space="preserve">Цель эволюции человека лежит вне моральных категорий и никак не привязана к человеческим понятиям добра и зла.  Кроме того, совсем не исключено, что есть критерий для проверки  некоторых следствий из религиозных воззрений и таким критерием является  практика.    </w:t>
      </w:r>
    </w:p>
    <w:p>
      <w:pPr>
        <w:pStyle w:val="TextBodyIndent"/>
        <w:ind w:firstLine="426"/>
        <w:jc w:val="both"/>
        <w:rPr/>
      </w:pPr>
      <w:r>
        <w:rPr/>
        <w:t xml:space="preserve">В данном случае речь идет о таких категориях как мир видимый и невидимый, «сотворение мира»,  Бог, апокалипсис  и другие, трудно проверяемые категории. Понятно, что в религии существует достаточное количество  недоказуемых понятий, что сущность религии не исчерпывается логикой или даже богословием. Именно поэтому понятие «практика» следует понимать пока в каком-то роде условно, сейчас практически можно проверить  лишь некоторые выводы из религиозных взглядов, иногда это проверка может быть только косвенной.  Тем  не менее,  принятие самого принципа практической проверки религиозных положений является новым словом в религии и будет способствовать ее сближению с наукой. Хорошим примером такого подхода является  индуизм  [10].   В этом  учении считается, что высшая цель науки – найти доказательства существования Бога, установить, как Бог проявляется в физических и химических законах, каким образом действует его сознание.  Главная задача человечества – понять Бога. Для этого нужен научный подход и научное знание. Однако препятствием к этому является то, что пока в науке отсутствует метод познания Бога.  Сходную позицию по этому вопросу занимают ряд направлений в христианстве, например католичество и свидетели Иеговы.  </w:t>
      </w:r>
    </w:p>
    <w:p>
      <w:pPr>
        <w:pStyle w:val="Footnote"/>
        <w:ind w:firstLine="360"/>
        <w:rPr>
          <w:sz w:val="24"/>
          <w:szCs w:val="24"/>
          <w:lang w:val="ru-RU"/>
        </w:rPr>
      </w:pPr>
      <w:r>
        <w:rPr>
          <w:sz w:val="24"/>
          <w:szCs w:val="24"/>
          <w:lang w:val="ru-RU"/>
        </w:rPr>
        <w:t xml:space="preserve">Законы эзотерики, сформулированные еще Гермесом, а ранее его, в древних Ведах, пришедших нам от ариев, гласят, что малое подобно большому, что существует аналогия между законами природы, человеческого тела и Духа. В </w:t>
      </w:r>
      <w:r>
        <w:rPr>
          <w:sz w:val="24"/>
          <w:szCs w:val="24"/>
        </w:rPr>
        <w:t>XX</w:t>
      </w:r>
      <w:r>
        <w:rPr>
          <w:sz w:val="24"/>
          <w:szCs w:val="24"/>
          <w:lang w:val="ru-RU"/>
        </w:rPr>
        <w:t xml:space="preserve"> веке это положение было осмыслено в физике, результатом явилась теория голографической Вселенной.   В ее основе лежит положение о том, что в мире существует скрытый информационный порядок, который развертывается в материи. В забытом нами сейчас учении Пифагора считалось, что миром правит число, оно лежит в основе всех законов природы. В философском учении герметизма   считалось, что реальность имеет несколько вложенных смыслов и человек способен их уловить. Древние посвященные мастерски владели языком, который содержал в себе скрытые информационные смыслы. Гераклит  охарактеризовал этот язык как </w:t>
      </w:r>
      <w:r>
        <w:rPr>
          <w:i/>
          <w:sz w:val="24"/>
          <w:szCs w:val="24"/>
          <w:lang w:val="ru-RU"/>
        </w:rPr>
        <w:t>говорящий, обозначающий и скрывающий.</w:t>
      </w:r>
      <w:r>
        <w:rPr>
          <w:sz w:val="24"/>
          <w:szCs w:val="24"/>
          <w:lang w:val="ru-RU"/>
        </w:rPr>
        <w:t xml:space="preserve"> Но посвященные реализовали в языке лишь то, что наблюдали в природе. </w:t>
      </w:r>
    </w:p>
    <w:p>
      <w:pPr>
        <w:pStyle w:val="Footnote"/>
        <w:ind w:firstLine="360"/>
        <w:rPr>
          <w:color w:val="FF6600"/>
          <w:lang w:val="ru-RU"/>
        </w:rPr>
      </w:pPr>
      <w:r>
        <w:rPr>
          <w:sz w:val="24"/>
          <w:szCs w:val="24"/>
          <w:lang w:val="ru-RU"/>
        </w:rPr>
        <w:t>То, что реальность дает подтверждение индивидуальным психическим процессам, заметил еще Карл Густав Юнг.  Помимо известной теории «коллективного бессознательного», великим вкладом Юнга было введенное им понятие «</w:t>
      </w:r>
      <w:r>
        <w:rPr>
          <w:i/>
          <w:sz w:val="24"/>
          <w:szCs w:val="24"/>
          <w:lang w:val="ru-RU"/>
        </w:rPr>
        <w:t>синхронизма</w:t>
      </w:r>
      <w:r>
        <w:rPr>
          <w:sz w:val="24"/>
          <w:szCs w:val="24"/>
          <w:lang w:val="ru-RU"/>
        </w:rPr>
        <w:t>». Синхронизм по Юнгу – это совпадение, которое настолько необычно и значительно, что его нельзя отнести исключительно к случайностям. Каждый из нас хотя бы раз в жизни испытал такого рода «странное совпадение». Это может быть, например, новое, незнакомое нам слово, которое мы узнали за несколько часов до новостей, в которых оно появилось, или наши мысли, которые неожиданно всплывают в разговорах других людей.</w:t>
      </w:r>
      <w:r>
        <w:rPr>
          <w:lang w:val="ru-RU"/>
        </w:rPr>
        <w:t xml:space="preserve"> </w:t>
      </w:r>
      <w:r>
        <w:rPr>
          <w:sz w:val="24"/>
          <w:szCs w:val="24"/>
          <w:lang w:val="ru-RU"/>
        </w:rPr>
        <w:t xml:space="preserve">Поскольку Юнг не мог понять, каким образом событие в глубине психики может вызывать событие или даже ряд событий в физическом мире, по крайней мере в классическом смысле, он предположил, что здесь имеет место некий новый, неизвестный науке принцип, а именно принцип </w:t>
      </w:r>
      <w:r>
        <w:rPr>
          <w:i/>
          <w:iCs/>
          <w:sz w:val="24"/>
          <w:szCs w:val="24"/>
          <w:lang w:val="ru-RU"/>
        </w:rPr>
        <w:t>акаузальности,</w:t>
      </w:r>
      <w:r>
        <w:rPr>
          <w:i/>
          <w:iCs/>
          <w:sz w:val="26"/>
          <w:szCs w:val="26"/>
          <w:lang w:val="ru-RU"/>
        </w:rPr>
        <w:t xml:space="preserve"> </w:t>
      </w:r>
      <w:r>
        <w:rPr>
          <w:iCs/>
          <w:sz w:val="26"/>
          <w:szCs w:val="26"/>
          <w:lang w:val="ru-RU"/>
        </w:rPr>
        <w:t xml:space="preserve">т.е. </w:t>
      </w:r>
      <w:r>
        <w:rPr>
          <w:sz w:val="24"/>
          <w:szCs w:val="24"/>
          <w:lang w:val="ru-RU"/>
        </w:rPr>
        <w:t>нарушение принципа причинности (лат. «</w:t>
      </w:r>
      <w:r>
        <w:rPr>
          <w:sz w:val="24"/>
          <w:szCs w:val="24"/>
        </w:rPr>
        <w:t>causa</w:t>
      </w:r>
      <w:r>
        <w:rPr>
          <w:sz w:val="24"/>
          <w:szCs w:val="24"/>
          <w:lang w:val="ru-RU"/>
        </w:rPr>
        <w:t>» – причина)</w:t>
      </w:r>
      <w:r>
        <w:rPr>
          <w:lang w:val="ru-RU"/>
        </w:rPr>
        <w:t xml:space="preserve"> </w:t>
      </w:r>
      <w:r>
        <w:rPr>
          <w:sz w:val="24"/>
          <w:szCs w:val="24"/>
          <w:lang w:val="ru-RU"/>
        </w:rPr>
        <w:t>[60].</w:t>
      </w:r>
      <w:r>
        <w:rPr>
          <w:color w:val="FF6600"/>
          <w:szCs w:val="16"/>
          <w:lang w:val="ru-RU"/>
        </w:rPr>
        <w:t xml:space="preserve"> </w:t>
      </w:r>
    </w:p>
    <w:p>
      <w:pPr>
        <w:pStyle w:val="Normal"/>
        <w:ind w:firstLine="360"/>
        <w:jc w:val="both"/>
        <w:rPr/>
      </w:pPr>
      <w:r>
        <w:rPr/>
        <w:t xml:space="preserve">Явление синхронизма было исследовано Р. Джаном и его учениками в Принстонском университете США. Но американцы сразу попытались использовать это открытие в коммерческих интересах, поскольку увидели в нем только одну из сторон: влияние психических процессов на реальность. Но является ли такой подход обоснованным? Предположим, вы едете в автомобиле по дороге. Лишь только зная о возможности влиянии водителя на движения автомобиля можно предположить, что автомобиль будет ехать в нужном направлении, если держать руль прямо и давить на педаль газа. Однако, если не обращать внимания на правила дорожного движения, дорожные знаки, условия движения,  то легко попасть в аварийную ситуацию. Не будет ли более правильно, прежде чем садиться за руль, выучить правила дорожного движения, получить водительские права, изучить, наконец, предполагаемый маршрут?  </w:t>
      </w:r>
    </w:p>
    <w:p>
      <w:pPr>
        <w:pStyle w:val="Normal"/>
        <w:jc w:val="both"/>
        <w:rPr/>
      </w:pPr>
      <w:r>
        <w:rPr/>
        <w:tab/>
        <w:t xml:space="preserve"> Эту идею о  наличии в реальности знаков, скрытых правил «дорожного движения» чувствовали художники, писатели поэты. В искусстве имеется целое направление, которое реализует принципы познания реальности, изложенные нами выше. Это направление называется символизм. Символизм основывался на художественном выражении посредством символа интуитивно постигаемых сущностей и идей, смутных, часто изощренных чувств и видений. Философско-эстетические принципы символизма восходят к сочинениям А. Шопенгауэра, Э. Гартмана, Ф. Ницше, творчеству Р. Вагнера. Символизм нередко мыслился как «жизнетворчество» — сакральное действо, выходящее за пределы искусства. Основные представители символизма в литературе — П. Верлен, П. Валери, А. Рембо, С. Малларме, М. Метерлинк, А. А. Блок, А. Белый, Вяч. И. Иванов, Ф. К. Сологуб.  Из современных авторов можно упомянуть К. Кастанеду, П. Коэльо, Х.Л. Борхеса. Образцом символизма являются некоторые народные приметы или, например, хокку. В рассказе Борхеса «Алеф» (Алеф - слово из Каббалы, что означает точку, которая одновременно включает в себя все) некий человек идет, спотыкается и падает, и случайно попадает в точку пространства, где видит все одновременно: всех людей, все леса, все реки, все миры. Такой художественный прием приводит нас к символическому пониманию сути Бога. Бог везде и во всем. По другому, Богу присущ, так называемый, принцип имманентности.   Эту истину можно найти в любом священном писании. Например, в Бхагавад-Гите: </w:t>
      </w:r>
      <w:r>
        <w:rPr>
          <w:i/>
        </w:rPr>
        <w:t>«И нет ничего движущегося  или неподвижного, что могло бы существовать вне меня».</w:t>
      </w:r>
      <w:r>
        <w:rPr/>
        <w:t xml:space="preserve"> Нет ничего кроме Бога во всем многообразии форм. Всякая мысль, всякое сознание – Его мысль, Его сознание. Современная наука позволяет подойти к осмыслению этого утверждения с точки зрения физики многомерных пространств. Предположим,  что Бог – это некоторое сознание, существующее в многомерном пространстве. Чем же многомерное сознание отличается от нашего сознания, которое привыкло к пространству трех измерений? Такое сознание, если оно существует, не доступно нашему пониманию. Однако мы способны увидеть его проявления или проекции  в нашем мире.   Методом аналогий А. Клизовский определил, что мы сможем услышать голос Бога, только как внутренний голос или интуицию и увидеть проявления божественной воли только как знаки, символы, существующие в реальности.  </w:t>
      </w:r>
    </w:p>
    <w:p>
      <w:pPr>
        <w:pStyle w:val="Footnote"/>
        <w:ind w:firstLine="360"/>
        <w:rPr/>
      </w:pPr>
      <w:r>
        <w:rPr>
          <w:sz w:val="24"/>
          <w:szCs w:val="24"/>
          <w:lang w:val="ru-RU"/>
        </w:rPr>
        <w:t xml:space="preserve">Для Бога мы все, наша речь, все события реального мира есть некоторые слова.  Мы способны уловить значения этих знаков, символов только через аналогию, иной, «вложенный» смысл в нашу реальность. Так в древних школах иконографии считалось, что любое событие имеет два смысла: обычный и высший. При этом иконописцы ставили перед собой задачу: чтобы смотрящий на икону не нуждался в каких-либо комментариях к изображенному, чтобы высший смысл должен быть видимым непосредственно [44].  В православной традиции молитвы считается, что при правильном настрое молящегося, он способен уловить нечто </w:t>
      </w:r>
      <w:r>
        <w:rPr>
          <w:i/>
          <w:sz w:val="24"/>
          <w:szCs w:val="24"/>
          <w:lang w:val="ru-RU"/>
        </w:rPr>
        <w:t xml:space="preserve">внешнее, Божеское </w:t>
      </w:r>
      <w:r>
        <w:rPr>
          <w:sz w:val="24"/>
          <w:szCs w:val="24"/>
          <w:lang w:val="ru-RU"/>
        </w:rPr>
        <w:t>в образах молитвы. Речь идет о том, чтобы уловить иной смысл реальных событий. «</w:t>
      </w:r>
      <w:r>
        <w:rPr>
          <w:i/>
          <w:sz w:val="24"/>
          <w:szCs w:val="24"/>
          <w:lang w:val="ru-RU"/>
        </w:rPr>
        <w:t>При православной молитве не виды, не образы, а смыслы, постигаемые умом и переживаемые сердцем, делаются предметом рассмотрения»</w:t>
      </w:r>
      <w:r>
        <w:rPr>
          <w:sz w:val="24"/>
          <w:szCs w:val="24"/>
          <w:lang w:val="ru-RU"/>
        </w:rPr>
        <w:t xml:space="preserve"> [23].</w:t>
      </w:r>
      <w:r>
        <w:rPr>
          <w:i/>
          <w:lang w:val="ru-RU"/>
        </w:rPr>
        <w:t xml:space="preserve"> </w:t>
      </w:r>
    </w:p>
    <w:p>
      <w:pPr>
        <w:pStyle w:val="Normal"/>
        <w:jc w:val="both"/>
        <w:rPr/>
      </w:pPr>
      <w:r>
        <w:rPr/>
        <w:tab/>
        <w:t xml:space="preserve">В буддизме, в других восточных учениях, эзотерике существует истина о взаимной связи всего живущего, всего, что существует. Эта истина неразрывно связана с изложенным выше принципом имманентности Бога. </w:t>
      </w:r>
    </w:p>
    <w:p>
      <w:pPr>
        <w:pStyle w:val="Normal"/>
        <w:ind w:firstLine="708"/>
        <w:jc w:val="both"/>
        <w:rPr/>
      </w:pPr>
      <w:r>
        <w:rPr/>
        <w:t xml:space="preserve">Таким образом, идея проверки  существования высшего  сознания, иначе другого , более глубокого уровня реальности состоит  в поиске </w:t>
      </w:r>
      <w:r>
        <w:rPr>
          <w:b/>
        </w:rPr>
        <w:t xml:space="preserve"> </w:t>
      </w:r>
      <w:r>
        <w:rPr/>
        <w:t xml:space="preserve">аналогий между  миром внутренним и внешним, между своими мыслями и  желаниями, с одной стороны, и событиями и фактами реальной действительности, с другой.  Наличие таких аналогий  постулируется в эзотерике. Однако, поиск аналогий, производимый человеком или субъектом познания, позволяет подойти к этому вопросу с использованием научно обоснованных методик.   Что дает такая аналогия? Она позволит вам увидеть ваши намерения как в зеркале, позволит увидеть в другом свете прошлое и предвидеть будущее. Древнегреческий философ Эмпедокл писал: </w:t>
      </w:r>
      <w:r>
        <w:rPr>
          <w:i/>
        </w:rPr>
        <w:t>«Лишь прошлое и будущее существует действительно. Научитесь вспоминать, научитесь предвидеть».</w:t>
      </w:r>
      <w:r>
        <w:rPr/>
        <w:t xml:space="preserve">  После небольшой практики можно научиться  видеть </w:t>
      </w:r>
      <w:r>
        <w:rPr>
          <w:i/>
        </w:rPr>
        <w:t>синхронизмы</w:t>
      </w:r>
      <w:r>
        <w:rPr/>
        <w:t xml:space="preserve"> в окружающей действительности. С внутренней  стороны, со стороны психического, условием  появления синхронизма во внешнем, в реальности, является формулирование вопроса. Опытные педагоги знают, что в основе обучения лежит активность обучаемого, которая проявляется в виде любознательности, вопросов. Не случайно, в самом благоприятном для обучения возрасте от двух до пяти лет, ребенок превращается в «почемучку». С годами мы теряем способность к непосредственному детскому восприятию, а значит и к обучению, познанию.  Как только вопрос сформулирован, хотя бы мысленно, ответ найдется сразу же, в реальности. Распознать ответ позволяет интуиция, с помощью которой можно увидеть скрытый смысл, аналогию во внешнем мире. Вопрос, возникающий внутри, в психике и ответ, появляющийся вовне, в реальном мире существует в виде эмпирической закономерности, которая сформулирована в Ведах таким образом: </w:t>
      </w:r>
      <w:r>
        <w:rPr>
          <w:i/>
        </w:rPr>
        <w:t xml:space="preserve">«Реальность есть единство ищущего, искомого и искания». </w:t>
      </w:r>
      <w:r>
        <w:rPr/>
        <w:t xml:space="preserve"> Итак,  ответ на ваш вопрос появился. Вы уловили его в виде скрытого смысла или аналогии.  Но для трактовки ответа этого недостаточно. Необходимо использование ключа. Таким ключом являются  числовые коды (они приведены в другом приложении). Таким образом, используя аналогии и числовые коды, вы можете трактовать реальность. Но как же попытаться использовать научный подход к проверке «гипотезы Бога»?</w:t>
      </w:r>
    </w:p>
    <w:p>
      <w:pPr>
        <w:pStyle w:val="Normal"/>
        <w:ind w:firstLine="708"/>
        <w:jc w:val="both"/>
        <w:rPr/>
      </w:pPr>
      <w:r>
        <w:rPr/>
        <w:t>Предположим, мы хотим провести маркетинговые исследования по популярности  джинсов «</w:t>
      </w:r>
      <w:r>
        <w:rPr>
          <w:lang w:val="en-US"/>
        </w:rPr>
        <w:t>Levi</w:t>
      </w:r>
      <w:r>
        <w:rPr/>
        <w:t xml:space="preserve"> </w:t>
      </w:r>
      <w:r>
        <w:rPr>
          <w:lang w:val="en-US"/>
        </w:rPr>
        <w:t>straus</w:t>
      </w:r>
      <w:r>
        <w:rPr/>
        <w:t>» у племени первобытных дикарей. Наша исследовательская группа имеет хорошо разработанный математический аппарат для оценки плотности распределения вероятностей некоторых оценок. Ученые легко определят закон распределения вероятностей, смогут рассчитать среднеквадратические отклонения, коэффициенты автокорреляции, вероятность достоверной оценки. Но есть маленькая загвоздка: дикари не понимают, для чего нужны джинсы. Нам придется долго объяснять, что джинсы можно одевать на ноги и застегивать у пояса ремнем. Далее, нужно еще убедить дикарей, что джинсы носить модно и удобно. Тем дикарям, которые станут носить джинсы, мы будем выдавать премию в виде бус, зеркал, охотничьих ножей. Таким образом,  через некоторое время дикари начнут носить джинсы. Но вот беда: на острове нет других марок джинсов. Нам придется завести на остров продукцию конкурентов для сравнения. И после утомительной предварительной подготовки мы, наконец,  проведем свои маркетинговые исследования.</w:t>
      </w:r>
    </w:p>
    <w:p>
      <w:pPr>
        <w:pStyle w:val="Normal"/>
        <w:jc w:val="both"/>
        <w:rPr/>
      </w:pPr>
      <w:r>
        <w:rPr/>
        <w:tab/>
        <w:t xml:space="preserve">Потребуется длительная работа, чтобы появилось достаточно большое, в статистическом смысле, количество людей, которые смогут применять предложенный метод аналогий. Только после этого, можно применять статистические опросы и делать научные оценки. Ранее, мы предположили, что главным внутренним механизмом, на котором основывается «чтение реальности» является интуиция. Нужно отыскать бесконечно великое в бесконечно малом, чтобы почувствовать присутствие Бога. Существует множество методик по развитию интуиции.  Но необходимым условием, на наш взгляд, является техники, которые направлены на устранение внутреннего проговаривания мыслей или внутреннего монолога. Дело в том, что голос интуиции очень слаб, это шепот по сравнению с громким разговором наших мыслей. Для того, чтобы его услышать нужно просто выключить радио внутреннего монолога. Можно привести аналогию с техниками скорочтения. Для того, чтобы существенно повысить скорость чтения рекомендуется в первую очередь устранить внутреннее проговаривание текста при чтении. Этот же прием  можно использовать для устранения внутреннего монолога. Другим способом является медитация. По восточным преданиям медитация представляет собой процесс, посредством которого достигается «просветление». Это процесс роста, дающий человеку новый опыт в интеллектуальной, философской и духовной области. При высоком уровне овладения техникой медитации возможно достижения психического состояния, характеризующегося неэгоцентрическим и интуитивным типом мышления. Самое раннее упоминание о медитации восходит еще к Ведам. На основе техник, изложенных в Ведах, произошло  развитие  йоги. Согласно древнегреческим источникам, первым в Древней Греции практику медитации ввел Пифагор (считается, что он научился этому в восточных странах), позднее она получила распространение у платонистов и неоплатонистов. В исламе приемы медитации получили распространение у суфиев.  В христианстве их практиковали первые отшельники. У католиков «благочестивые размышления» можно также считать формой медитации.  В Японии распространилась форма  медитации, которая называется дзэн.  К 1960-м гг. широкомасштабное увлечение медитацией охватило западный мир, здесь приобрел популярность западный вариант индуистской традиции. В соответствии с целями медитативных техник, человек доложен достичь состояния хорошо контролируемого  ума,   в котором всякая непроизвольная деятельность подчинена высшим началам. В этом случае ум достигает сверхсознательного, божественного состояния сознания. </w:t>
      </w:r>
    </w:p>
    <w:p>
      <w:pPr>
        <w:pStyle w:val="Normal"/>
        <w:jc w:val="both"/>
        <w:rPr/>
      </w:pPr>
      <w:r>
        <w:rPr/>
        <w:t xml:space="preserve"> </w:t>
      </w:r>
      <w:r>
        <w:rPr/>
        <w:tab/>
        <w:t xml:space="preserve">Я хочу показать,  что Господь с нами всегда и везде, любая наша мысль или намерение ему известна сразу. Для того  чтобы Господь нас услышал, нет необходимости в молитве, достаточно просто подумать. Господь нам ничего не запрещает, мы вольны в своих поступках. Но он постоянно контролирует нашу жизнь, </w:t>
      </w:r>
      <w:r>
        <w:rPr>
          <w:i/>
        </w:rPr>
        <w:t>сообщая нам необходимую для нас информацию</w:t>
      </w:r>
      <w:r>
        <w:rPr/>
        <w:t xml:space="preserve">, направляя и регулируя наш путь, который мы называем судьбой. </w:t>
      </w:r>
    </w:p>
    <w:p>
      <w:pPr>
        <w:pStyle w:val="Normal"/>
        <w:ind w:firstLine="348"/>
        <w:jc w:val="both"/>
        <w:rPr/>
      </w:pPr>
      <w:r>
        <w:rPr/>
        <w:t xml:space="preserve">Нет ничего кроме Бога во всем многообразии форм. Всякая мысль, всякое сознание – Его мысль, Его сознание. Современная наука позволяет подойти к осмыслению этого утверждения с точки зрения физики многомерных пространств. Мы предполагаем, что Бог – это некоторое сознание, существующее в многомерном пространстве. Чем же многомерное сознание отличается от нашего сознания, которое привыкло к пространству трех измерений? Такое сознание, если оно существует, не доступно нашему пониманию. Однако мы способны увидеть его проявления или проекции  в нашем мире.   Для Бога мы все, наша речь, все события реального мира есть некоторые слова.  Мы способны уловить значения этих знаков, символов только через аналогию, иной, «вложенный» смысл в нашу реальность. По мнению Пауло Коэльо, Бог – это опыт веры и ничего больше. Нет Бога, одинакового для всех. Бог – свой для каждого, это нечто очень личное. Идея стандартного Бога, устраивающая всех, безличного, не  расцвеченного   сознанием каждого человека – не верна. </w:t>
      </w:r>
    </w:p>
    <w:p>
      <w:pPr>
        <w:pStyle w:val="Normal"/>
        <w:ind w:firstLine="348"/>
        <w:jc w:val="both"/>
        <w:rPr/>
      </w:pPr>
      <w:r>
        <w:rPr/>
        <w:t xml:space="preserve">Нам нужно научиться слышать голос Господа везде, иначе –  нужно научиться «читать реальность». </w:t>
      </w:r>
    </w:p>
    <w:p>
      <w:pPr>
        <w:pStyle w:val="Normal"/>
        <w:ind w:firstLine="360"/>
        <w:jc w:val="both"/>
        <w:rPr/>
      </w:pPr>
      <w:r>
        <w:rPr/>
        <w:t xml:space="preserve">Сам термин «чтение реальности» предполагает, что на самом деле реальность многопланова, имеет множество вложенных одна в другую информационных уровней, по типу матрешки. Информационные уровни создаются общим информационным полем и предназначены  для получения оперативной информации (так называемые «новости»), для оценки того или иного состояния, процесса, для предсказания, предупреждения о будущих событиях, явлениях, для получения информации по запросу, для обучения и т.д. </w:t>
      </w:r>
    </w:p>
    <w:p>
      <w:pPr>
        <w:pStyle w:val="Normal"/>
        <w:ind w:firstLine="360"/>
        <w:jc w:val="both"/>
        <w:rPr/>
      </w:pPr>
      <w:r>
        <w:rPr/>
        <w:t>По сути, мы живем в глобальной информационно-обучающей системе, в которой есть много классов или информационных уровней. При этом каждый человек имеет как бы свой  информационный подуровень или подуровень доступа. Нам, на нашем этапе  развития пока доступно только  три общих уровня:</w:t>
      </w:r>
    </w:p>
    <w:p>
      <w:pPr>
        <w:pStyle w:val="Normal"/>
        <w:numPr>
          <w:ilvl w:val="1"/>
          <w:numId w:val="1"/>
        </w:numPr>
        <w:tabs>
          <w:tab w:val="clear" w:pos="708"/>
          <w:tab w:val="left" w:pos="720" w:leader="none"/>
        </w:tabs>
        <w:ind w:left="720" w:hanging="360"/>
        <w:jc w:val="both"/>
        <w:rPr/>
      </w:pPr>
      <w:r>
        <w:rPr/>
        <w:t>Фактический или обычный уровень – это уровень нашего «прямого смысла» информации;</w:t>
      </w:r>
    </w:p>
    <w:p>
      <w:pPr>
        <w:pStyle w:val="Normal"/>
        <w:numPr>
          <w:ilvl w:val="1"/>
          <w:numId w:val="1"/>
        </w:numPr>
        <w:tabs>
          <w:tab w:val="clear" w:pos="708"/>
          <w:tab w:val="left" w:pos="720" w:leader="none"/>
        </w:tabs>
        <w:ind w:left="720" w:hanging="360"/>
        <w:jc w:val="both"/>
        <w:rPr/>
      </w:pPr>
      <w:r>
        <w:rPr/>
        <w:t>2-й фактический уровень – уровень «скрытой» или косвенной  информации, представляющий собой доступную для нашего понимания  информационно вложенную структуру в обычный или фактический уровень. Это оперативная или текущая информация, которая содержит оценку текущего состояния, оперативный прогноз, новости и т. п ;</w:t>
      </w:r>
    </w:p>
    <w:p>
      <w:pPr>
        <w:pStyle w:val="Normal"/>
        <w:numPr>
          <w:ilvl w:val="1"/>
          <w:numId w:val="1"/>
        </w:numPr>
        <w:tabs>
          <w:tab w:val="clear" w:pos="708"/>
          <w:tab w:val="left" w:pos="720" w:leader="none"/>
        </w:tabs>
        <w:ind w:left="720" w:hanging="360"/>
        <w:jc w:val="both"/>
        <w:rPr/>
      </w:pPr>
      <w:r>
        <w:rPr/>
        <w:t xml:space="preserve">Тенденции развития событий –  доступный нам анализ или прогноз развития событий с использованием всех методов, в том числе специальных. К таким методам можно отнести астрологию, нумерологию, каббалу, руны, карты ТАРО, И-Цзин и др.  </w:t>
      </w:r>
    </w:p>
    <w:p>
      <w:pPr>
        <w:pStyle w:val="Normal"/>
        <w:ind w:firstLine="360"/>
        <w:jc w:val="both"/>
        <w:rPr/>
      </w:pPr>
      <w:r>
        <w:rPr/>
        <w:t>Общим  или внутренним условием для получения информации является постоянное и активное использование интуиции. Николай Бердяев писал: «</w:t>
      </w:r>
      <w:r>
        <w:rPr>
          <w:i/>
        </w:rPr>
        <w:t>Интуиция – это и есть та благодать, схождение самого Бога в  существо мира</w:t>
      </w:r>
      <w:r>
        <w:rPr/>
        <w:t>» [5].</w:t>
      </w:r>
      <w:r>
        <w:rPr>
          <w:color w:val="FF6600"/>
        </w:rPr>
        <w:t xml:space="preserve"> </w:t>
      </w:r>
    </w:p>
    <w:p>
      <w:pPr>
        <w:pStyle w:val="Normal"/>
        <w:ind w:firstLine="360"/>
        <w:jc w:val="both"/>
        <w:rPr/>
      </w:pPr>
      <w:r>
        <w:rPr/>
        <w:t xml:space="preserve">Под внутренними  установками будем понимать внутреннее психологическое состояние, которого нужно достичь для прочтения 2-го  фактического  уровня реальности. </w:t>
      </w:r>
    </w:p>
    <w:p>
      <w:pPr>
        <w:pStyle w:val="Normal"/>
        <w:ind w:firstLine="348"/>
        <w:jc w:val="both"/>
        <w:rPr/>
      </w:pPr>
      <w:r>
        <w:rPr/>
        <w:t xml:space="preserve">Самое главное условие, которое нужно достичь – это остановка внутреннего монолога  и занятие позиции «наблюдателя». При этом поле восприятия  должно быть равномерно распределено  между органами чувств и модальностями восприятия, поскольку заранее неизвестно где произойдет получение новой и необходимой для Вас информации. Это может быть случайно услышанный разговор или фраза, рекламный плакат, песня по радио, автобусный билет, просмотренные новости или фильм, книга, которая вдруг «случайно» попалась Вам в руки, сумма покупки, которую Вы сделали в магазине, случайно запомненный номер проезжающего автомобиля. Это может быть даже ваш собственный разговор с кем-либо! </w:t>
      </w:r>
    </w:p>
    <w:p>
      <w:pPr>
        <w:pStyle w:val="Normal"/>
        <w:ind w:firstLine="360"/>
        <w:jc w:val="both"/>
        <w:rPr/>
      </w:pPr>
      <w:r>
        <w:rPr/>
        <w:t xml:space="preserve">Смысловая аналогия Библии, как основа «чтения реальности», была использована для нахождения периодизации истории, что позволила ее автору сделать  анализ и произвести предсказание исторических событий  на широком  интервале. [29]. </w:t>
      </w:r>
    </w:p>
    <w:p>
      <w:pPr>
        <w:pStyle w:val="22"/>
        <w:ind w:firstLine="284"/>
        <w:rPr/>
      </w:pPr>
      <w:r>
        <w:rPr>
          <w:sz w:val="24"/>
        </w:rPr>
        <w:t>«Чтение реальности»  осмыслено в религии.  В богословии движения «</w:t>
      </w:r>
      <w:r>
        <w:rPr>
          <w:sz w:val="24"/>
          <w:lang w:val="en-US"/>
        </w:rPr>
        <w:t>New</w:t>
      </w:r>
      <w:r>
        <w:rPr>
          <w:sz w:val="24"/>
        </w:rPr>
        <w:t xml:space="preserve"> </w:t>
      </w:r>
      <w:r>
        <w:rPr>
          <w:sz w:val="24"/>
          <w:lang w:val="en-US"/>
        </w:rPr>
        <w:t>Age</w:t>
      </w:r>
      <w:r>
        <w:rPr>
          <w:sz w:val="24"/>
        </w:rPr>
        <w:t>”,  наиболее распространенного преимущественно в США и Канаде, где оно насчитывает более  100 млн. чел., в частности есть  такие высказывания: «</w:t>
      </w:r>
      <w:r>
        <w:rPr>
          <w:rFonts w:cs="Times New Roman" w:ascii="Times New Roman" w:hAnsi="Times New Roman"/>
          <w:i/>
          <w:sz w:val="24"/>
        </w:rPr>
        <w:t>Но смотри вокруг. Слушай</w:t>
      </w:r>
      <w:r>
        <w:rPr>
          <w:i/>
          <w:sz w:val="24"/>
        </w:rPr>
        <w:t>.</w:t>
      </w:r>
      <w:r>
        <w:rPr>
          <w:rFonts w:cs="Times New Roman" w:ascii="Times New Roman" w:hAnsi="Times New Roman"/>
          <w:i/>
          <w:sz w:val="24"/>
        </w:rPr>
        <w:t xml:space="preserve"> Ответ может быть в словах первой же песни, которую ты услышишь. В первой же газетной статье, которую ты прочтешь. В сюжете первого фильма, который ты посмотришь. В случайных словах первого встречного. В шепоте реки или океана, в ветерке, который погладит твою</w:t>
      </w:r>
      <w:r>
        <w:rPr>
          <w:rFonts w:cs="Times New Roman" w:ascii="Times New Roman" w:hAnsi="Times New Roman"/>
          <w:i/>
          <w:smallCaps/>
          <w:sz w:val="24"/>
        </w:rPr>
        <w:t xml:space="preserve"> </w:t>
      </w:r>
      <w:r>
        <w:rPr>
          <w:rFonts w:cs="Times New Roman" w:ascii="Times New Roman" w:hAnsi="Times New Roman"/>
          <w:i/>
          <w:sz w:val="24"/>
        </w:rPr>
        <w:t>щеку</w:t>
      </w:r>
      <w:r>
        <w:rPr>
          <w:i/>
          <w:sz w:val="24"/>
        </w:rPr>
        <w:t xml:space="preserve">…  </w:t>
      </w:r>
      <w:r>
        <w:rPr>
          <w:rFonts w:cs="Times New Roman" w:ascii="Times New Roman" w:hAnsi="Times New Roman"/>
          <w:i/>
          <w:sz w:val="24"/>
        </w:rPr>
        <w:t>Услышь Меня повсюду. Когда бы у тебя ни возник вопрос, просто знай, что Я на него уже ответил. Затем открой глаза и посмотри на мир. Мой ответ может быть в статье, которая уже опубликована. В проповеди, которая уже написана, и ты скоро ее услышишь. В фильме, который сейчас снимается. В песне, которую только вчера сочинили. В словах, которые тебе вот-вот скажет любимый человек. В сердечности нового друга, с которым ты в ближайшее время познакомишься. Моя Истина в шепоте ветерка, в журчании ручейка, в раскате грома, в легком стуке дождя. Это и запах земли, и тонкий аромат лилии, и тепло солнца, и манящая красота луны. Моя Истина (и самая надежная помощь тебе в час нужды) грандиозна, как ночное небо, — и проста, непротиворечива и доверительна, как лепет младенца»</w:t>
      </w:r>
      <w:r>
        <w:rPr/>
        <w:t xml:space="preserve"> </w:t>
      </w:r>
      <w:r>
        <w:rPr>
          <w:rFonts w:cs="Times New Roman" w:ascii="Times New Roman" w:hAnsi="Times New Roman"/>
          <w:sz w:val="24"/>
        </w:rPr>
        <w:t>[37].</w:t>
      </w:r>
      <w:r>
        <w:rPr>
          <w:rFonts w:cs="Times New Roman" w:ascii="Times New Roman" w:hAnsi="Times New Roman"/>
          <w:i/>
          <w:color w:val="FF6600"/>
          <w:sz w:val="24"/>
        </w:rPr>
        <w:t xml:space="preserve"> </w:t>
      </w:r>
    </w:p>
    <w:p>
      <w:pPr>
        <w:pStyle w:val="Normal"/>
        <w:ind w:firstLine="360"/>
        <w:jc w:val="both"/>
        <w:rPr/>
      </w:pPr>
      <w:r>
        <w:rPr>
          <w:i/>
        </w:rPr>
        <w:t>Рекомендация:</w:t>
      </w:r>
      <w:r>
        <w:rPr/>
        <w:t xml:space="preserve"> все свои разговоры, нужно точно запоминать и анализировать ежедневно. Имейте в виду,  что  Ваши слова и ответы собеседника могут содержать ключи для прочтения 2-го уровня реальности, хотите вы этого или нет. </w:t>
      </w:r>
    </w:p>
    <w:p>
      <w:pPr>
        <w:pStyle w:val="Normal"/>
        <w:ind w:firstLine="360"/>
        <w:jc w:val="both"/>
        <w:rPr/>
      </w:pPr>
      <w:r>
        <w:rPr/>
        <w:t xml:space="preserve">Для правильного восприятия реальности   необходима практика «безучастности», которая предполагает, кроме того, исключение эмоций при восприятии. Аналогичное знание есть и в православной традиции. Как ни странно это покажется, но в беседах со своими прихожанами духовник чаше призывает их в к неверию, нежели к вере. Он призывает их не верить снам и видениям, сплетням про «колдунью», и про наведенную «порчу». Недоверчивость – это добродетель для православного христианина. При православной молитве  не образы а смыслы, постигаемые умом и переживаемые сердцем, делаются предметом рассмотрения [37]. Мы хотим отметить, что практика «чтения реальности» не предполагает вхождения в измененные состояния сознания, спиритических сеансов, «общения с духами». Есть обычные техники работы с информацией. В этой связи «чтение реальности» не несет опасности общения с Сатаной, дьяволами, бесами и прочей нечистью, о чем нас предостерегает святая церковь. </w:t>
      </w:r>
    </w:p>
    <w:p>
      <w:pPr>
        <w:pStyle w:val="Normal"/>
        <w:ind w:firstLine="360"/>
        <w:jc w:val="both"/>
        <w:rPr/>
      </w:pPr>
      <w:r>
        <w:rPr/>
        <w:t xml:space="preserve">Нужно иметь в виду, что информационное поле использует принцип многократного дублирования  или избыточности, для того, чтобы Вы смогли правильно понять нужную Вам информацию. Если  информация  все же не  доходит до Вас  обычными способами (которые мы упомянули выше), а поскольку целью информации является корректировка Вашего мышления или поведения, то информационное поле может применить другие методы воздействия: например, обычные события, которые происходят с Вами.  Вы запланировали выполнить какое-либо дело, но оно как-то не складывается, все время находятся какие-то препятствия, или все идет «наперекосяк». Тут самое время подумать, что Вы что-то делаете или понимаете не так, как это нужно. Если все же Вы упорно гнете не туда,  то могут быть использованы более жесткие методы: болезнь, авария, травма, даже несчастный случай. Необходимо отметить, что информационное поле всегда действует планомерно, многопланово, заранее не предсказуемо. Обычный метод воздействия: от информации к предупреждению, далее к принуждению и уж потом к наказанию. Возникает вопрос: а не противоречим ли мы сами себе, утверждая одновременно свободу воли и постулируя активность информационного поля в отношении «обучения» человека? Но ведь свобода выбора  никогда и не покидает человека. Человек вправе сам решать: прислушиваться к этим знакам или нет.   </w:t>
      </w:r>
    </w:p>
    <w:p>
      <w:pPr>
        <w:pStyle w:val="Normal"/>
        <w:ind w:firstLine="360"/>
        <w:jc w:val="both"/>
        <w:rPr/>
      </w:pPr>
      <w:r>
        <w:rPr/>
        <w:t>В этой связи, очевидно, что гораздо безопаснее  научится распознавать информацию, чем расплачиваться за незнание и узость мышления своим здоровьем. Всегда лучше иметь дополнительную информацию о последствиях того или иного решения, чем действовать напролом.</w:t>
      </w:r>
    </w:p>
    <w:p>
      <w:pPr>
        <w:pStyle w:val="Normal"/>
        <w:ind w:firstLine="360"/>
        <w:jc w:val="both"/>
        <w:rPr/>
      </w:pPr>
      <w:r>
        <w:rPr/>
        <w:t xml:space="preserve">Всегда следует иметь в виду, что Вам сообщается информация, нужная Вам в конкретный текущий момент времени. При этом информационное поле использует механизм концентрации вашего внимания на нужной Вам информации. Поэтому так важно не пропустить  момент фиксации. Именно для этого и необходима остановка внутреннего диалога, занятие позиции «наблюдателя», исключения эмоций при восприятии, поскольку только в этом случае можно уловить непроизвольную фиксацию внимания. Рекомендуемый нами режим восприятия хорошо известен и применяется в различных единоборствах для лучшего проведения боя или схватки с противником. </w:t>
      </w:r>
    </w:p>
    <w:p>
      <w:pPr>
        <w:pStyle w:val="Normal"/>
        <w:ind w:firstLine="360"/>
        <w:jc w:val="both"/>
        <w:rPr/>
      </w:pPr>
      <w:r>
        <w:rPr/>
        <w:t xml:space="preserve">Итак, на первом этапе Вы «приняли» нужную для Вас информацию. Далее возникает вопрос: а что собственно эта информация для Вас значит? Для этого нужно понять, к каким проблемам (фактам, событиям) Вашей жизни она относится. Производится это с включением механизма интуиции.  С помощью интуиции Вы должны сформировать гипотезу (гипотезы) о том, что означает та или иная информация. </w:t>
      </w:r>
    </w:p>
    <w:p>
      <w:pPr>
        <w:pStyle w:val="Normal"/>
        <w:ind w:firstLine="360"/>
        <w:jc w:val="both"/>
        <w:rPr/>
      </w:pPr>
      <w:r>
        <w:rPr/>
        <w:t xml:space="preserve">Известно целое направление в целительстве, которое использует приведенные выше принципы взаимодействия с общим информационным полем. При этом в качестве рабочего инструмента, позволяющего производить диагностику и рассчитывать воздействие, используется рамка [43].    Суть метода – формирование развернутой системы вопросов, на которые с помощью биорамки получаются ответы. </w:t>
      </w:r>
    </w:p>
    <w:p>
      <w:pPr>
        <w:pStyle w:val="Normal"/>
        <w:ind w:firstLine="360"/>
        <w:jc w:val="both"/>
        <w:rPr/>
      </w:pPr>
      <w:r>
        <w:rPr/>
        <w:t xml:space="preserve"> </w:t>
      </w:r>
      <w:r>
        <w:rPr>
          <w:i/>
        </w:rPr>
        <w:t>Всегда нужно иметь в виду, что правильное восприятие – это не зеркальное отражение  действительности, а</w:t>
      </w:r>
      <w:r>
        <w:rPr>
          <w:b/>
          <w:i/>
        </w:rPr>
        <w:t xml:space="preserve"> </w:t>
      </w:r>
      <w:r>
        <w:rPr>
          <w:i/>
        </w:rPr>
        <w:t>активный творческий процесс.</w:t>
      </w:r>
      <w:r>
        <w:rPr/>
        <w:t xml:space="preserve"> </w:t>
      </w:r>
    </w:p>
    <w:p>
      <w:pPr>
        <w:pStyle w:val="Normal"/>
        <w:ind w:firstLine="426"/>
        <w:jc w:val="both"/>
        <w:rPr/>
      </w:pPr>
      <w:r>
        <w:rPr/>
        <w:t xml:space="preserve">Необходимо признать, что мы еще совсем не понимаем, что такое настоящее обучение. Обучение – одна из труднейших задач человечества. В современном богословии считается, что Бог стоит вне обучения, что он, скорее наблюдатель, чем учитель. Объясняется это все тем же принципом свободы воли, с одной стороны, с другой, тем, что чтобы  человек уже  ни выбрал – все это уже предусмотрено Богом.  Потом, если Бог – учитель, то, как объяснить те суровые испытания, которые часто выпадают на долю человека? По нашему мнению,  методы обучения, применяемые Богом в отношении человека, радикально отличаются от тех, к которым мы привыкли. Задача Бога – в первую очередь, развитие и воспитание души, ибо только эта  составляющая вечна. </w:t>
      </w:r>
    </w:p>
    <w:p>
      <w:pPr>
        <w:pStyle w:val="Normal"/>
        <w:ind w:firstLine="426"/>
        <w:jc w:val="both"/>
        <w:rPr/>
      </w:pPr>
      <w:r>
        <w:rPr/>
        <w:t xml:space="preserve">Обычное мнение о том, что особых опасностей на пути обучения нет, и что все, в конечном счете, определяется добросовестностью учащегося, является сильным заблуждением.   Обычно под  обучением  понимают   путь получения образования, процесс овладения знаниями, умениями и навыками.  Все мы когда-то учились в школе, колледже или университете.  Большинство проходит этот путь достаточно успешно, приобретая нужные специальности и профессии. Но сейчас мы говорим не об этом. Мы будем говорить об обучении со стороны педагога, который не преподает в школе или университете. Лекции этого преподавателя не найдешь на книжной полке или в библиотеке. Задача этого преподавателя – помочь человеку ориентироваться в потоке ежедневных внешних и внутренних событий. Этот преподаватель действует как во внутреннем, так и во внешнем мире человека. </w:t>
      </w:r>
    </w:p>
    <w:p>
      <w:pPr>
        <w:pStyle w:val="Normal"/>
        <w:ind w:firstLine="426"/>
        <w:jc w:val="both"/>
        <w:rPr/>
      </w:pPr>
      <w:r>
        <w:rPr/>
        <w:t xml:space="preserve">Во  внешнем мире человек получает людей, книги и другие источники важной для него информации. При этом акценты расставляются на событиях таким образом, чтобы человеку становился понятным их тонкий смысл и роль в его жизни. Если человек понимает этот символический язык, то это позволяет вести себя гораздо точнее и не тратить силы попусту. В этом случае человек гораздо точнее оценивает реальность, видит «подводные камни», может тонко оценить мотивы и реакцию других людей. </w:t>
      </w:r>
    </w:p>
    <w:p>
      <w:pPr>
        <w:pStyle w:val="Normal"/>
        <w:ind w:firstLine="426"/>
        <w:jc w:val="both"/>
        <w:rPr/>
      </w:pPr>
      <w:r>
        <w:rPr/>
        <w:t xml:space="preserve">Во внутреннем мире преподавание проявляется в виде тихого, ненавязчивого и очень немногословного голоса, комментирующего события. Его легко перебить, он никогда не возражает и не настаивает на своем. Однако человек неизменно  убеждается в его справедливости, хотя этот голос чаще всего ничего не отвечает на вопрос «почему?». Он никогда не убеждает в правильности своих рекомендаций  и никак их не развивает. Его задача – донести существенную информацию до человека, но никак не убедить его в ее истинности. </w:t>
      </w:r>
    </w:p>
    <w:p>
      <w:pPr>
        <w:pStyle w:val="Normal"/>
        <w:ind w:firstLine="426"/>
        <w:jc w:val="both"/>
        <w:rPr/>
      </w:pPr>
      <w:r>
        <w:rPr/>
        <w:t xml:space="preserve">Внешний язык этого преподавателя – знаки, символы, аналогии. Внутренний язык -  это голос интуиции, внутреннее чутье. Главная опасность в таком обучении состоит в том, что человек не видит знаков или аналогий во внешнем мире, а внутри себя – не прислушивается к голосу интуиции. В этом случае можно сказать, что человек еще не постиг этику такого обучения и поэтому обучения как такового не происходит.  Читатель спросит: «Ну и что? Может, я и не хочу вообще учиться непонятно чему».   Так да не так. Хотим мы этого или нет, но это обучение действует неизбежно и неотступно, как восход и заход солнца. Если мы никак не реагируем на информационные сигналы, то наступает очередь событий. Все мы в своей жизни сталкивались с «черной полосой», когда буквально все валится из рук и ничего не получается. Но как только мы как бы что-то осознаем или понимаем, все опять налаживается само собой. Хуже, если мы не понимаем систематически, постоянно заблуждаемся. В этом случае возможны болезни,  несчастные случаи, не исключена даже смерть. Будем считать, что в этой жизни уроки мы не выучили, продолжим обучение в следующей. Преждевременная смерть – это, как бы оставление на второй год  в том же классе. </w:t>
      </w:r>
    </w:p>
    <w:p>
      <w:pPr>
        <w:pStyle w:val="Normal"/>
        <w:ind w:firstLine="426"/>
        <w:jc w:val="both"/>
        <w:rPr/>
      </w:pPr>
      <w:r>
        <w:rPr/>
        <w:t xml:space="preserve">Что есть вера? Безмерно трудно отыскивать Бога, который никогда и никак не проявляет свое присутствие. На самом деле,  начинаешь понимать, что нет  иных чудес или тайн, кроме попытки понять символический язык мира. Этот путь принадлежит всем, это путь обычных людей, избранных нет. Избран, выделен и предпочтен всякий, кто решит  пробудить в сердце своем вдохновение. Жизнь есть самое большое чудо, а не  «тайные ритуалы» или «обряды посвящения». </w:t>
      </w:r>
    </w:p>
    <w:p>
      <w:pPr>
        <w:pStyle w:val="Normal"/>
        <w:ind w:firstLine="426"/>
        <w:jc w:val="both"/>
        <w:rPr/>
      </w:pPr>
      <w:r>
        <w:rPr/>
        <w:t>Настоящие чудеса не изменяют законы природы и не противоречат им.   Истинный путь к мудрости состоит всего лишь из трех вещей: во-первых, он должен начаться с умения «возродиться» (развить интуицию посредством медитации или иным образом). Во-вторых, нужно  найти  практическое применение интуиции в своей жизни, иначе мудрость станет бесполезной и сгниет, как меч, который ни разу не пустили в дело. И, в-третьих, твой путь – это путь, по которому вослед тебе смогут пройти и другие. Путь всегда подсказывает нам наилучший маршрут и обогащает нас, когда мы одолеваем его. Не случайно у китайцев путь назван ДАО, ибо цель –  ничто, путь – все. Попробуй  извлечь тайну из того, что ты видишь ежедневно и что   перестаешь  замечать. В результате ты увидишь лик Господа там, где захочешь его увидеть.</w:t>
      </w:r>
    </w:p>
    <w:p>
      <w:pPr>
        <w:pStyle w:val="Normal"/>
        <w:ind w:firstLine="426"/>
        <w:jc w:val="both"/>
        <w:rPr/>
      </w:pPr>
      <w:r>
        <w:rPr/>
        <w:t>Никогда не отказывайся  от мечты! Мечты питают нашу душу, точно так же как пища питает тело. Сколько бы раз в жизни нам ни пришлось пережить крушение и видеть, как разбиваются наши надежды, мы все равно должны продолжать мечтать.  Первый признак того, что мы начали убивать свою мечту,  когда вдруг обнаруживается, что нам не хватает времени.  Второй признак того, что наша мечта погибает, – это обретение опыта. Мы перестаем воспринимать жизнь как одно большое приключение и начинаем думать, что  правильно не требовать от жизни слишком многого. Наконец, третий признак утраченной мечты – это самоуспокоенность, умиротворение. Мы начинаем считать себя взрослыми, зрелыми людьми, полагая, что, наконец, избавились от детских мечтаний, от юношеских фантазий, и стремимся лишь, как говорится, к успеху в работе и личной жизни.</w:t>
      </w:r>
    </w:p>
    <w:p>
      <w:pPr>
        <w:pStyle w:val="Normal"/>
        <w:ind w:firstLine="360"/>
        <w:jc w:val="both"/>
        <w:rPr/>
      </w:pPr>
      <w:r>
        <w:rPr/>
        <w:t xml:space="preserve">Итак, сделана попытка обосновать и предложить  способ общения с общим информационным полем, который я назвал «чтением реальности». Но как это все проверить?  Здесь следует обратиться к понятию «опыта». В. Соловьев определял  </w:t>
      </w:r>
      <w:r>
        <w:rPr>
          <w:i/>
        </w:rPr>
        <w:t>о</w:t>
      </w:r>
      <w:r>
        <w:rPr>
          <w:bCs/>
          <w:i/>
        </w:rPr>
        <w:t>пыт</w:t>
      </w:r>
      <w:r>
        <w:rPr/>
        <w:t xml:space="preserve"> (в философском смысле) как отдельные состояния сознания, испытываемые или испытанные субъектом, а также  совокупность таких состояний у единичных людей и у всего человечества. Опыт есть первичный источник наших знаний, дающий материал для всякого другого познания. Если появится достаточно большое (в статистическом смысле) количество людей, владеющих техникой «чтения реальности», то это можно рассматривать как предпосылку для проведения экспериментальных исследований таких людей методами, разработанными, скажем, в психологии, теории познания, теории информации.</w:t>
      </w:r>
    </w:p>
    <w:p>
      <w:pPr>
        <w:pStyle w:val="Normal"/>
        <w:ind w:firstLine="360"/>
        <w:jc w:val="both"/>
        <w:rPr>
          <w:i/>
          <w:i/>
        </w:rPr>
      </w:pPr>
      <w:r>
        <w:rPr>
          <w:i/>
        </w:rPr>
        <w:t xml:space="preserve">  </w:t>
      </w:r>
      <w:r>
        <w:rPr/>
        <w:t xml:space="preserve">Таким образом, я рассмотрел общую постановку экспериментальной проверки «гипотезы существования высших сил» и методики «чтения реальности». Я попытался  показать, что  превращение некоторого «чуда» в нечто постигаемое есть вполне прогнозируемое явление. В заключении хочется вновь  обратиться к высказыванию А. Эйнштейна: </w:t>
      </w:r>
      <w:r>
        <w:rPr>
          <w:i/>
        </w:rPr>
        <w:t xml:space="preserve">«Чем дальше продвигается духовная эволюция человечества, тем более очевидным мне представляется, что путь к истиной религиозности пролегает не через страх жизни, страх смерти или слепую веру, а через стремление к рациональному знанию»  </w:t>
      </w:r>
    </w:p>
    <w:p>
      <w:pPr>
        <w:pStyle w:val="Normal"/>
        <w:ind w:firstLine="360"/>
        <w:jc w:val="both"/>
        <w:rPr/>
      </w:pPr>
      <w:r>
        <w:rPr/>
        <w:t xml:space="preserve">В приложении приведена таблица кодов универсального языка реальности, полученная из разных источников и проверенная многолетней практикой, которая поможет читателю самому овладеть этой методикой. </w:t>
      </w:r>
    </w:p>
    <w:p>
      <w:pPr>
        <w:pStyle w:val="Normal"/>
        <w:ind w:firstLine="360"/>
        <w:jc w:val="both"/>
        <w:rPr/>
      </w:pPr>
      <w:r>
        <w:rPr/>
        <w:t xml:space="preserve">Здесь я сознательно не касаюсь методов «видения», экстрасенсорного  получения информации. «Чтение реальности « относится к логическому, интуитивному,  способу информационного обмена с высшими силами, в принципе, этот метод доступен любому человеку при надлежавшей тренировке.  Экстрасенсорные же методы пока доступны сравнительно узкому кругу людей, хотя , следует ожидать, что в связи с массовым появлением детей «индиго», «радужных « и «кристаллических» детей  , количество экстрасенсов в обществе будет возрастать. Принципиально, эти два метода друг другу не противоречат , а дополняют и , в целом , их массовое применение в обществе будет способствовать новой «научно-религиозной « парадигме. </w:t>
      </w:r>
    </w:p>
    <w:p>
      <w:pPr>
        <w:pStyle w:val="Normal"/>
        <w:numPr>
          <w:ilvl w:val="0"/>
          <w:numId w:val="3"/>
        </w:numPr>
        <w:jc w:val="both"/>
        <w:rPr/>
      </w:pPr>
      <w:r>
        <w:rPr>
          <w:b/>
        </w:rPr>
        <w:t>Что такое «новое русское самодержавие?</w:t>
      </w:r>
      <w:r>
        <w:rPr/>
        <w:t xml:space="preserve"> </w:t>
      </w:r>
    </w:p>
    <w:p>
      <w:pPr>
        <w:pStyle w:val="Normal"/>
        <w:ind w:firstLine="708"/>
        <w:jc w:val="both"/>
        <w:rPr/>
      </w:pPr>
      <w:r>
        <w:rPr/>
        <w:t xml:space="preserve"> </w:t>
      </w:r>
      <w:r>
        <w:rPr/>
        <w:t xml:space="preserve">Россия всегда была страной с сильной самодержавной властью. Само понятие «самодержавие» означает возможность независимой  внешней  политики, способность эффективно противостоять внешним угрозам. А для этого кроме мощной армии нужен стойкий народ, способный терпеть иногда немыслимые лишения и испытания в ходе внешней агрессии. Некоторые народы хорошо делают автомобили, электронику, кто-то хорошо играет в футбол. А вот русские всегда умели хорошо воевать. </w:t>
      </w:r>
    </w:p>
    <w:p>
      <w:pPr>
        <w:pStyle w:val="Normal"/>
        <w:ind w:firstLine="708"/>
        <w:jc w:val="both"/>
        <w:rPr/>
      </w:pPr>
      <w:r>
        <w:rPr/>
        <w:t xml:space="preserve">Следующим условием для самодержавия является сильная  внутренняя власть. Сама необходимость в такой власти состоит в той огромной территории, на которой находится Россия, огромным числом разных народов и народностей, исповедующих разные религии и верования. Только мощная самодержавная единоличная власть способна удержать такую страну от распада. Вспомним, как только эта власть ослабевает, тут же происходит распад страны , будь то распад царской России  в 1917 г.  или распад СССР   в 1991г. А сейчас внешние условия меняются радикально. Скоро на Земле появятся огромные территории, на которых люди просто исчезнут, Земля может просто опустеть. А есть еще космос, другие измерения пространства. Причем космос не физический, мы знаем, что даже физическое путешествия на другие планеты солнечной системы пока  еще недостижимая мечта. Но существуют другие методы путешествий во времени и пространстве, нам их еще предстоит освоить. </w:t>
      </w:r>
    </w:p>
    <w:p>
      <w:pPr>
        <w:pStyle w:val="Normal"/>
        <w:ind w:firstLine="360"/>
        <w:jc w:val="both"/>
        <w:rPr/>
      </w:pPr>
      <w:r>
        <w:rPr/>
        <w:t xml:space="preserve">Необходимым условием  самодержавия является коллективизм, общинность, приоритет  групповых ценностей над индивидуальными. Как только эти ценности в России стали разлагаться в результате экспансии капиталистических идеалов, в основе которых лежит индивидуальная  свобода и война против всех, общество тут же стало разлагаться. Когда главным идеалом становятся деньги, а не мораль, высшие нематериальные ценности,  тут же возникает имущественное расслоение, появляются олигархи,  государственная машина начинает ржаветь и распадаться под влиянием коррупции. Но вот какие ценности можно противопоставить деньгам, что может перевесить те материальные блага, которые можно приобрести за деньги? А предложить можно  здоровье, могущество, власть, вечную жизнь, космическую экспансию.  Причем, это именно то, что предлагают нам сейчас высшие силы, нам нужно только осознать и принять это предложение. Эти цели нужно увидеть в жизни, понять,   что они могут быть реально достижимы, после этого наметить пути и способы их достижения. </w:t>
      </w:r>
    </w:p>
    <w:p>
      <w:pPr>
        <w:pStyle w:val="Normal"/>
        <w:ind w:firstLine="360"/>
        <w:jc w:val="both"/>
        <w:rPr/>
      </w:pPr>
      <w:r>
        <w:rPr/>
        <w:t xml:space="preserve">То, что нас , как в болото, засасывает материальная жизнь, физический мир, деньги, то, что материальные блага становятся единственной реальной целью, на самом деле хорошо известная ловушка, иллюзия материального мира. В Библии этот процесс называется «грехопаденинем». В религиях «грехопадение» это нарушение завета, данного Богом, измена  высоким идеалам, принципам. Однако, проблема  не в том, что грехопадение это неисправимый грех,  несмываемая печать греховности, что только покаяние и вера дают шанс спасения для человека. Все уже произошло, Страшный Суд уже состоялся, 80% русских прошли этот Суд успешно, мы вошли в божественную диспенсацию, связанную с переходом в  4 –ю плотность  и далее, в 5-ю [50].  Переход в  4 плотность связан с оздоровлением физического тела и увеличением продолжительности жизни, переход в 5-ю плотность вообще есть фактическое бессмертие физического тела, победа над болезнями и даже над смертью, иначе это «вознесение». </w:t>
      </w:r>
    </w:p>
    <w:p>
      <w:pPr>
        <w:pStyle w:val="Normal"/>
        <w:ind w:firstLine="360"/>
        <w:jc w:val="both"/>
        <w:rPr/>
      </w:pPr>
      <w:r>
        <w:rPr/>
        <w:t>Что такое могущество? В новых условиях это овладение т.н. «квантовой магией».</w:t>
      </w:r>
    </w:p>
    <w:p>
      <w:pPr>
        <w:pStyle w:val="Normal"/>
        <w:jc w:val="both"/>
        <w:rPr/>
      </w:pPr>
      <w:r>
        <w:rPr/>
        <w:t xml:space="preserve">Нужно отметить, что сам термин «квантовая магия» достаточно успешно дрейфует от понятия «магия», под которым понимают стремление достичь своих целей сверхъестественным путем к понятиям квантовой механики, за которыми стоят тысячи ученых, теория и эксперимент. «Квантовая магия» становится наукой, которая изучает методы управления реальностью с помощью сознания. Сейчас считается, что теория голографической Вселенной Д. Бома и теория   физического вакуума Шипова-Акимова, поляризационная теория В. Чернухи  есть просто частные описания каких-то аспектов более общей квантовомеханической теории. Человек, в котором есть частичка Бога,  способен с помощью сознания воздействовать на реальность, такое воздействие и можно назвать «квантовой магией», поскольку это воздействие опирается на научные закономерности. Ключом к овладению «квантовой магией» является степень развития души и сознания. При определенном уровне такого развития человек способен решать такие задачи, которые и не снились разным «магам» прошлого. Так, например, с помощью «квантовой магии « можно лечить до 90% всех известных болезней, в том числе практически все т.н. инфекции. Особое значение в нынешних условиях приобретает возможность применения «боевой квантовой магии». Подобными методами можно вывести из строя практически любые вооруженные силы и технику. Десяток таких магов способны защитить наши границы от любых посягательств ничуть не хуже атомного оружия. Причем все это вполне практические, проверяемые вещи. </w:t>
      </w:r>
    </w:p>
    <w:p>
      <w:pPr>
        <w:pStyle w:val="Normal"/>
        <w:ind w:firstLine="360"/>
        <w:jc w:val="both"/>
        <w:rPr/>
      </w:pPr>
      <w:r>
        <w:rPr/>
        <w:t xml:space="preserve">    </w:t>
      </w:r>
      <w:r>
        <w:rPr/>
        <w:t>Таким образом, в России вполне может появиться т.н. «новое самодержавие». Что это такое? Сейчас мы должны понять идею, высказанную еще Шри Ауробиндо : «</w:t>
      </w:r>
      <w:r>
        <w:rPr>
          <w:i/>
        </w:rPr>
        <w:t>Разум – это некий средний этап сознания, должны проявиться суперразум и сверхчеловек, проявиться и стать во главе Творения</w:t>
      </w:r>
      <w:r>
        <w:rPr/>
        <w:t xml:space="preserve">» (Шри Ауробиндо). Подобные идеи высказывались и Ницше. Это не фашизм, как может показаться некоторым, это уже свершившийся факт. Такие люди уже есть  и они среди нас. Их никто не знает, да это и не нужно, новым методам управления не нужна никакая реклама. Наша задача просто наблюдать, куда мы движемся, каким образом, в меру своих возможностей участвовать, помогать этому процессу. Сейчас можно сказать, что Россия находится под «патронажем» ,    ели хотите «протекторатом», т.е защитой высших сил и вряд ли кто-либо вообще сможет этому помешать. .  </w:t>
      </w:r>
    </w:p>
    <w:p>
      <w:pPr>
        <w:pStyle w:val="Normal"/>
        <w:numPr>
          <w:ilvl w:val="0"/>
          <w:numId w:val="3"/>
        </w:numPr>
        <w:jc w:val="both"/>
        <w:rPr/>
      </w:pPr>
      <w:r>
        <w:rPr>
          <w:b/>
        </w:rPr>
        <w:t>Так все же «народность» или «пассионарность»?</w:t>
      </w:r>
      <w:r>
        <w:rPr/>
        <w:t xml:space="preserve">   </w:t>
      </w:r>
    </w:p>
    <w:p>
      <w:pPr>
        <w:pStyle w:val="Normal"/>
        <w:ind w:firstLine="360"/>
        <w:jc w:val="both"/>
        <w:rPr/>
      </w:pPr>
      <w:r>
        <w:rPr/>
        <w:t xml:space="preserve"> </w:t>
      </w:r>
      <w:r>
        <w:rPr/>
        <w:t xml:space="preserve">Под народностью обычно понимают синоним национальности. Л. Гумилев в своей работе «Этногенез и биосфера Земли» более широко определяет понятие «этноса», в котором национальность может быть составной частью этноса.  Также Гумилевым введено  понятие «пассионарности» как некое энергетическое качество этноса, которое определяет роль этноса в историческом процессе. Признак пассионарности – это динамика развития государственности, неважно в какую сторону происходит этот процесс. С этой точки зрения русский этнос в 20 веке и начале 21 века  определенно  находится в режиме пассионарности, так как за это время на территории России произошло слишком много системообразующих событий: войны, присоединение и распад территорий, вхождение и выход народов в русский этнос, переделы собственности и пр. Но сейчас можно сказать, что в 21 веке Россия получает новый «толчок пассионарности» и связан он с той особой ролью России  и русских в условиях апокалипсиса и квантового перехода.   </w:t>
      </w:r>
    </w:p>
    <w:p>
      <w:pPr>
        <w:pStyle w:val="Normal"/>
        <w:ind w:firstLine="360"/>
        <w:jc w:val="both"/>
        <w:rPr/>
      </w:pPr>
      <w:r>
        <w:rPr/>
        <w:t xml:space="preserve">Как отмечал С. Рейчел, есть  «божественные диспенсации», можно  сказать, что это некоторые «управляющие воздействия»  со стороны высших сил. Судя по имеющейся по этому вопросу информации,  несмотря на возможные катаклизмы, связанные с поворотом оси вращения Земли, квантовым переходом  и «разделением» среди людей по «плотностям» , начавшееся  в 2012 г.  в целом,  цивилизация  на Земле в будущем должна сохраниться, хотя и уменьшиться по численности.  Нужно исследовать этот процесс, рассматривая его как глобальный вызов человечеству. </w:t>
      </w:r>
    </w:p>
    <w:p>
      <w:pPr>
        <w:pStyle w:val="Normal"/>
        <w:ind w:firstLine="360"/>
        <w:jc w:val="both"/>
        <w:rPr/>
      </w:pPr>
      <w:r>
        <w:rPr/>
        <w:t xml:space="preserve">Взамен парадигмы индивидуализма, обогащения любой ценой, безудержного технологического роста экономики, выпускающего во все большем количестве новые товары и услуги,  должна прийти новая парадигма. Суть ее в том, что на смену человеку материальному, условно,  «человеку 3-плотности» приходит новый человек, можно сказать, что это будет «новый человеческий вид».  Его отличие от «старого человечества» в первую очередь состоит в том, что наступит общее оздоровление человеческого организма, такой организм  станет устойчивым к большинству болезней человечества, продолжительность жизни увеличится  с нынешних 80 примерно до 120 лет и больше. И это,   без какого – либо вмешательства в генотип, клонирования, замены органов и пр, поскольку уже имеющийся опыт использования генетически модифицированных продуктов  говорит о том, что человек не может безнаказанно вмешиваться в процесс божественного творения, любое такое частное вмешательство без учета всех системных взаимосвязей приводит к непредсказуемым последствиям. Все необходимые ключи уже есть в человеке, в нем самом, в его генотипе заложены программы божественной модификации. Такой человек на первом этапе ( переход к 4 плотности) постепенно откажется от современной аллопатической медицины, так как просто перестанет болеть. На втором этапе ( переход к 5 плотности или «вознесение»), предположительно, физическое тело заменяется на «энергетическое», которое вообще не будет стареть, тем самым станет возможной реализация вечной мечты человека о победе над смертью. Кроме того, сам переход к 4 и 5 плотностям предполагает и развитие новых качеств человека, таких как экстрасенсорные способности, сверхинтеллект, возможности использования квантовой магии. </w:t>
      </w:r>
    </w:p>
    <w:p>
      <w:pPr>
        <w:pStyle w:val="Normal"/>
        <w:ind w:firstLine="360"/>
        <w:jc w:val="both"/>
        <w:rPr/>
      </w:pPr>
      <w:r>
        <w:rPr/>
        <w:t xml:space="preserve">А что же насчет денег? Против России  введены санкции, нам закрывают доступ к дешевым деньгам. Мы сильно зависим от цен на нефть и газ, наша экономика носит на 50 % сырьевой характер, также мы зависимы от западных технологий. Пусть так, только что же остается у богатых людей и стран Запада? 90 % богатых людей на Западе попали в  эти самые 6 млрд. человек с потерянными энерготелами. Поэтому никакая современная  медицина, ни экстрасенсы или целители не  обеспечат им  не только «вознесения», но даже простого выживания их и их близких в новых условиях. Они все  просто вымрут, пусть наслаждаются своими богатствами в последние годы своей жизни, любые шикарные виллы и отели сейчас не более чем  богато обставленные хосписы. </w:t>
      </w:r>
    </w:p>
    <w:p>
      <w:pPr>
        <w:pStyle w:val="Normal"/>
        <w:ind w:firstLine="360"/>
        <w:jc w:val="both"/>
        <w:rPr/>
      </w:pPr>
      <w:r>
        <w:rPr/>
        <w:t xml:space="preserve">Несмотря на то, что сам процесс  перехода в новый человеческий вид есть божественная диспенсация, работают  природные законы, подобно тому  как на смену динозаврам пришли млекопитающие, однако  в России есть технологии , которые могут позволить еще ограниченному числу людей, вне зависимости от того, в какую группу они попали пройти переход в 4 и 5 плотность. И  пусть богатые  подумают, что для них важнее,  близкая смерть  или вечная жизнь и во что сейчас нужно вкладывать деньг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28"/>
          <w:szCs w:val="28"/>
        </w:rPr>
      </w:pPr>
      <w:r>
        <w:rPr>
          <w:b/>
          <w:sz w:val="28"/>
          <w:szCs w:val="28"/>
        </w:rPr>
        <w:t>Приложение</w:t>
      </w:r>
    </w:p>
    <w:p>
      <w:pPr>
        <w:pStyle w:val="Normal"/>
        <w:ind w:firstLine="360"/>
        <w:jc w:val="both"/>
        <w:rPr>
          <w:b/>
          <w:b/>
          <w:sz w:val="28"/>
          <w:szCs w:val="28"/>
        </w:rPr>
      </w:pPr>
      <w:r>
        <w:rPr>
          <w:b/>
          <w:sz w:val="28"/>
          <w:szCs w:val="28"/>
        </w:rPr>
      </w:r>
    </w:p>
    <w:p>
      <w:pPr>
        <w:pStyle w:val="Normal"/>
        <w:ind w:firstLine="360"/>
        <w:jc w:val="both"/>
        <w:rPr>
          <w:b/>
          <w:b/>
          <w:i/>
          <w:i/>
        </w:rPr>
      </w:pPr>
      <w:r>
        <w:rPr>
          <w:b/>
          <w:i/>
        </w:rPr>
        <w:t>Из Откровения</w:t>
      </w:r>
    </w:p>
    <w:p>
      <w:pPr>
        <w:pStyle w:val="Normal"/>
        <w:ind w:firstLine="360"/>
        <w:jc w:val="both"/>
        <w:rPr>
          <w:i/>
          <w:i/>
        </w:rPr>
      </w:pPr>
      <w:r>
        <w:rPr>
          <w:i/>
        </w:rPr>
        <w:t xml:space="preserve">Сразу скажу, что я не являюсь автором этого отрывка текста. Его мне просто принесли, видимо это своеобразная «помощь» со стороны Пространства. Текст написан в стиле близком к текстам Священного  Писания, видимо, для лучшего восприятия  скрытого этического контекста. </w:t>
      </w:r>
    </w:p>
    <w:p>
      <w:pPr>
        <w:pStyle w:val="Normal"/>
        <w:ind w:firstLine="360"/>
        <w:jc w:val="both"/>
        <w:rPr>
          <w:b/>
          <w:b/>
          <w:i/>
          <w:i/>
        </w:rPr>
      </w:pPr>
      <w:r>
        <w:rPr>
          <w:b/>
          <w:i/>
        </w:rPr>
      </w:r>
    </w:p>
    <w:p>
      <w:pPr>
        <w:pStyle w:val="Normal"/>
        <w:ind w:firstLine="360"/>
        <w:jc w:val="both"/>
        <w:rPr/>
      </w:pPr>
      <w:r>
        <w:rPr/>
        <w:t>Две тысячи лет Сын Человеческий учил людей вечной истине, но никто из вас не научился видеть ее во времени, поэтому повторяю слова Сына.</w:t>
      </w:r>
    </w:p>
    <w:p>
      <w:pPr>
        <w:pStyle w:val="Normal"/>
        <w:ind w:firstLine="360"/>
        <w:jc w:val="both"/>
        <w:rPr/>
      </w:pPr>
      <w:r>
        <w:rPr/>
        <w:t xml:space="preserve">1. Блаженны нищие духом, ибо им принадлежит Царство Небесное. Вы же возомнили себя богатыми духом, поставили целью себе блага и, ослепленные увели свою Землю еще далее от Небес. </w:t>
      </w:r>
    </w:p>
    <w:p>
      <w:pPr>
        <w:pStyle w:val="Normal"/>
        <w:ind w:firstLine="360"/>
        <w:jc w:val="both"/>
        <w:rPr/>
      </w:pPr>
      <w:r>
        <w:rPr/>
        <w:t>2 Блаженны плачущие, ибо они утешатся. Вы же привыкли заставлять плакать других, да еще от сотворенного отворачиваться.</w:t>
      </w:r>
    </w:p>
    <w:p>
      <w:pPr>
        <w:pStyle w:val="Normal"/>
        <w:ind w:firstLine="360"/>
        <w:jc w:val="both"/>
        <w:rPr/>
      </w:pPr>
      <w:r>
        <w:rPr/>
        <w:t>3. Блаженны кроткие, ибо они унаследуют Землю. Вы же делаете наследниками политиков, администраторов, ученых, деловых людей от  ума – тех, кто лучше других умеет служить искусителю.</w:t>
      </w:r>
    </w:p>
    <w:p>
      <w:pPr>
        <w:pStyle w:val="Normal"/>
        <w:ind w:firstLine="360"/>
        <w:jc w:val="both"/>
        <w:rPr/>
      </w:pPr>
      <w:r>
        <w:rPr/>
        <w:t>4. Блаженны алчущие и жаждущие правды, ибо они насытятся. Вы же естеству своему предпочитаете сладкую ложь чужого искусства, здоровому знанию – пряник и кнут плотоядного пастуха.</w:t>
      </w:r>
    </w:p>
    <w:p>
      <w:pPr>
        <w:pStyle w:val="Normal"/>
        <w:ind w:firstLine="360"/>
        <w:jc w:val="both"/>
        <w:rPr/>
      </w:pPr>
      <w:r>
        <w:rPr/>
        <w:t>5. Блаженны милостивые, ибо они помилованы будут. Вы же не только стадом спешите на бойню, но и жестоко гоните к смерти детей, никого не жалеете в своем безумии, делаете больным и мертвым весь когда-то здоровый мир.</w:t>
      </w:r>
    </w:p>
    <w:p>
      <w:pPr>
        <w:pStyle w:val="Normal"/>
        <w:ind w:firstLine="360"/>
        <w:jc w:val="both"/>
        <w:rPr/>
      </w:pPr>
      <w:r>
        <w:rPr/>
        <w:t xml:space="preserve">6. Блаженны чистые сердцем, ибо они Бога узрят. Ваши же сердца гонят от себя Бога вон подальше. Гоните Бога на Небеса, а если признаете на Земле, то гоните, в далекое прошлое и туманное будущее. Всем твердите, будто Его рядом с вами нет, будто Хозяин ушел, а Землею правит совсем другая сила. Да очистите же свои сердца! Перестаньте обвинять Бога в вашей греховности!  Узрите Бога, идущего по Земле. </w:t>
      </w:r>
    </w:p>
    <w:p>
      <w:pPr>
        <w:pStyle w:val="Normal"/>
        <w:ind w:firstLine="360"/>
        <w:jc w:val="both"/>
        <w:rPr/>
      </w:pPr>
      <w:r>
        <w:rPr/>
        <w:t>7. Блаженны миротворцы, ибо они будут наречены Сынами Божьими. Но даже миротворчество вы превратили в войну за мир, от которой камень идет на камень.</w:t>
      </w:r>
    </w:p>
    <w:p>
      <w:pPr>
        <w:pStyle w:val="Normal"/>
        <w:ind w:firstLine="360"/>
        <w:jc w:val="both"/>
        <w:rPr/>
      </w:pPr>
      <w:r>
        <w:rPr/>
        <w:t xml:space="preserve">8. Блаженны преследуемые за правду, ибо им принадлежит Царство Небесное. Но вы и изгнание сделали спекуляцией, правду жизни гоните прочь. </w:t>
      </w:r>
    </w:p>
    <w:p>
      <w:pPr>
        <w:pStyle w:val="Normal"/>
        <w:ind w:firstLine="360"/>
        <w:jc w:val="both"/>
        <w:rPr/>
      </w:pPr>
      <w:r>
        <w:rPr/>
        <w:t xml:space="preserve">9. Блаженны будете, когда вас, оклеветанных из-за имени Моего, станут всячески злословить, бесчестить и преследовать. И потому говорю: для веры истиной нужно изгнать из себя страх. </w:t>
      </w:r>
    </w:p>
    <w:p>
      <w:pPr>
        <w:pStyle w:val="Normal"/>
        <w:ind w:firstLine="360"/>
        <w:jc w:val="both"/>
        <w:rPr/>
      </w:pPr>
      <w:r>
        <w:rPr/>
        <w:t>Болезни же ваши, вопросы, сомнения говорят, что, несмотря на слова, блаженства вы не ведаете, не веруете ни в Отца  Небесного, ни в Сына Его, что не окружает ваше сердце и тело Святой Дух.</w:t>
      </w:r>
    </w:p>
    <w:p>
      <w:pPr>
        <w:pStyle w:val="Normal"/>
        <w:ind w:firstLine="360"/>
        <w:jc w:val="both"/>
        <w:rPr/>
      </w:pPr>
      <w:r>
        <w:rPr/>
        <w:t>10. Не думайте, что я пришел упразднить закон или писания пророков: не нарушить пришел Я созданное Ими, но восполнить чашу жизни до самых краев. Вслед за Сыном уверяю: Доколе не изменится Небо и Земля; доколе не сбудется все, ни одна буква или знак не изменится в законе.</w:t>
      </w:r>
    </w:p>
    <w:p>
      <w:pPr>
        <w:pStyle w:val="Normal"/>
        <w:ind w:firstLine="360"/>
        <w:jc w:val="both"/>
        <w:rPr/>
      </w:pPr>
      <w:r>
        <w:rPr/>
        <w:t>И потому учу вас тому, что доселе не было, чтобы прежде, чем начать небывалое новое, все положенное на Земле совершить.</w:t>
      </w:r>
    </w:p>
    <w:p>
      <w:pPr>
        <w:pStyle w:val="Normal"/>
        <w:ind w:firstLine="360"/>
        <w:jc w:val="both"/>
        <w:rPr/>
      </w:pPr>
      <w:r>
        <w:rPr/>
        <w:t xml:space="preserve">11. Не карать пришел, а открыть путь, ибо ваши дела перешли все границы, названные Сыном Человеческим. Он вам сказал: – Если кто, уча других исполнять Мои заповеди, сам нарушит хотя бы одну самую меньшую из них, тот самым меньшим наречется в Царстве Небесном; а кто, уча других, и сам исполнит – тот великим наречется в Царстве Небесном. </w:t>
      </w:r>
    </w:p>
    <w:p>
      <w:pPr>
        <w:pStyle w:val="Normal"/>
        <w:ind w:firstLine="360"/>
        <w:jc w:val="both"/>
        <w:rPr/>
      </w:pPr>
      <w:r>
        <w:rPr/>
        <w:t>Вы же порушили все данное вам. И потому, нет вам прощения от Отца, и Сын вселюбящий не может прощать беззаконие дальше, пришло время Его суда. Но, не отступаясь от вас, полный к вам милосердия, Сын выпросил у Матери Природы для вас еще один шанс.</w:t>
      </w:r>
    </w:p>
    <w:p>
      <w:pPr>
        <w:pStyle w:val="Normal"/>
        <w:ind w:firstLine="360"/>
        <w:jc w:val="both"/>
        <w:rPr/>
      </w:pPr>
      <w:r>
        <w:rPr/>
        <w:t>И потому, воздайте Сыну Человеческому славу за его любовь, идите к Нему с благодарностью, на какую можете. Он упросил открыть посильный вам путь.</w:t>
      </w:r>
    </w:p>
    <w:p>
      <w:pPr>
        <w:pStyle w:val="Normal"/>
        <w:ind w:firstLine="360"/>
        <w:jc w:val="both"/>
        <w:rPr/>
      </w:pPr>
      <w:r>
        <w:rPr/>
        <w:t>12. Вам же говорю: если праведность ваша будет и дальше служить книжному,  теоретическому знанию, будет доверена ученым говорунам и всем,  кто утверждает, будто умнее вас, то вы вовсе не войдете в Царство Божие. Никто не доставит вас в Него, покуда ваша душа не увидит Божье Царство, а тело не согласится нести душу через трудности, несмотря на холод, голод, преступая болезнь.</w:t>
      </w:r>
    </w:p>
    <w:p>
      <w:pPr>
        <w:pStyle w:val="Normal"/>
        <w:ind w:firstLine="360"/>
        <w:jc w:val="both"/>
        <w:rPr/>
      </w:pPr>
      <w:r>
        <w:rPr/>
        <w:t xml:space="preserve">Истинно говорю: душе вашей закрыта дорога к Богу, если она не сможет уговорить ваши ноги, руки и другие члены тела следовать за ней. В Царстве Любви нет места тому, кто не способен любить то, что ему Богом дадено. </w:t>
      </w:r>
    </w:p>
    <w:p>
      <w:pPr>
        <w:pStyle w:val="Normal"/>
        <w:ind w:firstLine="360"/>
        <w:jc w:val="both"/>
        <w:rPr/>
      </w:pPr>
      <w:r>
        <w:rPr/>
        <w:t>13. Вы знаете, что нашим предкам было сказано: – Не убивай; если же кто убьет, то тот должен быть судим.</w:t>
      </w:r>
    </w:p>
    <w:p>
      <w:pPr>
        <w:pStyle w:val="Normal"/>
        <w:ind w:firstLine="360"/>
        <w:jc w:val="both"/>
        <w:rPr/>
      </w:pPr>
      <w:r>
        <w:rPr/>
        <w:t xml:space="preserve">Сын вам сказал, что должен быть судим любой, кто гневается на ближнего своего; если же кто скажет ближнему своему: ты болтун, – тот должен быть судим администраторами,  а кто скажет: ты глупец, – тот должен быть ввергнут в геенну огненную. </w:t>
      </w:r>
    </w:p>
    <w:p>
      <w:pPr>
        <w:pStyle w:val="Normal"/>
        <w:ind w:firstLine="360"/>
        <w:jc w:val="both"/>
        <w:rPr/>
      </w:pPr>
      <w:r>
        <w:rPr/>
        <w:t>А Я говорю, что все, кто не сумеет преодолеть причины, толкающие  его к гневу, будут гореть, но даже если охваченные гневом они вспомнят о деле устранения причин ада и этому делу последуют, они получат силы для выхода из огня в Царство Господа.</w:t>
      </w:r>
    </w:p>
    <w:p>
      <w:pPr>
        <w:pStyle w:val="Normal"/>
        <w:ind w:firstLine="360"/>
        <w:jc w:val="both"/>
        <w:rPr/>
      </w:pPr>
      <w:r>
        <w:rPr/>
        <w:t>Поэтому не забывайте сказанных вам две тысячи лет назад слов: – Если ты, принеся дар свой к жертвеннику, вспомнишь там, что ближний твой имеет против тебя что-нибудь, оставь дар свой пред жертвенником и пойди прежде помирись с ближним своим, а после принеси дар свой.</w:t>
      </w:r>
    </w:p>
    <w:p>
      <w:pPr>
        <w:pStyle w:val="Normal"/>
        <w:ind w:firstLine="360"/>
        <w:jc w:val="both"/>
        <w:rPr/>
      </w:pPr>
      <w:r>
        <w:rPr/>
        <w:t>Но сегодня Сын добавляет: – Нет больше времени бегать в суете туда-сюда. И потому Я упросил Мать перенести ваш жертвенник в сердца больных, обиженных и нуждающихся. Поспешите отдать им лучшее, что у вас есть,  иначе ваша жертва не успеет достигнуть Господа.</w:t>
      </w:r>
    </w:p>
    <w:p>
      <w:pPr>
        <w:pStyle w:val="Normal"/>
        <w:ind w:firstLine="360"/>
        <w:jc w:val="both"/>
        <w:rPr/>
      </w:pPr>
      <w:r>
        <w:rPr/>
        <w:t>Спеши сделать из врага друга до начала суда, ибо, когда на нем очередь дойдет до тебя, тогда тебя будут слушать последним. Уверяю: не выйдешь из созданной твоими делами тюрьмы, пока не отдашь последнего долга.</w:t>
      </w:r>
    </w:p>
    <w:p>
      <w:pPr>
        <w:pStyle w:val="Normal"/>
        <w:ind w:firstLine="360"/>
        <w:jc w:val="both"/>
        <w:rPr/>
      </w:pPr>
      <w:r>
        <w:rPr/>
        <w:t xml:space="preserve">14. Вы знаете, что нашим предкам было сказано: – Не прелюбодействуй. </w:t>
      </w:r>
    </w:p>
    <w:p>
      <w:pPr>
        <w:pStyle w:val="Normal"/>
        <w:ind w:firstLine="360"/>
        <w:jc w:val="both"/>
        <w:rPr/>
      </w:pPr>
      <w:r>
        <w:rPr/>
        <w:t>Сын говорил, что любой, кто глядит на  мир с вожделением, уже прелюбодействует в сердце своем. Он просил, если правый глаз, рука или другой твой член соблазняет тебя, то вырви его, ибо лучше одному из членов погибнуть, нежели все тело ввергнуть в геенну.</w:t>
      </w:r>
    </w:p>
    <w:p>
      <w:pPr>
        <w:pStyle w:val="Normal"/>
        <w:ind w:firstLine="360"/>
        <w:jc w:val="both"/>
        <w:rPr/>
      </w:pPr>
      <w:r>
        <w:rPr/>
        <w:t>Но вы не последовали совету, когда он нес силу. Не миновать вам огня, на Земле сотворено вами столько соблазнов, что все ваши члены стали ими пропитаны, и чтобы исполнить завет Сына, вам придется разорвать себя на куски.</w:t>
      </w:r>
    </w:p>
    <w:p>
      <w:pPr>
        <w:pStyle w:val="Normal"/>
        <w:ind w:firstLine="360"/>
        <w:jc w:val="both"/>
        <w:rPr/>
      </w:pPr>
      <w:r>
        <w:rPr/>
        <w:t xml:space="preserve">И потому Он упросил открыть вам путь,  как стать сильнее причин прелюбодействия.            </w:t>
      </w:r>
    </w:p>
    <w:p>
      <w:pPr>
        <w:pStyle w:val="Normal"/>
        <w:jc w:val="both"/>
        <w:rPr/>
      </w:pPr>
      <w:r>
        <w:rPr/>
        <w:t xml:space="preserve">Истинно говорю: – Если Мое дело не станет для вас важнее ваших малых радостей, то из уготованной вашими помыслами геенны вам не выбраться вовеки веков. </w:t>
      </w:r>
    </w:p>
    <w:p>
      <w:pPr>
        <w:pStyle w:val="Normal"/>
        <w:ind w:firstLine="360"/>
        <w:jc w:val="both"/>
        <w:rPr/>
      </w:pPr>
      <w:r>
        <w:rPr/>
        <w:t>15. Еще слышали вы, что сказано древними: – Не отказывайся от обета, но исполняй пред Господом обеты свои.</w:t>
      </w:r>
    </w:p>
    <w:p>
      <w:pPr>
        <w:pStyle w:val="Normal"/>
        <w:ind w:firstLine="360"/>
        <w:jc w:val="both"/>
        <w:rPr/>
      </w:pPr>
      <w:r>
        <w:rPr/>
        <w:t xml:space="preserve">Сын же сказал: – Не клянись вовсе. Но да будет слово ваше: «да-да», «нет-нет», а что сверх этого, то от лукавого. </w:t>
      </w:r>
    </w:p>
    <w:p>
      <w:pPr>
        <w:pStyle w:val="Normal"/>
        <w:ind w:firstLine="360"/>
        <w:jc w:val="both"/>
        <w:rPr/>
      </w:pPr>
      <w:r>
        <w:rPr/>
        <w:t xml:space="preserve">А Я говорю: – Если вы уже дали обещание хотя бы самому последнему, но не сделали, значит, вы убили себя. Не да будет отныне вашим только слово «да-да», а «нет-нет» заменит молчание, ибо пришло время вашим словом и делом положить конец власти тьмы, конец войнам и отрицании еще неведомого. </w:t>
      </w:r>
    </w:p>
    <w:p>
      <w:pPr>
        <w:pStyle w:val="Normal"/>
        <w:ind w:firstLine="360"/>
        <w:jc w:val="both"/>
        <w:rPr/>
      </w:pPr>
      <w:r>
        <w:rPr/>
        <w:t>16. Вы знаете, что когда-то сказано: – Око за око, зуб за зуб.</w:t>
      </w:r>
    </w:p>
    <w:p>
      <w:pPr>
        <w:pStyle w:val="Normal"/>
        <w:ind w:firstLine="360"/>
        <w:jc w:val="both"/>
        <w:rPr/>
      </w:pPr>
      <w:r>
        <w:rPr/>
        <w:t xml:space="preserve">Сын человеческий повелел врагу вашему на вашем сердце разбить каменный панцирь и потому,  вам завещал смирение: – Не противься злому человеку. Но если кто-нибудь ударит тебя по правой щеке,  подставь ему и левую.  Желающему судиться с тобой и отобрать у тебя рубашку отдай и верхнюю одежду. А если кто-нибудь станет просить пройти с ним на поприще одну милю, пройди с ним две. Просящему у тебя дай и желающему взять у тебя взаймы не отказывай.     </w:t>
      </w:r>
    </w:p>
    <w:p>
      <w:pPr>
        <w:pStyle w:val="Normal"/>
        <w:ind w:firstLine="360"/>
        <w:jc w:val="both"/>
        <w:rPr/>
      </w:pPr>
      <w:r>
        <w:rPr/>
        <w:t>А Я говорю вам: – Пришло время смиренномудрой заповеди. Сумей доказать дружбу прежде, чем кто-то захочет тебя ударить, сделай из врага друга, сумей уберечь и правую щеку и левую. Если же тебя ударят по ошибке или злой умысел тобой не будет разгадан, то сумей увидеть, кто перед тобой,  прости и будь с ним осторожней.</w:t>
      </w:r>
    </w:p>
    <w:p>
      <w:pPr>
        <w:pStyle w:val="Normal"/>
        <w:ind w:firstLine="360"/>
        <w:jc w:val="both"/>
        <w:rPr/>
      </w:pPr>
      <w:r>
        <w:rPr/>
        <w:t xml:space="preserve">Запомните: если будете вести себя в лесу людском как волк или овца, то Господь отнимет у вас людское тело. Вооружитесь же совестью, разумом и любовью – живыми человеческими качествами, ибо начата Господом проверка, что вы за Человек. </w:t>
      </w:r>
    </w:p>
    <w:p>
      <w:pPr>
        <w:pStyle w:val="Normal"/>
        <w:ind w:firstLine="360"/>
        <w:jc w:val="both"/>
        <w:rPr/>
      </w:pPr>
      <w:r>
        <w:rPr/>
        <w:t>Бог на стороне обиженного. И поэтому, учитесь не иметь врагов совсем, а если не сможете, то лучше быть обиженным, чем обижать других. Истинно говорю: – Нанося вред другому Человеку, вы делаете врагом своим самого Бога. Нанося вред животным, растениям, воздуху, воде и земле вы делаете врагом Природу.  Тот же, кто делом во всем показывает себя Человеком, сможет духом и телом скоро войти в Рай. Не сумевший же выполнить всех моих заповедей  потеряет скоро тело, а душа его будет отдана Сыну Человеческому  на Его суд.</w:t>
      </w:r>
    </w:p>
    <w:p>
      <w:pPr>
        <w:pStyle w:val="Normal"/>
        <w:ind w:firstLine="360"/>
        <w:jc w:val="both"/>
        <w:rPr/>
      </w:pPr>
      <w:r>
        <w:rPr/>
        <w:t>17. Поэтому, вслед за Сыном, повторяю: – Никому и нигде ни в чем не мешайте, будьте ниже всех людей, не возбуждайте ни в ком сомнений и зависти, но свое дело потихонечку ставьте. Учитесь любить врагов ваших, благословлять проклинающих вас, творить добро ненавидящим вас, молится за злословящих и вас  преследующих. Ведь если вы будете любить тех, кто вас любит,  а приветствовать только друзей своих, то, что такого особенного будет делаться? Не так ли поступают мытари и язычники, и все живущие во тьме? Так будьте же совершенны, как совершенен Отец ваш Небесный, который повелевает солнцу всходить над злыми  и добрыми, ниспосылает дождь на праведных и неправедных. Он говорит, что Солнца, к которому привыкли люди, уже не существует. Восходит новое Светило, для многих еще невидимое. Его лучи не могут быть задержаны камнями и деревьями, животными и людьми. Свет его не создает тень и скоро достигнет на Земле самого далекого атома.</w:t>
      </w:r>
    </w:p>
    <w:p>
      <w:pPr>
        <w:pStyle w:val="Normal"/>
        <w:ind w:firstLine="360"/>
        <w:jc w:val="both"/>
        <w:rPr/>
      </w:pPr>
      <w:r>
        <w:rPr/>
        <w:t>Будьте же совершенны, чтобы не быть испепеленными под Его светом, чтобы вас окружал Светлый Дух Истины. Отец Небесный назвал вас Сыном, а Сын – истинным Отцом.</w:t>
      </w:r>
    </w:p>
    <w:p>
      <w:pPr>
        <w:pStyle w:val="Normal"/>
        <w:ind w:firstLine="360"/>
        <w:jc w:val="both"/>
        <w:rPr/>
      </w:pPr>
      <w:r>
        <w:rPr/>
        <w:t xml:space="preserve">Не забывайте слов Сына: вы – соль земли, вы свет всего мира. Зажегши свечу своей жизни, не накидывайте на нее полог из одежд, не запирайте в стенах, ибо назначено ей светить всем.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both"/>
        <w:rPr/>
      </w:pPr>
      <w:r>
        <w:rPr>
          <w:b/>
          <w:i/>
        </w:rPr>
        <w:t>Числовые коды универсального языка</w:t>
      </w:r>
    </w:p>
    <w:p>
      <w:pPr>
        <w:pStyle w:val="Normal"/>
        <w:ind w:left="360" w:hanging="0"/>
        <w:jc w:val="center"/>
        <w:rPr>
          <w:b/>
          <w:b/>
          <w:i/>
          <w:i/>
        </w:rPr>
      </w:pPr>
      <w:r>
        <w:rPr>
          <w:b/>
          <w:i/>
        </w:rPr>
      </w:r>
    </w:p>
    <w:tbl>
      <w:tblPr>
        <w:tblW w:w="9112" w:type="dxa"/>
        <w:jc w:val="left"/>
        <w:tblInd w:w="-113" w:type="dxa"/>
        <w:tblLayout w:type="fixed"/>
        <w:tblCellMar>
          <w:top w:w="0" w:type="dxa"/>
          <w:left w:w="108" w:type="dxa"/>
          <w:bottom w:w="0" w:type="dxa"/>
          <w:right w:w="108" w:type="dxa"/>
        </w:tblCellMar>
      </w:tblPr>
      <w:tblGrid>
        <w:gridCol w:w="1550"/>
        <w:gridCol w:w="756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Единство, новые начинания, сущность, Абсолю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видетельствование, двойственность,  поляризац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этап совершенства, законченность, самостоятельност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Творение, мир, созидательная работа, творчеств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торой этап совершенства, зн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Человек, человеческие слабости, развитие, д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е совершенство, истина. Истина, правда – слог </w:t>
            </w:r>
            <w:r>
              <w:rPr>
                <w:b/>
              </w:rPr>
              <w:t xml:space="preserve">РА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вязь с потусторонним миром, новое рождение, новые начин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этап совершенства, результат, законченность, позн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Закон, ответственность, неподготовленный человек, религ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у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 правления, космическая карм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осстание, мятеж, бунт, черный уч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спасение, др.  Бог, божество, духовное уч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окой, предпочтение, гармо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Неволя, опасность, тайное учение, эзотери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ера, тайна, пророк, духовный посланник, осознанная мисс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Деньги, выкуп, целительств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чание:</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ифра </w:t>
            </w:r>
            <w:r>
              <w:rPr>
                <w:b/>
                <w:i/>
              </w:rPr>
              <w:t xml:space="preserve">20 </w:t>
            </w:r>
            <w:r>
              <w:rPr>
                <w:i/>
              </w:rPr>
              <w:t xml:space="preserve">обычно используется для обозначения денег, часто в сочетании и со слогом </w:t>
            </w:r>
            <w:r>
              <w:rPr>
                <w:b/>
                <w:i/>
              </w:rPr>
              <w:t>АЛ</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Начало, греховност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ность, свет, замысел,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Обычные проявления жизни, жизнь и смерт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тог развития, процесса, «сотворение мир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скаяние, прощение грех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Учение, книги, Евангелие, тяжелейшее испыт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еподавание, проповедование Евангел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ечная жизнь или иначе - смерт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Ухо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римечание:</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ифра </w:t>
            </w:r>
            <w:r>
              <w:rPr>
                <w:b/>
                <w:i/>
              </w:rPr>
              <w:t xml:space="preserve">29 </w:t>
            </w:r>
            <w:r>
              <w:rPr>
                <w:i/>
              </w:rPr>
              <w:t xml:space="preserve">обычно обозначает уход от действительности, решения проблем, аскеза, монашеств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ысший этап развития человека, высокая духовност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армический узел</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взаимодействие с кармо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развитие, связь тонкого и плотного план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Имянаречение, церков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жда, живой Бог, жизнь в Духе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раг</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лово От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бота, зависимость, миссия в двух мир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лезнь, тиран, маргинальные ситуации, нагва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Испыт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роклят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ервое появл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Чудо, спонтанное проявление Дух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уждение мира, оцен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озн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Умение, инструмен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ерш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льшое духовное посвящ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вятой Дух, Сущий, универсальное информационное пол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жественная любов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озмездие, неизлечимая болезнь, муки, наказание за грех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овые ми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Отдых, поко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Маг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Миссия, особенный взгляд на ми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рьба со зл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Интуиция, внутренний голо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Гордость, независимость, зазнайств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работа, откров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Гордыня, низкие вибраци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Духовное наполнение, вер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ое мышление, логические модели мира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Юмор, черный уч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Идолопоклонничество, поклонение ложным идеям, заблуждение, фиксация точки сбор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Наказание, исправлен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г, Божеств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вобо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ысших сил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ыбо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Духовное совершенствование и побед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жественный период испыта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Одухотворенная жизн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Недостато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Суждение высших сил</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ойн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Антихрис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постаси Бог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Христос, Дух Свято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Выбор Бог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Божественная исполненность и слава отцов</w:t>
            </w:r>
          </w:p>
        </w:tc>
      </w:tr>
    </w:tbl>
    <w:p>
      <w:pPr>
        <w:pStyle w:val="Normal"/>
        <w:ind w:firstLine="360"/>
        <w:jc w:val="both"/>
        <w:rPr/>
      </w:pPr>
      <w:r>
        <w:rPr/>
      </w:r>
    </w:p>
    <w:p>
      <w:pPr>
        <w:pStyle w:val="Normal"/>
        <w:ind w:firstLine="360"/>
        <w:jc w:val="both"/>
        <w:rPr/>
      </w:pPr>
      <w:r>
        <w:rPr/>
        <w:t xml:space="preserve">Числовые коды, приведенные в таблице получены из разных источников, в том числе из книг, от ясновидящих, экстрасенсов. Эти коды я сам проверял лично много лет. </w:t>
      </w:r>
    </w:p>
    <w:p>
      <w:pPr>
        <w:pStyle w:val="Normal"/>
        <w:ind w:firstLine="360"/>
        <w:jc w:val="both"/>
        <w:rPr/>
      </w:pPr>
      <w:r>
        <w:rPr/>
        <w:t xml:space="preserve">Как пользоваться этой таблицей? Для начала стоит просмотреть свои собственные документы.   Серия  и номер паспорта, свидетельство о рождении, пропуск, удостоверение личности, права. С помощью числовых кодов, приведенных  в таблице можно оценить , например, какое задание у вас на текущую жизнь от высших сил, эта информация есть в паспорте или свидетельстве о рождении. Телефонный номер, который вы получаете как бы «случайно» у оператора , особенно последние две цифры много могут сказать о вашем уровне развития, вплоть до того, не являетесь ли вы «подселенным инопланетянином». Чек, пробитый в гастрономе даст вам информацию  о вашем текущем состоянии и близких проблемах. Этому же может способствовать цифры  в автобусном билете. </w:t>
      </w:r>
    </w:p>
    <w:p>
      <w:pPr>
        <w:pStyle w:val="Normal"/>
        <w:ind w:firstLine="708"/>
        <w:jc w:val="both"/>
        <w:rPr/>
      </w:pPr>
      <w:r>
        <w:rPr/>
        <w:t>Если сказать коротко,  то числа, приведенные в таблице – это те же знаки, о которых мы уже много слышали ранее из других источников: эзотерики, народных примет, различных религиозных верований и культов, астрологии, каббалы. Как трактовать знаки? Как</w:t>
      </w:r>
      <w:r>
        <w:rPr>
          <w:i/>
        </w:rPr>
        <w:t xml:space="preserve"> аналогию,</w:t>
      </w:r>
      <w:r>
        <w:rPr/>
        <w:t xml:space="preserve"> вспомним различные трактовки сновидений, гадание на картах, по книге перемен. На самом деле, все знаки, о которых мы сейчас сказали – это элементы одного языка, который называется «чтение реальности». Числовые коды – это тоже один из элементов такого языка.</w:t>
      </w:r>
    </w:p>
    <w:p>
      <w:pPr>
        <w:pStyle w:val="Normal"/>
        <w:ind w:firstLine="708"/>
        <w:jc w:val="both"/>
        <w:rPr/>
      </w:pPr>
      <w:r>
        <w:rPr/>
        <w:t>Для примера, ширина доллара составляет 66,6 мм. В таблице число 666 – это число Антихриста. Случайность? Ничего случайного не бывает.</w:t>
      </w:r>
    </w:p>
    <w:p>
      <w:pPr>
        <w:pStyle w:val="Normal"/>
        <w:ind w:firstLine="708"/>
        <w:jc w:val="both"/>
        <w:rPr/>
      </w:pPr>
      <w:r>
        <w:rPr/>
        <w:t xml:space="preserve">Другой пример. Рассмотрим известные возрастные этапы развития ребенка и попробуем сопоставить их с некоторыми числовыми кодами. Каждый человек, у которого есть собственные дети сталкивался с кризисом трехлетнего возраста. Ребенок в этом возрасте активно стремится к самостоятельности, капризничает, делает все наоборот, всячески показывает негативное отношение к требованиям взрослого. В семь – восемь лет ребенок идет в школу, у него начинается новый этап в жизни. В  шесть лет ребенок еще не готов для школы, он еще развивается, наверное, поэтому родители не спешат отдавать своего ребенка в школу с шести лет.  Родителям хорошо известна цифра тринадцать. Это начало  так называемого переходного возраста. Этот период считают трудным и критическим. Часто подросток не поддается воздействиям взрослых, у него появляются разные формы непослушания, сопротивления и протеста (упрямство, грубость, негативизм, строптивость, скрытность, замкнутость). В семнадцать – восемнадцать  лет ребенок оканчивает школу (победа) и  поступает в институт, или его могут забрать в армию (неволя, опасность).    В двадцать два (свет) молодой человек  заканчивает свое образование и начинает работать. В двадцать пять – двадцать семь лет многие создают семью, заводят детей. Приведенная смысловая аналогия основных возрастных этапов развития ребенка и универсальных числовых кодов позволяет по-иному, с других позиций осмыслить процесс взросления человека. </w:t>
      </w:r>
    </w:p>
    <w:p>
      <w:pPr>
        <w:pStyle w:val="Normal"/>
        <w:ind w:firstLine="708"/>
        <w:jc w:val="both"/>
        <w:rPr/>
      </w:pPr>
      <w:r>
        <w:rPr/>
        <w:t>Табличка может помочь вам в решении других проблем. Предположим, Вы ревнуете и хотите точно убедиться, не изменяла ли Вам жена. Итак, задайте мысленно вопрос: - «Изменяла ли мне жена?» После этого спросите свою жену о чем либо малозначительным, например, что она делала в течение дня ? Или,  когда же, наконец, приедет к Вам в гости любимая теща?    Внимательно выслушайте ответ жены. Дело в том, что она неизбежно ответит Вам на мысленно заданный вопрос. Попытайтесь его расшифровать, используя универсальные числовые коды и смысловые аналоги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i/>
          <w:i/>
        </w:rPr>
      </w:pPr>
      <w:r>
        <w:rPr>
          <w:b/>
          <w:i/>
        </w:rPr>
        <w:t xml:space="preserve">Иллюстрации </w:t>
      </w:r>
    </w:p>
    <w:p>
      <w:pPr>
        <w:pStyle w:val="Normal"/>
        <w:jc w:val="both"/>
        <w:rPr>
          <w:b/>
          <w:b/>
          <w:i/>
          <w:i/>
        </w:rPr>
      </w:pPr>
      <w:r>
        <w:rPr>
          <w:b/>
          <w:i/>
        </w:rPr>
      </w:r>
    </w:p>
    <w:p>
      <w:pPr>
        <w:pStyle w:val="Normal"/>
        <w:ind w:firstLine="708"/>
        <w:jc w:val="both"/>
        <w:rPr/>
      </w:pPr>
      <w:r>
        <w:rPr/>
        <w:t xml:space="preserve">В настоящем приложении  проиллюстрированы некоторые основные положения книги. Каким образом это было сделано?  Эта работа была выполнена автором с применением техники «чтения реальности». Читателю будет интересно узнать, как конкретно это было сделано, по какому «алгоритму». Дело в том, что использовать  данную технику можно применительно к любой практической работе. В результате применения такой техники эффективность и качество любой работы повышается примерно на порядок. Происходит это за счет использования ресурсов общего информационного поля. </w:t>
      </w:r>
    </w:p>
    <w:p>
      <w:pPr>
        <w:pStyle w:val="Normal"/>
        <w:numPr>
          <w:ilvl w:val="0"/>
          <w:numId w:val="4"/>
        </w:numPr>
        <w:ind w:left="284" w:hanging="284"/>
        <w:jc w:val="both"/>
        <w:rPr>
          <w:i/>
          <w:i/>
        </w:rPr>
      </w:pPr>
      <w:r>
        <w:rPr/>
        <w:t xml:space="preserve">На первом шаге нужно четко поставить задачу. Известно, что правильная постановка проблемы уже означает ее решение наполовину. Дело в том, что как только сформулирован вопрос, ответ, решение находится тотчас, сразу. Реальность есть единство </w:t>
      </w:r>
      <w:r>
        <w:rPr>
          <w:b/>
          <w:i/>
        </w:rPr>
        <w:t>Искателя, Искания, Искомого</w:t>
      </w:r>
      <w:r>
        <w:rPr/>
        <w:t xml:space="preserve"> . В нашем случае, задача была сформулирована следующим образом: </w:t>
      </w:r>
      <w:r>
        <w:rPr>
          <w:i/>
        </w:rPr>
        <w:t xml:space="preserve">необходимо найти в интернете рисунки к книге таким образом, чтобы они несли как минимум двойную смысловую нагрузку, т.е. имели бы основной и высший, «скрытый» смысл. </w:t>
      </w:r>
    </w:p>
    <w:p>
      <w:pPr>
        <w:pStyle w:val="Normal"/>
        <w:numPr>
          <w:ilvl w:val="0"/>
          <w:numId w:val="4"/>
        </w:numPr>
        <w:ind w:left="284" w:hanging="284"/>
        <w:jc w:val="both"/>
        <w:rPr>
          <w:i/>
          <w:i/>
        </w:rPr>
      </w:pPr>
      <w:r>
        <w:rPr/>
        <w:t xml:space="preserve">Включаем механизм интуиции и ищем информацию случайным образом. Большая часть  иллюстраций была найдена на сайте </w:t>
      </w:r>
      <w:hyperlink r:id="rId4">
        <w:r>
          <w:rPr>
            <w:rStyle w:val="InternetLink"/>
            <w:b/>
            <w:lang w:val="en-US"/>
          </w:rPr>
          <w:t>www</w:t>
        </w:r>
        <w:r>
          <w:rPr>
            <w:rStyle w:val="InternetLink"/>
            <w:b/>
          </w:rPr>
          <w:t>.</w:t>
        </w:r>
        <w:r>
          <w:rPr>
            <w:rStyle w:val="InternetLink"/>
            <w:b/>
            <w:lang w:val="en-US"/>
          </w:rPr>
          <w:t>sunhome</w:t>
        </w:r>
        <w:r>
          <w:rPr>
            <w:rStyle w:val="InternetLink"/>
            <w:b/>
          </w:rPr>
          <w:t>.</w:t>
        </w:r>
        <w:r>
          <w:rPr>
            <w:rStyle w:val="InternetLink"/>
            <w:b/>
            <w:lang w:val="en-US"/>
          </w:rPr>
          <w:t>ru</w:t>
        </w:r>
      </w:hyperlink>
      <w:r>
        <w:rPr>
          <w:b/>
        </w:rPr>
        <w:t xml:space="preserve">.  </w:t>
      </w:r>
      <w:r>
        <w:rPr/>
        <w:t>Для иллюстрации использовались графика, рисунки.</w:t>
      </w:r>
    </w:p>
    <w:p>
      <w:pPr>
        <w:pStyle w:val="Normal"/>
        <w:numPr>
          <w:ilvl w:val="0"/>
          <w:numId w:val="4"/>
        </w:numPr>
        <w:ind w:left="284" w:hanging="284"/>
        <w:jc w:val="both"/>
        <w:rPr/>
      </w:pPr>
      <w:r>
        <w:rPr/>
        <w:t>После того, как иллюстрации были отобраны интуитивным образом, в дальнейшем использовался  механизм логического анализа и контроля для подготовки и отработки пояснительных текстов.</w:t>
      </w:r>
      <w:r>
        <w:rPr>
          <w:b/>
        </w:rPr>
        <w:t xml:space="preserve"> </w:t>
      </w:r>
      <w:r>
        <w:rPr/>
        <w:t xml:space="preserve">     </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5181600" cy="310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2" r="-7" b="-12"/>
                    <a:stretch>
                      <a:fillRect/>
                    </a:stretch>
                  </pic:blipFill>
                  <pic:spPr bwMode="auto">
                    <a:xfrm>
                      <a:off x="0" y="0"/>
                      <a:ext cx="5181600" cy="3108960"/>
                    </a:xfrm>
                    <a:prstGeom prst="rect">
                      <a:avLst/>
                    </a:prstGeom>
                  </pic:spPr>
                </pic:pic>
              </a:graphicData>
            </a:graphic>
          </wp:inline>
        </w:drawing>
      </w:r>
      <w:r>
        <w:rPr/>
        <w:t xml:space="preserve">            </w:t>
      </w:r>
    </w:p>
    <w:p>
      <w:pPr>
        <w:pStyle w:val="Normal"/>
        <w:jc w:val="both"/>
        <w:rPr/>
      </w:pPr>
      <w:r>
        <w:rPr/>
      </w:r>
    </w:p>
    <w:p>
      <w:pPr>
        <w:pStyle w:val="Normal"/>
        <w:jc w:val="center"/>
        <w:rPr>
          <w:b/>
          <w:b/>
        </w:rPr>
      </w:pPr>
      <w:r>
        <w:rPr>
          <w:b/>
        </w:rPr>
        <w:t>Отец и Сын</w:t>
      </w:r>
    </w:p>
    <w:p>
      <w:pPr>
        <w:pStyle w:val="Normal"/>
        <w:jc w:val="both"/>
        <w:rPr>
          <w:b/>
          <w:b/>
        </w:rPr>
      </w:pPr>
      <w:r>
        <w:rPr>
          <w:b/>
        </w:rPr>
      </w:r>
    </w:p>
    <w:p>
      <w:pPr>
        <w:pStyle w:val="Normal"/>
        <w:jc w:val="both"/>
        <w:rPr/>
      </w:pPr>
      <w:r>
        <w:rPr/>
        <w:t xml:space="preserve"> </w:t>
      </w:r>
      <w:r>
        <w:rPr/>
        <w:t>«</w:t>
      </w:r>
      <w:r>
        <w:rPr>
          <w:rFonts w:cs="Arial" w:ascii="Arial" w:hAnsi="Arial"/>
          <w:i/>
          <w:color w:val="000000"/>
          <w:sz w:val="22"/>
          <w:szCs w:val="22"/>
        </w:rPr>
        <w:t>Мы от Бога…»</w:t>
      </w:r>
      <w:r>
        <w:rPr/>
        <w:t xml:space="preserve">   </w:t>
      </w:r>
      <w:r>
        <w:rPr>
          <w:lang w:val="en-US"/>
        </w:rPr>
        <w:t>(</w:t>
      </w:r>
      <w:r>
        <w:rPr/>
        <w:t>Ин, 4:6</w:t>
      </w:r>
      <w:r>
        <w:rPr>
          <w:lang w:val="en-US"/>
        </w:rPr>
        <w:t>)</w:t>
      </w:r>
      <w:r>
        <w:rPr/>
        <w:t>.</w:t>
      </w: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center"/>
        <w:rPr>
          <w:b/>
          <w:b/>
        </w:rPr>
      </w:pPr>
      <w:r>
        <w:rPr>
          <w:b/>
        </w:rPr>
        <w:drawing>
          <wp:inline distT="0" distB="0" distL="0" distR="0">
            <wp:extent cx="2857500" cy="507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7" r="-13" b="-7"/>
                    <a:stretch>
                      <a:fillRect/>
                    </a:stretch>
                  </pic:blipFill>
                  <pic:spPr bwMode="auto">
                    <a:xfrm>
                      <a:off x="0" y="0"/>
                      <a:ext cx="2857500" cy="5076825"/>
                    </a:xfrm>
                    <a:prstGeom prst="rect">
                      <a:avLst/>
                    </a:prstGeom>
                  </pic:spPr>
                </pic:pic>
              </a:graphicData>
            </a:graphic>
          </wp:inline>
        </w:drawing>
      </w:r>
    </w:p>
    <w:p>
      <w:pPr>
        <w:pStyle w:val="Normal"/>
        <w:ind w:firstLine="360"/>
        <w:jc w:val="center"/>
        <w:rPr>
          <w:b/>
          <w:b/>
        </w:rPr>
      </w:pPr>
      <w:r>
        <w:rPr>
          <w:b/>
        </w:rPr>
        <w:t>Святой дух</w:t>
      </w:r>
    </w:p>
    <w:p>
      <w:pPr>
        <w:pStyle w:val="Normal"/>
        <w:ind w:firstLine="360"/>
        <w:jc w:val="both"/>
        <w:rPr/>
      </w:pPr>
      <w:r>
        <w:rPr/>
        <w:t xml:space="preserve">Святой Дух – это женское начало в Троице. Святой Дух – это общее информационное поле, нечто существующее всегда и везде, в чем есть начало всего существующего в этом мире. Каждая пылинка, каждый атом, каждое дуновение ветра...  Земля – это колыбель человечества.  </w:t>
      </w:r>
      <w:r>
        <w:rPr>
          <w:b/>
        </w:rPr>
        <w:t xml:space="preserve">                            </w:t>
      </w:r>
    </w:p>
    <w:p>
      <w:pPr>
        <w:pStyle w:val="Normal"/>
        <w:ind w:firstLine="360"/>
        <w:jc w:val="both"/>
        <w:rPr>
          <w:b/>
          <w:b/>
        </w:rPr>
      </w:pPr>
      <w:r>
        <w:rPr>
          <w:b/>
        </w:rPr>
      </w:r>
    </w:p>
    <w:p>
      <w:pPr>
        <w:pStyle w:val="Normal"/>
        <w:tabs>
          <w:tab w:val="clear" w:pos="708"/>
          <w:tab w:val="left" w:pos="1275" w:leader="none"/>
        </w:tabs>
        <w:ind w:firstLine="360"/>
        <w:jc w:val="both"/>
        <w:rPr>
          <w:b/>
          <w:b/>
        </w:rPr>
      </w:pPr>
      <w:r>
        <w:rPr>
          <w:b/>
        </w:rPr>
        <w:tab/>
        <w:t xml:space="preserve">                                </w:t>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drawing>
          <wp:anchor behindDoc="0" distT="0" distB="0" distL="114935" distR="114935" simplePos="0" locked="0" layoutInCell="0" allowOverlap="1" relativeHeight="81">
            <wp:simplePos x="0" y="0"/>
            <wp:positionH relativeFrom="margin">
              <wp:align>center</wp:align>
            </wp:positionH>
            <wp:positionV relativeFrom="margin">
              <wp:align>top</wp:align>
            </wp:positionV>
            <wp:extent cx="4752975" cy="408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4752975" cy="4086225"/>
                    </a:xfrm>
                    <a:prstGeom prst="rect">
                      <a:avLst/>
                    </a:prstGeom>
                  </pic:spPr>
                </pic:pic>
              </a:graphicData>
            </a:graphic>
          </wp:anchor>
        </w:drawing>
      </w:r>
      <w:r>
        <w:rPr>
          <w:b/>
        </w:rPr>
        <w:t xml:space="preserve">                                        </w:t>
      </w:r>
    </w:p>
    <w:p>
      <w:pPr>
        <w:pStyle w:val="Normal"/>
        <w:tabs>
          <w:tab w:val="clear" w:pos="708"/>
          <w:tab w:val="left" w:pos="1275" w:leader="none"/>
        </w:tabs>
        <w:ind w:firstLine="360"/>
        <w:jc w:val="both"/>
        <w:rPr>
          <w:b/>
          <w:b/>
        </w:rPr>
      </w:pPr>
      <w:r>
        <w:rPr>
          <w:b/>
        </w:rPr>
      </w:r>
    </w:p>
    <w:p>
      <w:pPr>
        <w:pStyle w:val="Normal"/>
        <w:tabs>
          <w:tab w:val="clear" w:pos="708"/>
          <w:tab w:val="left" w:pos="1275" w:leader="none"/>
        </w:tabs>
        <w:ind w:firstLine="360"/>
        <w:jc w:val="both"/>
        <w:rPr>
          <w:b/>
          <w:b/>
        </w:rPr>
      </w:pPr>
      <w:r>
        <w:rPr>
          <w:b/>
        </w:rPr>
      </w:r>
    </w:p>
    <w:p>
      <w:pPr>
        <w:pStyle w:val="Normal"/>
        <w:tabs>
          <w:tab w:val="clear" w:pos="708"/>
          <w:tab w:val="left" w:pos="5115" w:leader="none"/>
        </w:tabs>
        <w:ind w:firstLine="360"/>
        <w:jc w:val="center"/>
        <w:rPr>
          <w:b/>
          <w:b/>
        </w:rPr>
      </w:pPr>
      <w:r>
        <w:rPr>
          <w:b/>
        </w:rPr>
        <w:t>Слово</w:t>
      </w:r>
    </w:p>
    <w:p>
      <w:pPr>
        <w:pStyle w:val="Normal"/>
        <w:tabs>
          <w:tab w:val="clear" w:pos="708"/>
          <w:tab w:val="left" w:pos="5115" w:leader="none"/>
        </w:tabs>
        <w:ind w:firstLine="360"/>
        <w:jc w:val="both"/>
        <w:rPr/>
      </w:pPr>
      <w:r>
        <w:rPr/>
        <w:t>Слово  –  мера воздействия на материальный мир через информационный план реальности или Святой дух.</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7150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4114800"/>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Троица</w:t>
      </w:r>
    </w:p>
    <w:p>
      <w:pPr>
        <w:pStyle w:val="Normal"/>
        <w:ind w:firstLine="360"/>
        <w:jc w:val="both"/>
        <w:rPr>
          <w:b/>
          <w:b/>
        </w:rPr>
      </w:pPr>
      <w:r>
        <w:rPr>
          <w:b/>
        </w:rPr>
      </w:r>
    </w:p>
    <w:p>
      <w:pPr>
        <w:pStyle w:val="Normal"/>
        <w:ind w:firstLine="360"/>
        <w:jc w:val="both"/>
        <w:rPr>
          <w:b/>
          <w:b/>
        </w:rPr>
      </w:pPr>
      <w:r>
        <w:rPr>
          <w:i/>
        </w:rPr>
        <w:t>«Ибо три свидетельствуют о небе: Отец, Слово и Святой дух; и Сии три суть едино»</w:t>
      </w:r>
      <w:r>
        <w:rPr/>
        <w:t xml:space="preserve"> (Ин, 5-7). Троица – это механизм, управляющий миром.</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rPr>
          <w:b/>
          <w:b/>
        </w:rPr>
      </w:pPr>
      <w:r>
        <w:rPr>
          <w:b/>
        </w:rPr>
        <w:drawing>
          <wp:inline distT="0" distB="0" distL="0" distR="0">
            <wp:extent cx="5715000"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15000" cy="4292600"/>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Земля,  Азилут,  Асура</w:t>
      </w:r>
    </w:p>
    <w:p>
      <w:pPr>
        <w:pStyle w:val="Normal"/>
        <w:ind w:firstLine="360"/>
        <w:jc w:val="center"/>
        <w:rPr>
          <w:b/>
          <w:b/>
        </w:rPr>
      </w:pPr>
      <w:r>
        <w:rPr>
          <w:b/>
        </w:rPr>
      </w:r>
    </w:p>
    <w:p>
      <w:pPr>
        <w:pStyle w:val="Normal"/>
        <w:ind w:firstLine="360"/>
        <w:jc w:val="both"/>
        <w:rPr/>
      </w:pPr>
      <w:r>
        <w:rPr/>
        <w:t>Параллельные Вселенные… Мы все родились на Земле, мы вышли оттуда, это – колыбель человечества. Но где мы сейчас? Земля – колыбель новой жизни, быть может, мы уже выросли из этой колыбели, мы встаем на ноги, мы учимся ходить…</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Владимир Куш</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638800"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638800" cy="4333875"/>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t>Царство небесное</w:t>
      </w:r>
    </w:p>
    <w:p>
      <w:pPr>
        <w:pStyle w:val="Normal"/>
        <w:ind w:firstLine="360"/>
        <w:jc w:val="both"/>
        <w:rPr>
          <w:b/>
          <w:b/>
        </w:rPr>
      </w:pPr>
      <w:r>
        <w:rPr>
          <w:b/>
        </w:rPr>
      </w:r>
    </w:p>
    <w:p>
      <w:pPr>
        <w:pStyle w:val="Normal"/>
        <w:ind w:firstLine="360"/>
        <w:jc w:val="both"/>
        <w:rPr/>
      </w:pPr>
      <w:r>
        <w:rPr/>
        <w:t>Царство небесное – внутри нас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71500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15000" cy="4305300"/>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t>Трансмутация</w:t>
      </w:r>
    </w:p>
    <w:p>
      <w:pPr>
        <w:pStyle w:val="Normal"/>
        <w:ind w:firstLine="360"/>
        <w:jc w:val="both"/>
        <w:rPr>
          <w:b/>
          <w:b/>
        </w:rPr>
      </w:pPr>
      <w:r>
        <w:rPr>
          <w:b/>
        </w:rPr>
      </w:r>
    </w:p>
    <w:p>
      <w:pPr>
        <w:pStyle w:val="Normal"/>
        <w:ind w:firstLine="360"/>
        <w:jc w:val="both"/>
        <w:rPr/>
      </w:pPr>
      <w:r>
        <w:rPr/>
        <w:t>«</w:t>
      </w:r>
      <w:r>
        <w:rPr>
          <w:i/>
        </w:rPr>
        <w:t>Миры зарождаются и умирают, тогда как человек, трансмутировавший  на огне духа все свои чувствования, преображается в сверхчеловека, занимает место среди Высших Духов и живет в вечности</w:t>
      </w:r>
      <w:r>
        <w:rPr/>
        <w:t xml:space="preserve">». Сумейте увидеть подаренные вам новые крылья, разглядеть свое естество, ибо все это дано нам для нескончаемой жизни.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715000" cy="429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15000" cy="4292600"/>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Всадники апокалипсиса</w:t>
      </w:r>
    </w:p>
    <w:p>
      <w:pPr>
        <w:pStyle w:val="Normal"/>
        <w:ind w:firstLine="360"/>
        <w:jc w:val="center"/>
        <w:rPr>
          <w:b/>
          <w:b/>
        </w:rPr>
      </w:pPr>
      <w:r>
        <w:rPr>
          <w:b/>
        </w:rPr>
      </w:r>
    </w:p>
    <w:p>
      <w:pPr>
        <w:pStyle w:val="Normal"/>
        <w:ind w:firstLine="360"/>
        <w:jc w:val="both"/>
        <w:rPr>
          <w:b/>
          <w:b/>
        </w:rPr>
      </w:pPr>
      <w:r>
        <w:rPr>
          <w:i/>
          <w:color w:val="000000"/>
        </w:rPr>
        <w:t>«И звезды небесные пали на землю… и небо скрылось, свившись как свиток; и всякая гора и остров двинулись с мест своих»</w:t>
      </w:r>
      <w:r>
        <w:rPr>
          <w:color w:val="000000"/>
        </w:rPr>
        <w:t xml:space="preserve"> (</w:t>
      </w:r>
      <w:r>
        <w:rPr/>
        <w:t xml:space="preserve"> Откр. 6:13-14).</w:t>
      </w:r>
      <w:r>
        <w:rPr>
          <w:i/>
        </w:rPr>
        <w:t xml:space="preserve"> </w:t>
      </w:r>
      <w:r>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5245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5524500" cy="3810000"/>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Титаник</w:t>
      </w:r>
    </w:p>
    <w:p>
      <w:pPr>
        <w:pStyle w:val="Normal"/>
        <w:ind w:firstLine="360"/>
        <w:jc w:val="both"/>
        <w:rPr>
          <w:b/>
          <w:b/>
        </w:rPr>
      </w:pPr>
      <w:r>
        <w:rPr>
          <w:b/>
        </w:rPr>
      </w:r>
    </w:p>
    <w:p>
      <w:pPr>
        <w:pStyle w:val="Normal"/>
        <w:ind w:firstLine="360"/>
        <w:jc w:val="both"/>
        <w:rPr/>
      </w:pPr>
      <w:r>
        <w:rPr/>
        <w:t xml:space="preserve">Капитан, я пришел попрощаться с тобой и твоим кораблем… </w:t>
      </w:r>
    </w:p>
    <w:p>
      <w:pPr>
        <w:pStyle w:val="Normal"/>
        <w:ind w:firstLine="360"/>
        <w:jc w:val="right"/>
        <w:rPr/>
      </w:pPr>
      <w:r>
        <w:rPr>
          <w:b/>
        </w:rPr>
        <w:t xml:space="preserve">          </w:t>
      </w:r>
      <w:r>
        <w:rPr>
          <w:i/>
        </w:rPr>
        <w:t>Наутилус Помпилиус «Титаник»</w:t>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drawing>
          <wp:inline distT="0" distB="0" distL="0" distR="0">
            <wp:extent cx="4762500" cy="624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 r="-8" b="-6"/>
                    <a:stretch>
                      <a:fillRect/>
                    </a:stretch>
                  </pic:blipFill>
                  <pic:spPr bwMode="auto">
                    <a:xfrm>
                      <a:off x="0" y="0"/>
                      <a:ext cx="4762500" cy="6248400"/>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t>Назначение человека</w:t>
      </w:r>
    </w:p>
    <w:p>
      <w:pPr>
        <w:pStyle w:val="Normal"/>
        <w:ind w:firstLine="360"/>
        <w:jc w:val="center"/>
        <w:rPr>
          <w:b/>
          <w:b/>
        </w:rPr>
      </w:pPr>
      <w:r>
        <w:rPr>
          <w:b/>
        </w:rPr>
      </w:r>
    </w:p>
    <w:p>
      <w:pPr>
        <w:pStyle w:val="Normal"/>
        <w:ind w:firstLine="360"/>
        <w:jc w:val="both"/>
        <w:rPr/>
      </w:pPr>
      <w:r>
        <w:rPr/>
        <w:t xml:space="preserve">Доля человека в земной жизни:  «…  </w:t>
      </w:r>
      <w:r>
        <w:rPr>
          <w:i/>
          <w:color w:val="000000"/>
        </w:rPr>
        <w:t>наслаждаться от трудов своих, то это дар Божий</w:t>
      </w:r>
      <w:r>
        <w:rPr>
          <w:color w:val="000000"/>
        </w:rPr>
        <w:t>» (</w:t>
      </w:r>
      <w:r>
        <w:rPr/>
        <w:t xml:space="preserve"> Еккл. 3:22).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Одиноки ли мы во Вселенно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7150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rFonts w:eastAsia="Helvetica" w:cs="Helvetica" w:ascii="Helvetica" w:hAnsi="Helvetica"/>
          <w:color w:val="1C1D21"/>
          <w:sz w:val="18"/>
          <w:szCs w:val="18"/>
        </w:rPr>
        <w:t xml:space="preserve"> </w:t>
      </w:r>
      <w:r>
        <w:rPr>
          <w:i/>
          <w:color w:val="1C1D21"/>
        </w:rPr>
        <w:t>«Две вещи убеждают меня в существовании Бога – звездное небо у меня над головой и нравственный закон у меня в сердце»</w:t>
      </w:r>
      <w:r>
        <w:rPr>
          <w:color w:val="1C1D21"/>
        </w:rPr>
        <w:t xml:space="preserve"> (Эммануил Кант)</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                                                           </w:t>
      </w:r>
      <w:r>
        <w:rPr>
          <w:b/>
        </w:rPr>
        <w:drawing>
          <wp:inline distT="0" distB="0" distL="0" distR="0">
            <wp:extent cx="3990975" cy="596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3990975" cy="5962650"/>
                    </a:xfrm>
                    <a:prstGeom prst="rect">
                      <a:avLst/>
                    </a:prstGeom>
                  </pic:spPr>
                </pic:pic>
              </a:graphicData>
            </a:graphic>
          </wp:inline>
        </w:drawing>
      </w:r>
      <w:r>
        <w:rPr>
          <w:b/>
        </w:rPr>
        <w:t xml:space="preserve">                                            </w:t>
      </w:r>
    </w:p>
    <w:p>
      <w:pPr>
        <w:pStyle w:val="Normal"/>
        <w:ind w:firstLine="360"/>
        <w:jc w:val="both"/>
        <w:rPr>
          <w:b/>
          <w:b/>
        </w:rPr>
      </w:pPr>
      <w:r>
        <w:rPr>
          <w:b/>
        </w:rPr>
      </w:r>
    </w:p>
    <w:p>
      <w:pPr>
        <w:pStyle w:val="Normal"/>
        <w:ind w:firstLine="360"/>
        <w:jc w:val="center"/>
        <w:rPr>
          <w:b/>
          <w:b/>
        </w:rPr>
      </w:pPr>
      <w:r>
        <w:rPr>
          <w:b/>
        </w:rPr>
      </w:r>
    </w:p>
    <w:p>
      <w:pPr>
        <w:pStyle w:val="Normal"/>
        <w:ind w:firstLine="360"/>
        <w:jc w:val="both"/>
        <w:rPr/>
      </w:pPr>
      <w:r>
        <w:rPr>
          <w:i/>
        </w:rPr>
        <w:t xml:space="preserve">- А это, коллеги, человек. Сейчас он занят очень важным делом: он ищет братьев по разуму в далеком космосе. </w:t>
      </w:r>
    </w:p>
    <w:p>
      <w:pPr>
        <w:pStyle w:val="Normal"/>
        <w:ind w:firstLine="360"/>
        <w:jc w:val="both"/>
        <w:rPr>
          <w:b/>
          <w:b/>
          <w:i/>
          <w:i/>
        </w:rPr>
      </w:pPr>
      <w:r>
        <w:rPr>
          <w:b/>
          <w:i/>
        </w:rPr>
      </w:r>
    </w:p>
    <w:p>
      <w:pPr>
        <w:pStyle w:val="Normal"/>
        <w:tabs>
          <w:tab w:val="clear" w:pos="708"/>
          <w:tab w:val="left" w:pos="3900" w:leader="none"/>
        </w:tabs>
        <w:ind w:firstLine="360"/>
        <w:jc w:val="both"/>
        <w:rPr>
          <w:b/>
          <w:b/>
        </w:rPr>
      </w:pPr>
      <w:r>
        <w:rPr>
          <w:b/>
        </w:rPr>
        <w:tab/>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080000" cy="590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6" r="-7" b="-6"/>
                    <a:stretch>
                      <a:fillRect/>
                    </a:stretch>
                  </pic:blipFill>
                  <pic:spPr bwMode="auto">
                    <a:xfrm>
                      <a:off x="0" y="0"/>
                      <a:ext cx="5080000" cy="5905500"/>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Чтение реальности</w:t>
      </w:r>
    </w:p>
    <w:p>
      <w:pPr>
        <w:pStyle w:val="Normal"/>
        <w:ind w:firstLine="360"/>
        <w:jc w:val="both"/>
        <w:rPr>
          <w:b/>
          <w:b/>
        </w:rPr>
      </w:pPr>
      <w:r>
        <w:rPr>
          <w:b/>
        </w:rPr>
      </w:r>
    </w:p>
    <w:p>
      <w:pPr>
        <w:pStyle w:val="Normal"/>
        <w:ind w:firstLine="360"/>
        <w:jc w:val="both"/>
        <w:rPr>
          <w:b/>
          <w:b/>
        </w:rPr>
      </w:pPr>
      <w:r>
        <w:rPr>
          <w:i/>
        </w:rPr>
        <w:t xml:space="preserve">«Нет Бога, одинакового для всех… Бог – это опыт веры…» (Пауло Коэльо) </w:t>
      </w:r>
      <w:r>
        <w:rPr/>
        <w:t>Реальность имеет множество вложенных смыслов и человек способен их увидеть. Это – один из способов  практической  проверки «гипотезы Бога».</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drawing>
          <wp:inline distT="0" distB="0" distL="0" distR="0">
            <wp:extent cx="5644515" cy="424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644515" cy="4241165"/>
                    </a:xfrm>
                    <a:prstGeom prst="rect">
                      <a:avLst/>
                    </a:prstGeom>
                  </pic:spPr>
                </pic:pic>
              </a:graphicData>
            </a:graphic>
          </wp:inline>
        </w:drawing>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Второе пришествие Христа</w:t>
      </w:r>
    </w:p>
    <w:p>
      <w:pPr>
        <w:pStyle w:val="Normal"/>
        <w:ind w:firstLine="360"/>
        <w:jc w:val="both"/>
        <w:rPr>
          <w:b/>
          <w:b/>
        </w:rPr>
      </w:pPr>
      <w:r>
        <w:rPr>
          <w:b/>
        </w:rPr>
      </w:r>
    </w:p>
    <w:p>
      <w:pPr>
        <w:pStyle w:val="Normal"/>
        <w:ind w:firstLine="360"/>
        <w:jc w:val="both"/>
        <w:rPr>
          <w:b/>
          <w:b/>
        </w:rPr>
      </w:pPr>
      <w:r>
        <w:rPr/>
        <w:t xml:space="preserve">Деньги правят миром? Не есть ли это так называемое «царство антихриста», которое, согласно Библии должно предшествовать Второму пришествию Христа?   </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Список использованных источников.</w:t>
      </w:r>
    </w:p>
    <w:p>
      <w:pPr>
        <w:pStyle w:val="Normal"/>
        <w:jc w:val="both"/>
        <w:rPr/>
      </w:pPr>
      <w:r>
        <w:rPr/>
        <w:t xml:space="preserve">1. Альбом-презентация </w:t>
      </w:r>
      <w:r>
        <w:rPr>
          <w:lang w:val="en-US"/>
        </w:rPr>
        <w:t>ICCF</w:t>
      </w:r>
      <w:r>
        <w:rPr/>
        <w:t>, Москва, 2003, 46с.</w:t>
      </w:r>
    </w:p>
    <w:p>
      <w:pPr>
        <w:pStyle w:val="Normal"/>
        <w:jc w:val="both"/>
        <w:rPr/>
      </w:pPr>
      <w:r>
        <w:rPr/>
        <w:t xml:space="preserve">2 . Ахиезер А.С.  Россия: критика исторического опыта (Социокультурная динамика России). Том </w:t>
      </w:r>
      <w:r>
        <w:rPr>
          <w:lang w:val="en-US"/>
        </w:rPr>
        <w:t>I</w:t>
      </w:r>
      <w:r>
        <w:rPr/>
        <w:t>. От прошлого к будущему. Новосибирск: «Сибирский хронограф», 1997, - 807с.</w:t>
      </w:r>
    </w:p>
    <w:p>
      <w:pPr>
        <w:pStyle w:val="Normal"/>
        <w:jc w:val="both"/>
        <w:rPr/>
      </w:pPr>
      <w:r>
        <w:rPr>
          <w:lang w:val="en-US"/>
        </w:rPr>
        <w:t>3</w:t>
      </w:r>
      <w:r>
        <w:rPr/>
        <w:t xml:space="preserve">.  Ахиезер А.С.  Россия: критика исторического опыта.  Том </w:t>
      </w:r>
      <w:r>
        <w:rPr>
          <w:lang w:val="en-US"/>
        </w:rPr>
        <w:t>II</w:t>
      </w:r>
      <w:r>
        <w:rPr/>
        <w:t>. Теория и методология. Словарь. Новосибирск:  «Сибирский хронограф», 1997, - 600с.</w:t>
      </w:r>
    </w:p>
    <w:p>
      <w:pPr>
        <w:pStyle w:val="Normal"/>
        <w:jc w:val="both"/>
        <w:rPr/>
      </w:pPr>
      <w:r>
        <w:rPr/>
        <w:t xml:space="preserve">4. Большая энциклопедия Кирилла и Мифодия. М.: ООО «Нью Медиа Дженерайшен», 2007, </w:t>
      </w:r>
      <w:r>
        <w:rPr>
          <w:lang w:val="en-US"/>
        </w:rPr>
        <w:t>DVD</w:t>
      </w:r>
    </w:p>
    <w:p>
      <w:pPr>
        <w:pStyle w:val="Normal"/>
        <w:jc w:val="both"/>
        <w:rPr/>
      </w:pPr>
      <w:r>
        <w:rPr/>
        <w:t>5. Бердяев Н.А. Философия свободы  Истоки и смысл русского коммунизма. М.: ЗАО «Сварог и К», 1997, - 416с.</w:t>
      </w:r>
    </w:p>
    <w:p>
      <w:pPr>
        <w:pStyle w:val="Normal"/>
        <w:jc w:val="both"/>
        <w:rPr/>
      </w:pPr>
      <w:r>
        <w:rPr/>
        <w:t>6. Берн Э. Психоанализ и психотерапия для несведущих. М.: ООО «Фирма «Издательство АСТ», 2000, - 416с.</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r>
        <w:rPr/>
        <w:t xml:space="preserve"> </w:t>
      </w:r>
      <w:r>
        <w:rPr>
          <w:rFonts w:cs="Times New Roman" w:ascii="Times New Roman" w:hAnsi="Times New Roman"/>
          <w:sz w:val="24"/>
          <w:szCs w:val="24"/>
        </w:rPr>
        <w:t>Блаватская Е. Тайная доктрина. М:, Изд-во « Эксмо»,</w:t>
      </w:r>
      <w:r>
        <w:rPr/>
        <w:t xml:space="preserve"> </w:t>
      </w:r>
      <w:r>
        <w:rPr>
          <w:rFonts w:cs="Times New Roman" w:ascii="Times New Roman" w:hAnsi="Times New Roman"/>
          <w:sz w:val="24"/>
          <w:szCs w:val="24"/>
        </w:rPr>
        <w:t xml:space="preserve"> т. 1-3, </w:t>
      </w:r>
      <w:r>
        <w:rPr/>
        <w:t xml:space="preserve"> </w:t>
      </w:r>
      <w:r>
        <w:rPr>
          <w:rFonts w:cs="Times New Roman" w:ascii="Times New Roman" w:hAnsi="Times New Roman"/>
          <w:sz w:val="24"/>
          <w:szCs w:val="24"/>
        </w:rPr>
        <w:t>800,944,749с</w:t>
      </w:r>
    </w:p>
    <w:p>
      <w:pPr>
        <w:pStyle w:val="Normal"/>
        <w:jc w:val="both"/>
        <w:rPr>
          <w:lang w:val="en-US"/>
        </w:rPr>
      </w:pPr>
      <w:r>
        <w:rPr/>
        <w:t>8. Бореев Г.А.  Сознательные выходы из тела. Девять практических методов. Электронная библиотека,    http://</w:t>
      </w:r>
      <w:hyperlink r:id="rId19">
        <w:r>
          <w:rPr>
            <w:rStyle w:val="InternetLink"/>
            <w:color w:val="000000"/>
            <w:u w:val="none"/>
          </w:rPr>
          <w:t>www.</w:t>
        </w:r>
        <w:r>
          <w:rPr>
            <w:rStyle w:val="InternetLink"/>
          </w:rPr>
          <w:t xml:space="preserve"> </w:t>
        </w:r>
      </w:hyperlink>
      <w:hyperlink r:id="rId20">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jc w:val="both"/>
        <w:rPr/>
      </w:pPr>
      <w:r>
        <w:rPr>
          <w:lang w:val="en-US"/>
        </w:rPr>
        <w:t>9</w:t>
      </w:r>
      <w:r>
        <w:rPr/>
        <w:t>. Бхагавадгита. Электронная библиотека,    http://</w:t>
      </w:r>
      <w:hyperlink r:id="rId21">
        <w:r>
          <w:rPr>
            <w:rStyle w:val="InternetLink"/>
            <w:color w:val="000000"/>
            <w:u w:val="none"/>
          </w:rPr>
          <w:t>www.</w:t>
        </w:r>
        <w:r>
          <w:rPr>
            <w:rStyle w:val="InternetLink"/>
          </w:rPr>
          <w:t xml:space="preserve"> </w:t>
        </w:r>
      </w:hyperlink>
      <w:hyperlink r:id="rId22">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jc w:val="both"/>
        <w:rPr/>
      </w:pPr>
      <w:r>
        <w:rPr/>
        <w:t>10. Бхактиведанта Свами Прабхупада, А.Ч. Наука самосознания; пер. с англ.- «</w:t>
      </w:r>
      <w:r>
        <w:rPr>
          <w:lang w:val="en-US"/>
        </w:rPr>
        <w:t>The</w:t>
      </w:r>
      <w:r>
        <w:rPr/>
        <w:t xml:space="preserve"> </w:t>
      </w:r>
      <w:r>
        <w:rPr>
          <w:lang w:val="en-US"/>
        </w:rPr>
        <w:t>Bhaktivedanta</w:t>
      </w:r>
      <w:r>
        <w:rPr/>
        <w:t xml:space="preserve"> </w:t>
      </w:r>
      <w:r>
        <w:rPr>
          <w:lang w:val="en-US"/>
        </w:rPr>
        <w:t>Book</w:t>
      </w:r>
      <w:r>
        <w:rPr/>
        <w:t xml:space="preserve"> </w:t>
      </w:r>
      <w:r>
        <w:rPr>
          <w:lang w:val="en-US"/>
        </w:rPr>
        <w:t>Trust</w:t>
      </w:r>
      <w:r>
        <w:rPr/>
        <w:t>» , 2008.- 496с.</w:t>
      </w:r>
    </w:p>
    <w:p>
      <w:pPr>
        <w:pStyle w:val="Normal"/>
        <w:jc w:val="both"/>
        <w:rPr/>
      </w:pPr>
      <w:r>
        <w:rPr>
          <w:lang w:val="en-US"/>
        </w:rPr>
        <w:t>11</w:t>
      </w:r>
      <w:r>
        <w:rPr/>
        <w:t>. Бэйли А.  Посвящение человеческое и солнечное.   Материалы сайта http://</w:t>
      </w:r>
      <w:hyperlink r:id="rId23">
        <w:r>
          <w:rPr>
            <w:rStyle w:val="InternetLink"/>
            <w:color w:val="000000"/>
            <w:u w:val="none"/>
          </w:rPr>
          <w:t>www.</w:t>
        </w:r>
        <w:r>
          <w:rPr>
            <w:rStyle w:val="InternetLink"/>
          </w:rPr>
          <w:t xml:space="preserve"> </w:t>
        </w:r>
      </w:hyperlink>
      <w:hyperlink r:id="rId24">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jc w:val="both"/>
        <w:rPr>
          <w:b/>
          <w:b/>
        </w:rPr>
      </w:pPr>
      <w:r>
        <w:rPr/>
        <w:t>12. Вотяков А.А. Вотяков А.А. Теоретическая география. http://www.zipsites.ru/matematika_estestv_nauki/geo/votyakov_teoreticheskaya_geografiya</w:t>
      </w:r>
    </w:p>
    <w:p>
      <w:pPr>
        <w:pStyle w:val="Normal"/>
        <w:jc w:val="both"/>
        <w:rPr>
          <w:lang w:val="en-US"/>
        </w:rPr>
      </w:pPr>
      <w:r>
        <w:rPr/>
        <w:t xml:space="preserve">13. Вселенский Е.Н. СМЕНА ПОЛЮСОВ И ВЕЛИКИЙ ВСЕЛЕНСКИЙ ЭКСПЕРИМЕНТ.  Доклад на 4 международной конференции "Народная медицина России: Прошлое. Настоящее, Будущее" </w:t>
        <w:br/>
      </w:r>
      <w:r>
        <w:rPr>
          <w:lang w:val="en-US"/>
        </w:rPr>
        <w:t>14</w:t>
      </w:r>
      <w:r>
        <w:rPr/>
        <w:t>. Гоч В.П. «Путь за Тантру». Серия «Философия высшего творчества». В 4-х книгах, кн. 1. – Екатеринбург: Издательство «СВ-96», 1997. – 480с.</w:t>
      </w:r>
    </w:p>
    <w:p>
      <w:pPr>
        <w:pStyle w:val="Style18"/>
        <w:jc w:val="both"/>
        <w:rPr/>
      </w:pPr>
      <w:r>
        <w:rPr>
          <w:rFonts w:cs="Times New Roman" w:ascii="Times New Roman" w:hAnsi="Times New Roman"/>
          <w:sz w:val="24"/>
          <w:szCs w:val="24"/>
        </w:rPr>
        <w:t>15. Гумилев Л.Н. Этногенез и биосфера Земли. Л.: Гидромет., 1990 .  "От Руси до России". С-Пб.: ЮНА, 1992.</w:t>
      </w:r>
    </w:p>
    <w:p>
      <w:pPr>
        <w:pStyle w:val="Normal"/>
        <w:jc w:val="both"/>
        <w:rPr/>
      </w:pPr>
      <w:r>
        <w:rPr/>
        <w:t xml:space="preserve">16. </w:t>
      </w:r>
      <w:r>
        <w:rPr>
          <w:bCs/>
          <w:color w:val="000000"/>
        </w:rPr>
        <w:t>Друнвало Мельхисидек</w:t>
      </w:r>
      <w:r>
        <w:rPr>
          <w:color w:val="000000"/>
        </w:rPr>
        <w:t xml:space="preserve"> «Древняя </w:t>
      </w:r>
      <w:r>
        <w:rPr>
          <w:bCs/>
          <w:color w:val="000000"/>
        </w:rPr>
        <w:t>Тайна Цветка Жизни</w:t>
      </w:r>
      <w:r>
        <w:rPr>
          <w:color w:val="000000"/>
        </w:rPr>
        <w:t xml:space="preserve">». Том 1 «София» 2000 г. </w:t>
      </w:r>
      <w:r>
        <w:rPr>
          <w:bCs/>
          <w:color w:val="000000"/>
        </w:rPr>
        <w:t>Друнвало Мельхисидек</w:t>
      </w:r>
      <w:r>
        <w:rPr>
          <w:color w:val="000000"/>
        </w:rPr>
        <w:t xml:space="preserve"> «Древняя </w:t>
      </w:r>
      <w:r>
        <w:rPr>
          <w:bCs/>
          <w:color w:val="000000"/>
        </w:rPr>
        <w:t>Тайна Цветка Жизни</w:t>
      </w:r>
      <w:r>
        <w:rPr>
          <w:color w:val="000000"/>
        </w:rPr>
        <w:t>». Том 2 «София» 2001 г.</w:t>
      </w:r>
    </w:p>
    <w:p>
      <w:pPr>
        <w:pStyle w:val="Normal"/>
        <w:jc w:val="both"/>
        <w:rPr/>
      </w:pPr>
      <w:r>
        <w:rPr>
          <w:lang w:val="en-US"/>
        </w:rPr>
        <w:t xml:space="preserve">17 </w:t>
      </w:r>
      <w:r>
        <w:rPr/>
        <w:t>. Добреньков В. «Ценностные ориентиры современной социологии», журнал «Социологические исследования» (№ 8, 2009, с.108-115).</w:t>
      </w:r>
    </w:p>
    <w:p>
      <w:pPr>
        <w:pStyle w:val="Normal"/>
        <w:jc w:val="both"/>
        <w:rPr>
          <w:lang w:val="en-US"/>
        </w:rPr>
      </w:pPr>
      <w:r>
        <w:rPr/>
        <w:t xml:space="preserve">18. Дэвид Хокингс  Шкала управления и повышения частоты вибраций. </w:t>
      </w:r>
      <w:hyperlink r:id="rId25">
        <w:r>
          <w:rPr>
            <w:rStyle w:val="InternetLink"/>
          </w:rPr>
          <w:t>http://www.</w:t>
        </w:r>
        <w:r>
          <w:rPr>
            <w:rStyle w:val="InternetLink"/>
            <w:lang w:val="en-US"/>
          </w:rPr>
          <w:t>ligis</w:t>
        </w:r>
        <w:r>
          <w:rPr>
            <w:rStyle w:val="InternetLink"/>
          </w:rPr>
          <w:t>.</w:t>
        </w:r>
        <w:r>
          <w:rPr>
            <w:rStyle w:val="InternetLink"/>
            <w:lang w:val="en-US"/>
          </w:rPr>
          <w:t>ru</w:t>
        </w:r>
        <w:r>
          <w:rPr>
            <w:rStyle w:val="InternetLink"/>
          </w:rPr>
          <w:t>/</w:t>
        </w:r>
        <w:r>
          <w:rPr>
            <w:rStyle w:val="InternetLink"/>
            <w:lang w:val="en-US"/>
          </w:rPr>
          <w:t>library</w:t>
        </w:r>
        <w:r>
          <w:rPr>
            <w:rStyle w:val="InternetLink"/>
          </w:rPr>
          <w:t>/1485.</w:t>
        </w:r>
        <w:r>
          <w:rPr>
            <w:rStyle w:val="InternetLink"/>
            <w:lang w:val="en-US"/>
          </w:rPr>
          <w:t>htm</w:t>
        </w:r>
      </w:hyperlink>
    </w:p>
    <w:p>
      <w:pPr>
        <w:pStyle w:val="Normal"/>
        <w:jc w:val="both"/>
        <w:rPr/>
      </w:pPr>
      <w:r>
        <w:rPr/>
        <w:t xml:space="preserve">19. Замойский Л.П. За фасадом масонского храма: Взгляд на проблему. М: Политиздат, 1990. – 288с. </w:t>
      </w:r>
    </w:p>
    <w:p>
      <w:pPr>
        <w:pStyle w:val="Style18"/>
        <w:jc w:val="both"/>
        <w:rPr>
          <w:rFonts w:ascii="Times New Roman" w:hAnsi="Times New Roman" w:cs="Times New Roman"/>
          <w:sz w:val="24"/>
          <w:szCs w:val="24"/>
        </w:rPr>
      </w:pPr>
      <w:r>
        <w:rPr>
          <w:rFonts w:cs="Times New Roman" w:ascii="Times New Roman" w:hAnsi="Times New Roman"/>
          <w:sz w:val="24"/>
          <w:szCs w:val="24"/>
        </w:rPr>
        <w:t>20. Ксендзюк А. После Кастанеды: дальнейшее исследование. М.: ООО Издательский дом «София», 2004.</w:t>
      </w:r>
      <w:r>
        <w:rPr/>
        <w:t xml:space="preserve"> –</w:t>
      </w:r>
      <w:r>
        <w:rPr>
          <w:rFonts w:cs="Times New Roman" w:ascii="Times New Roman" w:hAnsi="Times New Roman"/>
          <w:sz w:val="24"/>
          <w:szCs w:val="24"/>
        </w:rPr>
        <w:t xml:space="preserve">  384с.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Ксендзюк А.  Тайна Карлоса Кастанеды. Анализ магического знания дона Хуана: теория и практика. М.: ООО Издательский дом «София», 2004. </w:t>
      </w:r>
      <w:r>
        <w:rPr/>
        <w:t>–</w:t>
      </w:r>
      <w:r>
        <w:rPr>
          <w:rFonts w:cs="Times New Roman" w:ascii="Times New Roman" w:hAnsi="Times New Roman"/>
          <w:sz w:val="24"/>
          <w:szCs w:val="24"/>
        </w:rPr>
        <w:t xml:space="preserve">  512с.  </w:t>
      </w:r>
    </w:p>
    <w:p>
      <w:pPr>
        <w:pStyle w:val="Normal"/>
        <w:jc w:val="both"/>
        <w:rPr/>
      </w:pPr>
      <w:r>
        <w:rPr/>
        <w:t xml:space="preserve">22. Клизовский А. Основы миропонимания новой эпохи. Т. 1-3. – Рига: Виеда, 1991. </w:t>
      </w:r>
    </w:p>
    <w:p>
      <w:pPr>
        <w:pStyle w:val="Normal"/>
        <w:jc w:val="both"/>
        <w:rPr/>
      </w:pPr>
      <w:r>
        <w:rPr/>
        <w:t xml:space="preserve">23. Кураев А. Вызов экуменизма,  </w:t>
      </w:r>
      <w:hyperlink r:id="rId26">
        <w:r>
          <w:rPr>
            <w:rStyle w:val="InternetLink"/>
            <w:color w:val="000000"/>
            <w:u w:val="none"/>
          </w:rPr>
          <w:t>http://www.kuraev.ru/</w:t>
        </w:r>
      </w:hyperlink>
      <w:r>
        <w:rPr/>
        <w:t>, 2008, 346с.</w:t>
      </w:r>
    </w:p>
    <w:p>
      <w:pPr>
        <w:pStyle w:val="Normal"/>
        <w:jc w:val="both"/>
        <w:rPr/>
      </w:pPr>
      <w:r>
        <w:rPr/>
        <w:t xml:space="preserve">24. Кураев А. Гарри Потер в церкви – между анафемой и улыбкой,  </w:t>
      </w:r>
      <w:hyperlink r:id="rId27">
        <w:r>
          <w:rPr>
            <w:rStyle w:val="InternetLink"/>
            <w:color w:val="000000"/>
            <w:u w:val="none"/>
          </w:rPr>
          <w:t>http://www.kuraev.ru/</w:t>
        </w:r>
      </w:hyperlink>
      <w:r>
        <w:rPr/>
        <w:t>, 2008, 103с.</w:t>
      </w:r>
    </w:p>
    <w:p>
      <w:pPr>
        <w:pStyle w:val="Normal"/>
        <w:jc w:val="both"/>
        <w:rPr/>
      </w:pPr>
      <w:r>
        <w:rPr/>
        <w:t xml:space="preserve">25 . Кураев А. Оккультизм в православии,  </w:t>
      </w:r>
      <w:hyperlink r:id="rId28">
        <w:r>
          <w:rPr>
            <w:rStyle w:val="InternetLink"/>
            <w:color w:val="000000"/>
            <w:u w:val="none"/>
          </w:rPr>
          <w:t>http://www.kuraev.ru/</w:t>
        </w:r>
      </w:hyperlink>
      <w:r>
        <w:rPr/>
        <w:t>, 2008, 174с.</w:t>
      </w:r>
    </w:p>
    <w:p>
      <w:pPr>
        <w:pStyle w:val="Normal"/>
        <w:jc w:val="both"/>
        <w:rPr/>
      </w:pPr>
      <w:r>
        <w:rPr/>
        <w:t>26. Лоренц К. Оборотная сторона зеркала,  материалы сайта http://</w:t>
      </w:r>
      <w:hyperlink r:id="rId29">
        <w:r>
          <w:rPr>
            <w:rStyle w:val="InternetLink"/>
            <w:color w:val="000000"/>
            <w:u w:val="none"/>
          </w:rPr>
          <w:t>www.</w:t>
        </w:r>
        <w:r>
          <w:rPr>
            <w:rStyle w:val="InternetLink"/>
          </w:rPr>
          <w:t xml:space="preserve"> </w:t>
        </w:r>
      </w:hyperlink>
      <w:r>
        <w:rPr>
          <w:lang w:val="en-US"/>
        </w:rPr>
        <w:t>MirKnig</w:t>
      </w:r>
      <w:r>
        <w:rPr/>
        <w:t>.</w:t>
      </w:r>
      <w:r>
        <w:rPr>
          <w:lang w:val="en-US"/>
        </w:rPr>
        <w:t>com</w:t>
      </w:r>
    </w:p>
    <w:p>
      <w:pPr>
        <w:pStyle w:val="Normal"/>
        <w:jc w:val="both"/>
        <w:rPr/>
      </w:pPr>
      <w:r>
        <w:rPr/>
        <w:t xml:space="preserve">27. Магнитное поле Земли может перевернуться.   </w:t>
      </w:r>
      <w:hyperlink r:id="rId30">
        <w:r>
          <w:rPr>
            <w:rStyle w:val="InternetLink"/>
            <w:color w:val="000000"/>
            <w:u w:val="none"/>
          </w:rPr>
          <w:t>http://www.school.edu.ru</w:t>
        </w:r>
      </w:hyperlink>
    </w:p>
    <w:p>
      <w:pPr>
        <w:pStyle w:val="Normal"/>
        <w:jc w:val="both"/>
        <w:rPr/>
      </w:pPr>
      <w:r>
        <w:rPr>
          <w:lang w:val="en-US"/>
        </w:rPr>
        <w:t>28</w:t>
      </w:r>
      <w:r>
        <w:rPr/>
        <w:t xml:space="preserve">. Мантек Чиа, Дирк Эллибрант.  Исцеление космосом – Даосская космология и  </w:t>
      </w:r>
    </w:p>
    <w:p>
      <w:pPr>
        <w:pStyle w:val="Normal"/>
        <w:jc w:val="both"/>
        <w:rPr/>
      </w:pPr>
      <w:r>
        <w:rPr/>
        <w:t xml:space="preserve">       </w:t>
      </w:r>
      <w:r>
        <w:rPr/>
        <w:t>вселенские исцеляющие связи. Электронная библиотека, http://</w:t>
      </w:r>
      <w:hyperlink r:id="rId31">
        <w:r>
          <w:rPr>
            <w:rStyle w:val="InternetLink"/>
            <w:color w:val="000000"/>
            <w:u w:val="none"/>
          </w:rPr>
          <w:t>www.</w:t>
        </w:r>
        <w:r>
          <w:rPr>
            <w:rStyle w:val="InternetLink"/>
          </w:rPr>
          <w:t xml:space="preserve">     </w:t>
        </w:r>
      </w:hyperlink>
      <w:hyperlink r:id="rId32">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rPr/>
      </w:pPr>
      <w:r>
        <w:rPr>
          <w:lang w:val="en-US"/>
        </w:rPr>
        <w:t xml:space="preserve">29 </w:t>
      </w:r>
      <w:r>
        <w:rPr/>
        <w:t xml:space="preserve">. Мельников И. Структурированная история, или история вчера, сегодня,  завтра. </w:t>
      </w:r>
      <w:hyperlink r:id="rId33">
        <w:r>
          <w:rPr>
            <w:rStyle w:val="InternetLink"/>
          </w:rPr>
          <w:t>http://www.proza.ru/2008/05/27/140</w:t>
        </w:r>
      </w:hyperlink>
    </w:p>
    <w:p>
      <w:pPr>
        <w:pStyle w:val="Normal"/>
        <w:jc w:val="both"/>
        <w:rPr/>
      </w:pPr>
      <w:r>
        <w:rPr>
          <w:rStyle w:val="InternetLink"/>
          <w:color w:val="000000"/>
          <w:u w:val="none"/>
        </w:rPr>
        <w:t xml:space="preserve">30 . Мень А. Истоки религии. М: «Фонд им. А. Меня», 2001, - 428с. </w:t>
      </w:r>
    </w:p>
    <w:p>
      <w:pPr>
        <w:pStyle w:val="Normal"/>
        <w:jc w:val="both"/>
        <w:rPr/>
      </w:pPr>
      <w:r>
        <w:rPr/>
        <w:t xml:space="preserve">31. Митрополит Кирилл. «Слово Пастыря», Официальный интернет-сайт Смоленской Калининградской епархии Русской православной церкви,  </w:t>
      </w:r>
      <w:hyperlink r:id="rId34">
        <w:r>
          <w:rPr>
            <w:rStyle w:val="InternetLink"/>
            <w:color w:val="000000"/>
            <w:u w:val="none"/>
          </w:rPr>
          <w:t>http://www.</w:t>
        </w:r>
        <w:r>
          <w:rPr>
            <w:rStyle w:val="InternetLink"/>
            <w:color w:val="000000"/>
            <w:u w:val="none"/>
            <w:lang w:val="en-US"/>
          </w:rPr>
          <w:t>smolenskeparhi</w:t>
        </w:r>
        <w:r>
          <w:rPr>
            <w:rStyle w:val="InternetLink"/>
            <w:color w:val="000000"/>
            <w:u w:val="none"/>
          </w:rPr>
          <w:t>.ru</w:t>
        </w:r>
      </w:hyperlink>
    </w:p>
    <w:p>
      <w:pPr>
        <w:pStyle w:val="Normal"/>
        <w:jc w:val="both"/>
        <w:rPr/>
      </w:pPr>
      <w:r>
        <w:rPr/>
        <w:t>32 . Моисеев Н.Н.  Алгоритмы развития.  М.: «Наука», 1987. –  303с.</w:t>
      </w:r>
    </w:p>
    <w:p>
      <w:pPr>
        <w:pStyle w:val="Normal"/>
        <w:jc w:val="both"/>
        <w:rPr>
          <w:lang w:val="en-US"/>
        </w:rPr>
      </w:pPr>
      <w:r>
        <w:rPr/>
        <w:t xml:space="preserve">33. Моисеев Н.И. Экология человечества глазами математика: (Человек, природа и будующее цивилизации).   М.: «Молодая гвардия», 1988. –  254с. </w:t>
      </w:r>
    </w:p>
    <w:p>
      <w:pPr>
        <w:pStyle w:val="Normal"/>
        <w:jc w:val="both"/>
        <w:rPr/>
      </w:pPr>
      <w:r>
        <w:rPr/>
        <w:t>34 . Мулдашев Э.Р. В поисках города богов.   Электронная библиотека,   http://</w:t>
      </w:r>
      <w:hyperlink r:id="rId35">
        <w:r>
          <w:rPr>
            <w:rStyle w:val="InternetLink"/>
            <w:color w:val="000000"/>
            <w:u w:val="none"/>
          </w:rPr>
          <w:t xml:space="preserve">www. </w:t>
        </w:r>
      </w:hyperlink>
      <w:hyperlink r:id="rId36">
        <w:r>
          <w:rPr>
            <w:rStyle w:val="InternetLink"/>
            <w:color w:val="000000"/>
            <w:u w:val="none"/>
          </w:rPr>
          <w:t>universalinternetlibrary.ru</w:t>
        </w:r>
      </w:hyperlink>
    </w:p>
    <w:p>
      <w:pPr>
        <w:pStyle w:val="Normal"/>
        <w:jc w:val="both"/>
        <w:rPr/>
      </w:pPr>
      <w:r>
        <w:rPr>
          <w:lang w:val="en-US"/>
        </w:rPr>
        <w:t>35</w:t>
      </w:r>
      <w:r>
        <w:rPr/>
        <w:t>. Нострадамус Мишель. Центурии. Электронная библиотека,   http://</w:t>
      </w:r>
      <w:hyperlink r:id="rId37">
        <w:r>
          <w:rPr>
            <w:rStyle w:val="InternetLink"/>
            <w:color w:val="000000"/>
            <w:u w:val="none"/>
          </w:rPr>
          <w:t>www.</w:t>
        </w:r>
        <w:r>
          <w:rPr>
            <w:rStyle w:val="InternetLink"/>
          </w:rPr>
          <w:t xml:space="preserve"> </w:t>
        </w:r>
      </w:hyperlink>
      <w:hyperlink r:id="rId38">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jc w:val="both"/>
        <w:rPr>
          <w:lang w:val="en-US"/>
        </w:rPr>
      </w:pPr>
      <w:r>
        <w:rPr/>
        <w:t>36. Никонов А.П. История отмороженных в контексте глобального потепления. М.: Изд-во НЦ ЭНАС , 2007. – 296с.</w:t>
      </w:r>
    </w:p>
    <w:p>
      <w:pPr>
        <w:pStyle w:val="Normal"/>
        <w:jc w:val="both"/>
        <w:rPr/>
      </w:pPr>
      <w:r>
        <w:rPr>
          <w:lang w:val="en-US"/>
        </w:rPr>
        <w:t>37</w:t>
      </w:r>
      <w:r>
        <w:rPr/>
        <w:t xml:space="preserve">. Нил Доналд Уолш. Беседы с Богом (необычный диалог). Книга 1. Пер. с англ. Под ред. А. Костенко. К.: «София», М.: ИД «Гелиос», 2001, - 336с. </w:t>
      </w:r>
    </w:p>
    <w:p>
      <w:pPr>
        <w:pStyle w:val="Normal"/>
        <w:jc w:val="both"/>
        <w:rPr/>
      </w:pPr>
      <w:r>
        <w:rPr/>
        <w:t>38.  Нюхтилин В. Мелхисидек. Мир. Человек. Бог.  СПб.: Крылов, 2006. –288 с., Электронная библиотека,  http://</w:t>
      </w:r>
      <w:hyperlink r:id="rId39">
        <w:r>
          <w:rPr>
            <w:rStyle w:val="InternetLink"/>
            <w:color w:val="000000"/>
            <w:u w:val="none"/>
          </w:rPr>
          <w:t>www.</w:t>
        </w:r>
        <w:r>
          <w:rPr>
            <w:rStyle w:val="InternetLink"/>
          </w:rPr>
          <w:t xml:space="preserve"> </w:t>
        </w:r>
      </w:hyperlink>
      <w:hyperlink r:id="rId40">
        <w:r>
          <w:rPr>
            <w:rStyle w:val="InternetLink"/>
            <w:color w:val="000000"/>
            <w:u w:val="none"/>
            <w:lang w:val="en-US"/>
          </w:rPr>
          <w:t>universalinternetlibrary</w:t>
        </w:r>
      </w:hyperlink>
      <w:r>
        <w:rPr>
          <w:rStyle w:val="InternetLink"/>
          <w:color w:val="000000"/>
          <w:u w:val="none"/>
        </w:rPr>
        <w:t>.</w:t>
      </w:r>
      <w:r>
        <w:rPr>
          <w:rStyle w:val="InternetLink"/>
          <w:color w:val="000000"/>
          <w:u w:val="none"/>
          <w:lang w:val="en-US"/>
        </w:rPr>
        <w:t>ru</w:t>
      </w:r>
    </w:p>
    <w:p>
      <w:pPr>
        <w:pStyle w:val="Normal"/>
        <w:jc w:val="both"/>
        <w:rPr/>
      </w:pPr>
      <w:r>
        <w:rPr/>
        <w:t>39. Оценка последствий изменения климата в Арктике. Доклад. Arctic Council. 2004. Материалы сайта http://</w:t>
      </w:r>
      <w:hyperlink r:id="rId41">
        <w:r>
          <w:rPr>
            <w:rStyle w:val="InternetLink"/>
            <w:color w:val="000000"/>
            <w:u w:val="none"/>
          </w:rPr>
          <w:t xml:space="preserve">www. </w:t>
        </w:r>
      </w:hyperlink>
      <w:r>
        <w:rPr/>
        <w:t xml:space="preserve"> amap.no/acia/</w:t>
      </w:r>
    </w:p>
    <w:p>
      <w:pPr>
        <w:pStyle w:val="Normal"/>
        <w:jc w:val="both"/>
        <w:rPr/>
      </w:pPr>
      <w:r>
        <w:rPr/>
        <w:t xml:space="preserve">40. </w:t>
      </w:r>
      <w:r>
        <w:rPr>
          <w:color w:val="000000"/>
        </w:rPr>
        <w:t>Потапов Ю. С., Фоминский Л. П., Потапов С. Ю. Энергия вращения. – Кишинев: Молдавский центр «Ноосферные технологии» РАЕН, 2001- 382с.</w:t>
      </w:r>
      <w:r>
        <w:rPr>
          <w:rFonts w:cs="Arial" w:ascii="Arial" w:hAnsi="Arial"/>
          <w:color w:val="000000"/>
        </w:rPr>
        <w:t xml:space="preserve"> </w:t>
      </w:r>
    </w:p>
    <w:p>
      <w:pPr>
        <w:pStyle w:val="Normal"/>
        <w:jc w:val="both"/>
        <w:rPr/>
      </w:pPr>
      <w:r>
        <w:rPr/>
        <w:t xml:space="preserve">41. Проект «Россия « ч 1-4,  </w:t>
      </w:r>
      <w:hyperlink r:id="rId42">
        <w:r>
          <w:rPr>
            <w:rStyle w:val="InternetLink"/>
            <w:lang w:val="en-US"/>
          </w:rPr>
          <w:t>www</w:t>
        </w:r>
        <w:r>
          <w:rPr>
            <w:rStyle w:val="InternetLink"/>
          </w:rPr>
          <w:t>.х-</w:t>
        </w:r>
        <w:r>
          <w:rPr>
            <w:rStyle w:val="InternetLink"/>
            <w:lang w:val="en-US"/>
          </w:rPr>
          <w:t>libri</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in</w:t>
        </w:r>
        <w:r>
          <w:rPr>
            <w:rStyle w:val="InternetLink"/>
          </w:rPr>
          <w:t>_</w:t>
        </w:r>
        <w:r>
          <w:rPr>
            <w:rStyle w:val="InternetLink"/>
            <w:lang w:val="en-US"/>
          </w:rPr>
          <w:t>t</w:t>
        </w:r>
        <w:r>
          <w:rPr>
            <w:rStyle w:val="InternetLink"/>
          </w:rPr>
          <w:t>0013.</w:t>
        </w:r>
        <w:r>
          <w:rPr>
            <w:rStyle w:val="InternetLink"/>
            <w:lang w:val="en-US"/>
          </w:rPr>
          <w:t>htm</w:t>
        </w:r>
      </w:hyperlink>
    </w:p>
    <w:p>
      <w:pPr>
        <w:pStyle w:val="Normal"/>
        <w:jc w:val="both"/>
        <w:rPr/>
      </w:pPr>
      <w:r>
        <w:rPr/>
        <w:t>42 . Попов Р.И. Контролируемое удаленное видение (</w:t>
      </w:r>
      <w:r>
        <w:rPr>
          <w:lang w:val="en-US"/>
        </w:rPr>
        <w:t>CRV</w:t>
      </w:r>
      <w:r>
        <w:rPr/>
        <w:t>). Практический  он-лайн курс, 1 и 2 части. http://</w:t>
      </w:r>
      <w:hyperlink r:id="rId43">
        <w:r>
          <w:rPr>
            <w:rStyle w:val="InternetLink"/>
            <w:color w:val="000000"/>
            <w:u w:val="none"/>
          </w:rPr>
          <w:t>www.</w:t>
        </w:r>
      </w:hyperlink>
      <w:r>
        <w:rPr>
          <w:lang w:val="en-US"/>
        </w:rPr>
        <w:t>ezopsy</w:t>
      </w:r>
      <w:r>
        <w:rPr/>
        <w:t>.</w:t>
      </w:r>
      <w:r>
        <w:rPr>
          <w:lang w:val="en-US"/>
        </w:rPr>
        <w:t>opg</w:t>
      </w:r>
      <w:r>
        <w:rPr/>
        <w:t xml:space="preserve"> – 120</w:t>
      </w:r>
      <w:r>
        <w:rPr>
          <w:lang w:val="en-US"/>
        </w:rPr>
        <w:t>c</w:t>
      </w:r>
      <w:r>
        <w:rPr/>
        <w:t>.</w:t>
      </w:r>
    </w:p>
    <w:p>
      <w:pPr>
        <w:pStyle w:val="Normal"/>
        <w:jc w:val="both"/>
        <w:rPr/>
      </w:pPr>
      <w:r>
        <w:rPr>
          <w:lang w:val="en-US"/>
        </w:rPr>
        <w:t xml:space="preserve">43 </w:t>
      </w:r>
      <w:r>
        <w:rPr/>
        <w:t>. Пучко Л.Г. Биолокация для всех. Система самодиагностики и самоисцеления человека (введение во многомерную медицину). М.: Издательство «АНС», 2004, 320с.</w:t>
      </w:r>
    </w:p>
    <w:p>
      <w:pPr>
        <w:pStyle w:val="Normal"/>
        <w:jc w:val="both"/>
        <w:rPr/>
      </w:pPr>
      <w:r>
        <w:rPr>
          <w:lang w:val="en-US"/>
        </w:rPr>
        <w:t xml:space="preserve">44 </w:t>
      </w:r>
      <w:r>
        <w:rPr/>
        <w:t>. Раушенбах Б.В. Пристрастие. М.: «Аграф», 2000, 428с.</w:t>
      </w:r>
    </w:p>
    <w:p>
      <w:pPr>
        <w:pStyle w:val="Normal"/>
        <w:jc w:val="both"/>
        <w:rPr/>
      </w:pPr>
      <w:r>
        <w:rPr/>
        <w:t xml:space="preserve">45. Райзберг Б.А. Экономическая энциклопедия для детей и взрослых. М.: АОЗТ «Нефтехиминвест», 1995, - 688с.     </w:t>
      </w:r>
    </w:p>
    <w:p>
      <w:pPr>
        <w:pStyle w:val="Normal"/>
        <w:jc w:val="both"/>
        <w:rPr/>
      </w:pPr>
      <w:r>
        <w:rPr/>
        <w:t>46 . Рой Хессион. Мы хотим видеть Иисуса. С-Пб.: Издательство »Мирт», 2001, 94с.</w:t>
      </w:r>
    </w:p>
    <w:p>
      <w:pPr>
        <w:pStyle w:val="Normal"/>
        <w:jc w:val="both"/>
        <w:rPr/>
      </w:pPr>
      <w:r>
        <w:rPr/>
        <w:t xml:space="preserve">47. Рулева А.А. Контактные материалы . </w:t>
      </w:r>
      <w:hyperlink r:id="rId44">
        <w:r>
          <w:rPr>
            <w:rStyle w:val="InternetLink"/>
          </w:rPr>
          <w:t>http://www.</w:t>
        </w:r>
        <w:r>
          <w:rPr>
            <w:rStyle w:val="InternetLink"/>
            <w:lang w:val="en-US"/>
          </w:rPr>
          <w:t>almorya</w:t>
        </w:r>
        <w:r>
          <w:rPr>
            <w:rStyle w:val="InternetLink"/>
          </w:rPr>
          <w:t>-</w:t>
        </w:r>
        <w:r>
          <w:rPr>
            <w:rStyle w:val="InternetLink"/>
            <w:lang w:val="en-US"/>
          </w:rPr>
          <w:t>contact</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km</w:t>
        </w:r>
        <w:r>
          <w:rPr>
            <w:rStyle w:val="InternetLink"/>
          </w:rPr>
          <w:t>_</w:t>
        </w:r>
        <w:r>
          <w:rPr>
            <w:rStyle w:val="InternetLink"/>
            <w:lang w:val="en-US"/>
          </w:rPr>
          <w:t>intro</w:t>
        </w:r>
        <w:r>
          <w:rPr>
            <w:rStyle w:val="InternetLink"/>
          </w:rPr>
          <w:t>.</w:t>
        </w:r>
        <w:r>
          <w:rPr>
            <w:rStyle w:val="InternetLink"/>
            <w:lang w:val="en-US"/>
          </w:rPr>
          <w:t>html</w:t>
        </w:r>
        <w:r>
          <w:rPr>
            <w:rStyle w:val="InternetLink"/>
          </w:rPr>
          <w:t xml:space="preserve"> </w:t>
        </w:r>
      </w:hyperlink>
    </w:p>
    <w:p>
      <w:pPr>
        <w:pStyle w:val="Normal"/>
        <w:jc w:val="both"/>
        <w:rPr/>
      </w:pPr>
      <w:hyperlink r:id="rId45">
        <w:r>
          <w:rPr/>
          <w:t>48 . Стариков Е.Н. Общество-казарма от фараонов до наших дней. Новосибирск: «Сибирский хронограф», 1996, - 420с.</w:t>
        </w:r>
      </w:hyperlink>
    </w:p>
    <w:p>
      <w:pPr>
        <w:pStyle w:val="Normal"/>
        <w:jc w:val="both"/>
        <w:rPr/>
      </w:pPr>
      <w:r>
        <w:rPr/>
        <w:t xml:space="preserve">49 . Сторожевая башня. </w:t>
      </w:r>
      <w:r>
        <w:rPr>
          <w:lang w:val="en-US"/>
        </w:rPr>
        <w:t>Vol</w:t>
      </w:r>
      <w:r>
        <w:rPr/>
        <w:t xml:space="preserve">. 128,    № 11, 1.06. 2007.    </w:t>
      </w:r>
    </w:p>
    <w:p>
      <w:pPr>
        <w:pStyle w:val="Normal"/>
        <w:jc w:val="both"/>
        <w:rPr/>
      </w:pPr>
      <w:r>
        <w:rPr/>
        <w:t xml:space="preserve">50. </w:t>
      </w:r>
      <w:r>
        <w:rPr>
          <w:lang w:val="en-US"/>
        </w:rPr>
        <w:t>C</w:t>
      </w:r>
      <w:r>
        <w:rPr/>
        <w:t xml:space="preserve">эл Рейчел ЗЕМЛЯ ПОСЛЕ ПЕРЕМЕН Что нас ждет после 2012 года? Перевод под редакцией А.Костенко, М: Изд-во «София», 2012, - 192с. </w:t>
      </w:r>
    </w:p>
    <w:p>
      <w:pPr>
        <w:pStyle w:val="Normal"/>
        <w:jc w:val="both"/>
        <w:rPr/>
      </w:pPr>
      <w:r>
        <w:rPr/>
        <w:t xml:space="preserve">51 . </w:t>
      </w:r>
      <w:r>
        <w:rPr>
          <w:lang w:val="en-US"/>
        </w:rPr>
        <w:t>C</w:t>
      </w:r>
      <w:r>
        <w:rPr/>
        <w:t xml:space="preserve">эл </w:t>
      </w:r>
      <w:r>
        <w:rPr>
          <w:u w:val="single"/>
        </w:rPr>
        <w:t xml:space="preserve">Рейчел, Интеграция души. </w:t>
      </w:r>
      <w:hyperlink r:id="rId46">
        <w:r>
          <w:rPr>
            <w:rStyle w:val="InternetLink"/>
          </w:rPr>
          <w:t>http://www.</w:t>
        </w:r>
        <w:r>
          <w:rPr>
            <w:rStyle w:val="InternetLink"/>
            <w:lang w:val="en-US"/>
          </w:rPr>
          <w:t>klex</w:t>
        </w:r>
        <w:r>
          <w:rPr>
            <w:rStyle w:val="InternetLink"/>
          </w:rPr>
          <w:t>.</w:t>
        </w:r>
        <w:r>
          <w:rPr>
            <w:rStyle w:val="InternetLink"/>
            <w:lang w:val="en-US"/>
          </w:rPr>
          <w:t>ru</w:t>
        </w:r>
        <w:r>
          <w:rPr>
            <w:rStyle w:val="InternetLink"/>
          </w:rPr>
          <w:t>/</w:t>
        </w:r>
        <w:r>
          <w:rPr>
            <w:rStyle w:val="InternetLink"/>
            <w:lang w:val="en-US"/>
          </w:rPr>
          <w:t>enr</w:t>
        </w:r>
      </w:hyperlink>
    </w:p>
    <w:p>
      <w:pPr>
        <w:pStyle w:val="Normal"/>
        <w:jc w:val="both"/>
        <w:rPr/>
      </w:pPr>
      <w:r>
        <w:rPr/>
        <w:t xml:space="preserve">52 . Тихоплав В.Ю., Тихоплав Т.С. Великий переход. С-Пб.: ИГ «ВЕСЬ», 2005. –     256с.  </w:t>
      </w:r>
    </w:p>
    <w:p>
      <w:pPr>
        <w:pStyle w:val="Normal"/>
        <w:jc w:val="both"/>
        <w:rPr/>
      </w:pPr>
      <w:r>
        <w:rPr/>
        <w:t>53 .Успенский В.А. Теорема Геделя о неполноте. М.: Наука, 1982, - 112с.</w:t>
      </w:r>
    </w:p>
    <w:p>
      <w:pPr>
        <w:pStyle w:val="Normal"/>
        <w:jc w:val="both"/>
        <w:rPr/>
      </w:pPr>
      <w:r>
        <w:rPr/>
      </w:r>
    </w:p>
    <w:p>
      <w:pPr>
        <w:pStyle w:val="Normal"/>
        <w:jc w:val="both"/>
        <w:rPr/>
      </w:pPr>
      <w:r>
        <w:rPr/>
        <w:t xml:space="preserve">54 .Фет А.И. Инстинкт и социальное поведение. Новосибирск: Издательский дом «Сова», 2005, - </w:t>
      </w:r>
    </w:p>
    <w:p>
      <w:pPr>
        <w:pStyle w:val="Normal"/>
        <w:jc w:val="both"/>
        <w:rPr/>
      </w:pPr>
      <w:r>
        <w:rPr/>
        <w:t xml:space="preserve">55 .Фоменко А.Т. Носовский Г.В. Реконструкция. Большая энциклопедия Кирилла и Мифодия. М.: ООО «Нью Медиа Дженерайшен», 2007, </w:t>
      </w:r>
      <w:r>
        <w:rPr>
          <w:lang w:val="en-US"/>
        </w:rPr>
        <w:t>DVD</w:t>
      </w:r>
    </w:p>
    <w:p>
      <w:pPr>
        <w:pStyle w:val="Normal"/>
        <w:jc w:val="both"/>
        <w:rPr/>
      </w:pPr>
      <w:r>
        <w:rPr/>
        <w:t xml:space="preserve">56. Фоменко А.Т. Носовский Г.В. Стамбул в свете новой хронологии. Большая энциклопедия Кирилла и Мифодия. М.: ООО «Нью Медиа Дженерайшен», 2007, </w:t>
      </w:r>
      <w:r>
        <w:rPr>
          <w:lang w:val="en-US"/>
        </w:rPr>
        <w:t>DVD</w:t>
      </w:r>
    </w:p>
    <w:p>
      <w:pPr>
        <w:pStyle w:val="Normal"/>
        <w:jc w:val="both"/>
        <w:rPr/>
      </w:pPr>
      <w:r>
        <w:rPr/>
        <w:t>57 . Хазин М.Л. Дешевый доллар развалит США, а затем Россию? Газета «Комсомольская правда» от 3 декабря 2007 года, № 178п (24011-п)</w:t>
      </w:r>
    </w:p>
    <w:p>
      <w:pPr>
        <w:pStyle w:val="Normal"/>
        <w:jc w:val="both"/>
        <w:rPr/>
      </w:pPr>
      <w:r>
        <w:rPr>
          <w:lang w:val="en-US"/>
        </w:rPr>
        <w:t xml:space="preserve">58 </w:t>
      </w:r>
      <w:r>
        <w:rPr/>
        <w:t>. Цвелёв С.В. Душа  в  зодиаке. М:»Рефл-бук».К.:»Ваклер»,1999. – 288с.</w:t>
      </w:r>
    </w:p>
    <w:p>
      <w:pPr>
        <w:pStyle w:val="Normal"/>
        <w:jc w:val="both"/>
        <w:rPr/>
      </w:pPr>
      <w:r>
        <w:rPr/>
        <w:t>59 . Эпперсон Ральф   Невидимая рука. Перевод с английского. С-Пб.: Изд-во: АОЗТ Принт Модерн», 1996, - 256с.</w:t>
      </w:r>
    </w:p>
    <w:p>
      <w:pPr>
        <w:pStyle w:val="TextBody"/>
        <w:tabs>
          <w:tab w:val="clear" w:pos="708"/>
          <w:tab w:val="left" w:pos="8789" w:leader="none"/>
        </w:tabs>
        <w:spacing w:lineRule="atLeast" w:line="220"/>
        <w:ind w:right="-35" w:hanging="0"/>
        <w:jc w:val="both"/>
        <w:rPr/>
      </w:pPr>
      <w:r>
        <w:rPr/>
        <w:t xml:space="preserve">60. К. Г. Юнг «О синхроничности» ,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w:t>
        </w:r>
        <w:r>
          <w:rPr>
            <w:rStyle w:val="InternetLink"/>
          </w:rPr>
          <w:t>-</w:t>
        </w:r>
        <w:r>
          <w:rPr>
            <w:rStyle w:val="InternetLink"/>
            <w:lang w:val="en-US"/>
          </w:rPr>
          <w:t>psy</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books</w:t>
        </w:r>
        <w:r>
          <w:rPr>
            <w:rStyle w:val="InternetLink"/>
          </w:rPr>
          <w:t>_</w:t>
        </w:r>
        <w:r>
          <w:rPr>
            <w:rStyle w:val="InternetLink"/>
            <w:lang w:val="en-US"/>
          </w:rPr>
          <w:t>download</w:t>
        </w:r>
        <w:r>
          <w:rPr>
            <w:rStyle w:val="InternetLink"/>
          </w:rPr>
          <w:t>.</w:t>
        </w:r>
        <w:r>
          <w:rPr>
            <w:rStyle w:val="InternetLink"/>
            <w:lang w:val="en-US"/>
          </w:rPr>
          <w:t>php</w:t>
        </w:r>
        <w:r>
          <w:rPr>
            <w:rStyle w:val="InternetLink"/>
          </w:rPr>
          <w:t>?</w:t>
        </w:r>
        <w:r>
          <w:rPr>
            <w:rStyle w:val="InternetLink"/>
            <w:lang w:val="en-US"/>
          </w:rPr>
          <w:t>id</w:t>
        </w:r>
        <w:r>
          <w:rPr>
            <w:rStyle w:val="InternetLink"/>
          </w:rPr>
          <w:t>=1687</w:t>
        </w:r>
      </w:hyperlink>
    </w:p>
    <w:p>
      <w:pPr>
        <w:pStyle w:val="Normal"/>
        <w:jc w:val="both"/>
        <w:rPr/>
      </w:pPr>
      <w:r>
        <w:rPr/>
        <w:t>61. Ярмак Н. Сфинкс расхохочется и мир содрогнется.  / Газета «Вечерний Ростов», № 135 (13676), 28.06.2005.</w:t>
      </w:r>
    </w:p>
    <w:p>
      <w:pPr>
        <w:pStyle w:val="Normal"/>
        <w:jc w:val="both"/>
        <w:rPr/>
      </w:pPr>
      <w:r>
        <w:rPr>
          <w:lang w:val="en-US"/>
        </w:rPr>
        <w:t>62</w:t>
      </w:r>
      <w:r>
        <w:rPr/>
        <w:t xml:space="preserve">. </w:t>
      </w:r>
      <w:r>
        <w:rPr>
          <w:lang w:val="en-US"/>
        </w:rPr>
        <w:t>Immanuel</w:t>
      </w:r>
      <w:r>
        <w:rPr/>
        <w:t xml:space="preserve"> </w:t>
      </w:r>
      <w:r>
        <w:rPr>
          <w:lang w:val="en-US"/>
        </w:rPr>
        <w:t>Velikovski</w:t>
      </w:r>
      <w:r>
        <w:rPr/>
        <w:t xml:space="preserve">. </w:t>
      </w:r>
      <w:r>
        <w:rPr>
          <w:lang w:val="en-US"/>
        </w:rPr>
        <w:t>Earth in Upheaval. New York, 1977, c.124-125.</w:t>
      </w:r>
    </w:p>
    <w:p>
      <w:pPr>
        <w:pStyle w:val="Normal"/>
        <w:jc w:val="both"/>
        <w:rPr>
          <w:lang w:val="en-US"/>
        </w:rPr>
      </w:pPr>
      <w:r>
        <w:rPr>
          <w:lang w:val="en-US"/>
        </w:rPr>
        <w:t xml:space="preserve">63. Hapgood, Charles Hutchins; </w:t>
      </w:r>
      <w:r>
        <w:rPr>
          <w:i/>
          <w:iCs/>
          <w:lang w:val="en-US"/>
        </w:rPr>
        <w:t>Earth's Shifting Crust: A Key to Some Basic Problems of Earth Science</w:t>
      </w:r>
      <w:r>
        <w:rPr>
          <w:lang w:val="en-US"/>
        </w:rPr>
        <w:t xml:space="preserve"> (1958, foreword by Albert Einste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t xml:space="preserve">   </w:t>
      </w:r>
    </w:p>
    <w:p>
      <w:pPr>
        <w:pStyle w:val="Normal"/>
        <w:ind w:firstLine="360"/>
        <w:jc w:val="both"/>
        <w:rPr>
          <w:lang w:val="en-US"/>
        </w:rPr>
      </w:pPr>
      <w:r>
        <w:rPr>
          <w:lang w:val="en-US"/>
        </w:rPr>
      </w:r>
    </w:p>
    <w:sectPr>
      <w:headerReference w:type="default" r:id="rId48"/>
      <w:headerReference w:type="first" r:id="rId49"/>
      <w:footerReference w:type="default" r:id="rId50"/>
      <w:footerReference w:type="first" r:id="rId51"/>
      <w:type w:val="nextPage"/>
      <w:pgSz w:w="11906" w:h="16838"/>
      <w:pgMar w:left="2160" w:right="850" w:gutter="0" w:header="708"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ook Antiqua">
    <w:charset w:val="cc"/>
    <w:family w:val="roman"/>
    <w:pitch w:val="variable"/>
  </w:font>
  <w:font w:name="Calibri">
    <w:charset w:val="cc"/>
    <w:family w:val="swiss"/>
    <w:pitch w:val="variable"/>
  </w:font>
  <w:font w:name="DSMotterHo">
    <w:altName w:val="Courier New"/>
    <w:charset w:val="00"/>
    <w:family w:val="decorative"/>
    <w:pitch w:val="variable"/>
  </w:font>
  <w:font w:name="a_AlternaOtl">
    <w:altName w:val="Impact"/>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Михаил Шишкин Проект «Россия».  Введение в  апокалипсис»</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6">
    <w:name w:val=" Знак Знак"/>
    <w:basedOn w:val="Style14"/>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основной)"/>
    <w:basedOn w:val="Normal"/>
    <w:qFormat/>
    <w:pPr>
      <w:tabs>
        <w:tab w:val="clear" w:pos="708"/>
        <w:tab w:val="left" w:pos="576" w:leader="none"/>
      </w:tabs>
      <w:spacing w:lineRule="exact" w:line="230"/>
      <w:ind w:firstLine="397"/>
      <w:jc w:val="both"/>
    </w:pPr>
    <w:rPr>
      <w:rFonts w:ascii="Arial" w:hAnsi="Arial" w:cs="Arial"/>
      <w:spacing w:val="-4"/>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firstLine="567"/>
      <w:jc w:val="both"/>
    </w:pPr>
    <w:rPr>
      <w:sz w:val="20"/>
      <w:szCs w:val="20"/>
      <w:lang w:val="en-US"/>
    </w:rPr>
  </w:style>
  <w:style w:type="paragraph" w:styleId="Style22">
    <w:name w:val="Обычный (веб)"/>
    <w:basedOn w:val="Normal"/>
    <w:qFormat/>
    <w:pPr>
      <w:spacing w:before="75" w:after="60"/>
      <w:ind w:firstLine="490"/>
      <w:jc w:val="both"/>
    </w:pPr>
    <w:rPr>
      <w:rFonts w:ascii="Georgia" w:hAnsi="Georgia" w:cs="Georgia"/>
    </w:rPr>
  </w:style>
  <w:style w:type="paragraph" w:styleId="Style23">
    <w:name w:val="Схема документа"/>
    <w:basedOn w:val="Normal"/>
    <w:qFormat/>
    <w:pPr/>
    <w:rPr>
      <w:rFonts w:ascii="Tahoma" w:hAnsi="Tahoma" w:cs="Tahoma"/>
      <w:sz w:val="16"/>
      <w:szCs w:val="16"/>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spacing w:lineRule="auto" w:line="204" w:before="60" w:after="0"/>
      <w:ind w:firstLine="709"/>
      <w:jc w:val="both"/>
    </w:pPr>
    <w:rPr>
      <w:rFonts w:ascii="Book Antiqua" w:hAnsi="Book Antiqua" w:cs="Book Antiqua"/>
      <w:sz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ind w:firstLine="360"/>
    </w:pPr>
    <w:rPr>
      <w:rFonts w:ascii="Calibri" w:hAnsi="Calibri" w:eastAsia="Times New Roman" w:cs="Calibri"/>
      <w:color w:val="auto"/>
      <w:sz w:val="22"/>
      <w:szCs w:val="22"/>
      <w:lang w:val="en-US" w:bidi="en-US" w:eastAsia="zh-CN"/>
    </w:rPr>
  </w:style>
  <w:style w:type="paragraph" w:styleId="Ntext">
    <w:name w:val="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home.ru/religion" TargetMode="External"/><Relationship Id="rId4" Type="http://schemas.openxmlformats.org/officeDocument/2006/relationships/hyperlink" Target="http://www.sunhome.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internetuniversallibrary.ru/" TargetMode="External"/><Relationship Id="rId20" Type="http://schemas.openxmlformats.org/officeDocument/2006/relationships/hyperlink" Target="http://www.internetuniversallibrary.ru/" TargetMode="External"/><Relationship Id="rId21" Type="http://schemas.openxmlformats.org/officeDocument/2006/relationships/hyperlink" Target="http://www.internetuniversallibrary.ru/" TargetMode="External"/><Relationship Id="rId22" Type="http://schemas.openxmlformats.org/officeDocument/2006/relationships/hyperlink" Target="http://www.internetuniversallibrary.ru/" TargetMode="External"/><Relationship Id="rId23" Type="http://schemas.openxmlformats.org/officeDocument/2006/relationships/hyperlink" Target="http://www.internetuniversallibrary.ru/" TargetMode="External"/><Relationship Id="rId24" Type="http://schemas.openxmlformats.org/officeDocument/2006/relationships/hyperlink" Target="http://www.internetuniversallibrary.ru/" TargetMode="External"/><Relationship Id="rId25" Type="http://schemas.openxmlformats.org/officeDocument/2006/relationships/hyperlink" Target="http://www.ligis.ru/library/1485.htm" TargetMode="External"/><Relationship Id="rId26" Type="http://schemas.openxmlformats.org/officeDocument/2006/relationships/hyperlink" Target="http://www.kuraev.ru/" TargetMode="External"/><Relationship Id="rId27" Type="http://schemas.openxmlformats.org/officeDocument/2006/relationships/hyperlink" Target="http://www.kuraev.ru/" TargetMode="External"/><Relationship Id="rId28" Type="http://schemas.openxmlformats.org/officeDocument/2006/relationships/hyperlink" Target="http://www.kuraev.ru/" TargetMode="External"/><Relationship Id="rId29" Type="http://schemas.openxmlformats.org/officeDocument/2006/relationships/hyperlink" Target="http://www.internetuniversallibrary.ru/" TargetMode="External"/><Relationship Id="rId30" Type="http://schemas.openxmlformats.org/officeDocument/2006/relationships/hyperlink" Target="http://www.school.edu.ru/" TargetMode="External"/><Relationship Id="rId31" Type="http://schemas.openxmlformats.org/officeDocument/2006/relationships/hyperlink" Target="http://www.internetuniversallibrary.ru/" TargetMode="External"/><Relationship Id="rId32" Type="http://schemas.openxmlformats.org/officeDocument/2006/relationships/hyperlink" Target="http://www.internetuniversallibrary.ru/" TargetMode="External"/><Relationship Id="rId33" Type="http://schemas.openxmlformats.org/officeDocument/2006/relationships/hyperlink" Target="http://www.proza.ru/2008/05/27/140" TargetMode="External"/><Relationship Id="rId34" Type="http://schemas.openxmlformats.org/officeDocument/2006/relationships/hyperlink" Target="http://www.smolenskeparhi.ru/" TargetMode="External"/><Relationship Id="rId35" Type="http://schemas.openxmlformats.org/officeDocument/2006/relationships/hyperlink" Target="http://www.internetuniversallibrary.ru/" TargetMode="External"/><Relationship Id="rId36" Type="http://schemas.openxmlformats.org/officeDocument/2006/relationships/hyperlink" Target="http://www.internetuniversallibrary.ru/" TargetMode="External"/><Relationship Id="rId37" Type="http://schemas.openxmlformats.org/officeDocument/2006/relationships/hyperlink" Target="http://www.internetuniversallibrary.ru/" TargetMode="External"/><Relationship Id="rId38" Type="http://schemas.openxmlformats.org/officeDocument/2006/relationships/hyperlink" Target="http://www.internetuniversallibrary.ru/" TargetMode="External"/><Relationship Id="rId39" Type="http://schemas.openxmlformats.org/officeDocument/2006/relationships/hyperlink" Target="http://www.internetuniversallibrary.ru/" TargetMode="External"/><Relationship Id="rId40" Type="http://schemas.openxmlformats.org/officeDocument/2006/relationships/hyperlink" Target="http://www.internetuniversallibrary.ru/" TargetMode="External"/><Relationship Id="rId41" Type="http://schemas.openxmlformats.org/officeDocument/2006/relationships/hyperlink" Target="http://www.internetuniversallibrary.ru/" TargetMode="External"/><Relationship Id="rId42" Type="http://schemas.openxmlformats.org/officeDocument/2006/relationships/hyperlink" Target="" TargetMode="External"/><Relationship Id="rId43" Type="http://schemas.openxmlformats.org/officeDocument/2006/relationships/hyperlink" Target="http://www.internetuniversallibrary.ru/" TargetMode="External"/><Relationship Id="rId44" Type="http://schemas.openxmlformats.org/officeDocument/2006/relationships/hyperlink" Target="http://www.almorya-contact.narod.ru/km_intro.html %0D" TargetMode="External"/><Relationship Id="rId45" Type="http://schemas.openxmlformats.org/officeDocument/2006/relationships/hyperlink" Target="http://www.almorya-contact.narod.ru/km_intro.html %0D" TargetMode="External"/><Relationship Id="rId46" Type="http://schemas.openxmlformats.org/officeDocument/2006/relationships/hyperlink" Target="http://www.klex.ru/enr" TargetMode="External"/><Relationship Id="rId47" Type="http://schemas.openxmlformats.org/officeDocument/2006/relationships/hyperlink" Target="http://www.all-psy.com/ru/books_download.php?id=1687"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4:00Z</dcterms:created>
  <dc:creator>User</dc:creator>
  <dc:description/>
  <cp:keywords/>
  <dc:language>en-US</dc:language>
  <cp:lastModifiedBy>Admin</cp:lastModifiedBy>
  <cp:lastPrinted>2015-03-31T17:43:00Z</cp:lastPrinted>
  <dcterms:modified xsi:type="dcterms:W3CDTF">2015-04-02T15:24:00Z</dcterms:modified>
  <cp:revision>2</cp:revision>
  <dc:subject/>
  <dc:title>Краткий обзор психофизических практик </dc:title>
</cp:coreProperties>
</file>